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ab/>
        <w:tab/>
        <w:tab/>
        <w:tab/>
      </w:r>
      <w:r>
        <w:rPr/>
        <w:t>維摩詰所說經</w:t>
      </w:r>
    </w:p>
    <w:p>
      <w:pPr>
        <w:pStyle w:val="Heading3"/>
        <w:rPr/>
      </w:pPr>
      <w:r>
        <w:rPr/>
        <w:t>佛國品第一</w:t>
      </w:r>
    </w:p>
    <w:p>
      <w:pPr>
        <w:pStyle w:val="Normal"/>
        <w:rPr/>
      </w:pPr>
      <w:r>
        <w:rPr/>
        <w:tab/>
      </w:r>
      <w:r>
        <w:rPr/>
        <w:t>如是我聞，一時佛在毘耶離、菴羅樹園，與大比丘眾八千人俱。</w:t>
      </w:r>
    </w:p>
    <w:p>
      <w:pPr>
        <w:pStyle w:val="Normal"/>
        <w:rPr/>
      </w:pPr>
      <w:r>
        <w:rPr/>
        <w:tab/>
      </w:r>
      <w:r>
        <w:rPr/>
        <w:t>菩薩三萬二千，眾所知識，大智本行，皆悉成就，諸佛威神之所建立；為護法城，受持正法，能師子吼，名聞十方，眾人不請，友而安之，紹隆三寶，能使不絕，降伏魔怨，制諸外道，悉已清淨，永離蓋纏，心常安住無礙解脫，念定總持，辯才不斷，布施持戒，忍辱精進，禪定智慧，及方便力，無不具足，逮無所得，不起法忍，已能隨順轉不退輪，善解法相，知眾生根，蓋諸大眾，得無所畏，功德智慧，以修其心，相好嚴身，色像第一，捨諸世間所有號飾好，名稱高遠，踰於須彌，深信堅固，猶若金剛，法寶普照，而雨甘露，於眾言音，微妙第一，深入緣起，斷諸邪見，有無二邊，無復餘習，演法無畏，猶師子吼，其所講說，乃如雷震，無有量，已過量，集眾法寶，如海導師，了達諸法深妙之義，善知眾生往來所趣，及心所行，近無等等佛自在慧，十力無畏，十八不共，關閉一切諸惡趣門，而生五道以現其身，為大醫王，善療眾病，應病與藥，令得服行，無量功德皆成就，無量佛土皆嚴淨，其見聞者，無不蒙益，諸有所作，亦不唐捐，如是一切功德，皆悉具足。</w:t>
      </w:r>
    </w:p>
    <w:p>
      <w:pPr>
        <w:pStyle w:val="Normal"/>
        <w:rPr/>
      </w:pPr>
      <w:r>
        <w:rPr/>
        <w:tab/>
      </w:r>
      <w:r>
        <w:rPr/>
        <w:t>其名曰：等觀菩薩、不等觀菩薩、等不等觀菩薩、定自在王菩薩、法自在王菩薩、法相菩薩、光相菩薩、光嚴菩薩、大嚴菩薩、寶積菩薩、辯積菩薩、寶手菩薩、寶印菩薩、常舉手菩薩、常下手菩薩、常慘菩薩、喜根菩薩、喜王菩薩、辯音菩薩、虛空藏菩薩、執寶炬菩薩、寶勇菩薩、寶見菩薩、帝網菩薩、明網菩薩、無緣觀菩薩、慧積菩薩、寶勝菩薩、天王菩薩、壞魔菩薩、電德菩薩、自在王菩薩、功德相嚴菩薩、師子吼菩薩、雷音菩薩、山相擊音菩薩、香象菩薩、白香象菩薩、常精進菩薩、不休息菩薩、妙生菩薩、華嚴菩薩、觀世音菩薩、得大勢菩薩、梵網菩薩、寶杖菩薩、無勝菩薩、嚴土菩薩、金髻菩薩、珠髻菩薩、彌勒菩薩、文殊師利法王子菩薩，如是等三萬二千人。</w:t>
      </w:r>
    </w:p>
    <w:p>
      <w:pPr>
        <w:pStyle w:val="Normal"/>
        <w:rPr/>
      </w:pPr>
      <w:r>
        <w:rPr/>
        <w:tab/>
      </w:r>
      <w:r>
        <w:rPr/>
        <w:t>復有萬梵天王尸棄等，從餘四天下，來詣佛所，而為聽法。復有萬二千天帝，亦從餘四天下，來在會坐。並餘大威力諸天、龍神、夜叉、乾闥婆、阿修羅、迦樓羅、緊那羅、摩喉羅伽等，悉來會坐。諸比丘、比丘尼、優婆塞、優婆夷，俱來會坐。彼時佛與無量百千之眾，恭敬圍遶，而為說法。譬如須彌山王，顯於大海，安處眾寶師子之座，蔽於一切諸來大眾。</w:t>
      </w:r>
    </w:p>
    <w:p>
      <w:pPr>
        <w:pStyle w:val="Normal"/>
        <w:rPr/>
      </w:pPr>
      <w:r>
        <w:rPr/>
        <w:tab/>
      </w:r>
      <w:r>
        <w:rPr/>
        <w:t>爾時</w:t>
      </w:r>
      <w:r>
        <w:rPr>
          <w:rFonts w:ascii="新細明體;PMingLiU" w:hAnsi="新細明體;PMingLiU"/>
        </w:rPr>
        <w:t>毘</w:t>
      </w:r>
      <w:r>
        <w:rPr/>
        <w:t>耶離城，有長者子，名曰寶積，與五百長者子，俱持七寶蓋，來詣佛所，頭面禮足，各以其蓋，共供養佛。佛之威神，令諸寶蓋合成一蓋，遍覆三千大千世界。而此世界廣長之相，悉於中現，又此三千大千世界諸須彌山、雪山、目真鄰陀山、摩訶目真鄰陀山、香山、黑山、鐵圍山、大鐵圍山、大海江河、川流泉源，及日月星辰、天宮龍宮、諸尊神宮，悉現於寶蓋中。又十方諸佛，諸佛說法，亦現於寶蓋中。</w:t>
      </w:r>
    </w:p>
    <w:p>
      <w:pPr>
        <w:pStyle w:val="Normal"/>
        <w:rPr/>
      </w:pPr>
      <w:r>
        <w:rPr/>
        <w:tab/>
      </w:r>
      <w:r>
        <w:rPr/>
        <w:t>爾時一切大眾，睹佛神力，歎未曾有，合掌禮佛，瞻仰尊顏，目不暫捨。長者子寶積，即於佛前，以偈頌曰：</w:t>
      </w:r>
    </w:p>
    <w:p>
      <w:pPr>
        <w:pStyle w:val="Style15"/>
        <w:ind w:left="600" w:hanging="0"/>
        <w:rPr/>
      </w:pPr>
      <w:r>
        <w:rPr/>
        <w:t>目凈修廣如青蓮，心淨已度諸禪定，</w:t>
      </w:r>
    </w:p>
    <w:p>
      <w:pPr>
        <w:pStyle w:val="Style15"/>
        <w:ind w:left="600" w:hanging="0"/>
        <w:rPr/>
      </w:pPr>
      <w:r>
        <w:rPr/>
        <w:t>久積淨業稱無量，導眾以寂故稽首，</w:t>
      </w:r>
    </w:p>
    <w:p>
      <w:pPr>
        <w:pStyle w:val="Style15"/>
        <w:ind w:left="600" w:hanging="0"/>
        <w:rPr/>
      </w:pPr>
      <w:r>
        <w:rPr/>
        <w:t>既見大聖以神變，普現十方無量土，</w:t>
      </w:r>
    </w:p>
    <w:p>
      <w:pPr>
        <w:pStyle w:val="Style15"/>
        <w:ind w:left="600" w:hanging="0"/>
        <w:rPr/>
      </w:pPr>
      <w:r>
        <w:rPr/>
        <w:t>其中諸佛演說法，於是一切悉見聞，</w:t>
      </w:r>
    </w:p>
    <w:p>
      <w:pPr>
        <w:pStyle w:val="Style15"/>
        <w:ind w:left="600" w:hanging="0"/>
        <w:rPr/>
      </w:pPr>
      <w:r>
        <w:rPr/>
        <w:t>法王法力超群生，常以法財施一切，</w:t>
      </w:r>
    </w:p>
    <w:p>
      <w:pPr>
        <w:pStyle w:val="Style15"/>
        <w:ind w:left="600" w:hanging="0"/>
        <w:rPr/>
      </w:pPr>
      <w:r>
        <w:rPr/>
        <w:t>善能分別諸法相，於第一義而不動，</w:t>
      </w:r>
    </w:p>
    <w:p>
      <w:pPr>
        <w:pStyle w:val="Style15"/>
        <w:ind w:left="600" w:hanging="0"/>
        <w:rPr/>
      </w:pPr>
      <w:r>
        <w:rPr/>
        <w:t>已於諸法得自在，是故稽首此法王，</w:t>
      </w:r>
    </w:p>
    <w:p>
      <w:pPr>
        <w:pStyle w:val="Style15"/>
        <w:ind w:left="600" w:hanging="0"/>
        <w:rPr/>
      </w:pPr>
      <w:r>
        <w:rPr/>
        <w:t>說法不有亦不無，以因緣故諸法生，</w:t>
      </w:r>
    </w:p>
    <w:p>
      <w:pPr>
        <w:pStyle w:val="Style15"/>
        <w:ind w:left="600" w:hanging="0"/>
        <w:rPr/>
      </w:pPr>
      <w:r>
        <w:rPr/>
        <w:t>無我無造無受者，善惡之業亦不亡，</w:t>
      </w:r>
    </w:p>
    <w:p>
      <w:pPr>
        <w:pStyle w:val="Style15"/>
        <w:ind w:left="600" w:hanging="0"/>
        <w:rPr/>
      </w:pPr>
      <w:r>
        <w:rPr/>
        <w:t>始在佛樹力降魔，得甘露滅覺道成，</w:t>
      </w:r>
    </w:p>
    <w:p>
      <w:pPr>
        <w:pStyle w:val="Style15"/>
        <w:ind w:left="600" w:hanging="0"/>
        <w:rPr/>
      </w:pPr>
      <w:r>
        <w:rPr/>
        <w:t>已無心意無受行，而悉摧伏諸外道，</w:t>
      </w:r>
    </w:p>
    <w:p>
      <w:pPr>
        <w:pStyle w:val="Style15"/>
        <w:ind w:left="600" w:hanging="0"/>
        <w:rPr/>
      </w:pPr>
      <w:r>
        <w:rPr/>
        <w:t>三轉法輪於大千，其輪本來常清淨，</w:t>
      </w:r>
    </w:p>
    <w:p>
      <w:pPr>
        <w:pStyle w:val="Style15"/>
        <w:ind w:left="600" w:hanging="0"/>
        <w:rPr/>
      </w:pPr>
      <w:r>
        <w:rPr/>
        <w:t>天人得道此為證，三寶於是現世間，</w:t>
      </w:r>
    </w:p>
    <w:p>
      <w:pPr>
        <w:pStyle w:val="Style15"/>
        <w:ind w:left="600" w:hanging="0"/>
        <w:rPr/>
      </w:pPr>
      <w:r>
        <w:rPr/>
        <w:t>以斯妙法濟群生，一受不退常寂然，</w:t>
      </w:r>
    </w:p>
    <w:p>
      <w:pPr>
        <w:pStyle w:val="Style15"/>
        <w:ind w:left="600" w:hanging="0"/>
        <w:rPr/>
      </w:pPr>
      <w:r>
        <w:rPr/>
        <w:t>度老病死大醫王，當禮法海德無邊，</w:t>
      </w:r>
    </w:p>
    <w:p>
      <w:pPr>
        <w:pStyle w:val="Style15"/>
        <w:ind w:left="600" w:hanging="0"/>
        <w:rPr/>
      </w:pPr>
      <w:r>
        <w:rPr/>
        <w:t>毀譽不動如須彌，於善不善等以慈，</w:t>
      </w:r>
    </w:p>
    <w:p>
      <w:pPr>
        <w:pStyle w:val="Style15"/>
        <w:ind w:left="600" w:hanging="0"/>
        <w:rPr/>
      </w:pPr>
      <w:r>
        <w:rPr/>
        <w:t>心行平等如虛空，熟聞人寶不敬承，</w:t>
      </w:r>
    </w:p>
    <w:p>
      <w:pPr>
        <w:pStyle w:val="Style15"/>
        <w:ind w:left="600" w:hanging="0"/>
        <w:rPr/>
      </w:pPr>
      <w:r>
        <w:rPr/>
        <w:t>今奉世尊此微蓋，於中現我三千界，</w:t>
      </w:r>
    </w:p>
    <w:p>
      <w:pPr>
        <w:pStyle w:val="Style15"/>
        <w:ind w:left="600" w:hanging="0"/>
        <w:rPr/>
      </w:pPr>
      <w:r>
        <w:rPr/>
        <w:t>諸天龍神所居宮，乾闥婆等及夜叉，</w:t>
      </w:r>
    </w:p>
    <w:p>
      <w:pPr>
        <w:pStyle w:val="Style15"/>
        <w:ind w:left="600" w:hanging="0"/>
        <w:rPr/>
      </w:pPr>
      <w:r>
        <w:rPr/>
        <w:t>悉見世間諸所有，十力哀現是化變，</w:t>
      </w:r>
    </w:p>
    <w:p>
      <w:pPr>
        <w:pStyle w:val="Style15"/>
        <w:ind w:left="600" w:hanging="0"/>
        <w:rPr/>
      </w:pPr>
      <w:r>
        <w:rPr/>
        <w:t>眾睹希有皆歎佛，今我稽首三界尊，</w:t>
      </w:r>
    </w:p>
    <w:p>
      <w:pPr>
        <w:pStyle w:val="Style15"/>
        <w:ind w:left="600" w:hanging="0"/>
        <w:rPr/>
      </w:pPr>
      <w:r>
        <w:rPr/>
        <w:t>大聖法王眾所歸，淨心觀佛靡不欣，</w:t>
      </w:r>
    </w:p>
    <w:p>
      <w:pPr>
        <w:pStyle w:val="Style15"/>
        <w:ind w:left="600" w:hanging="0"/>
        <w:rPr/>
      </w:pPr>
      <w:r>
        <w:rPr/>
        <w:t>各見世尊在其前，斯則神力不共法，</w:t>
      </w:r>
    </w:p>
    <w:p>
      <w:pPr>
        <w:pStyle w:val="Style15"/>
        <w:ind w:left="600" w:hanging="0"/>
        <w:rPr/>
      </w:pPr>
      <w:r>
        <w:rPr/>
        <w:t>佛以一音演說法，眾生隨類各得解，</w:t>
      </w:r>
    </w:p>
    <w:p>
      <w:pPr>
        <w:pStyle w:val="Style15"/>
        <w:ind w:left="600" w:hanging="0"/>
        <w:rPr/>
      </w:pPr>
      <w:r>
        <w:rPr/>
        <w:t>皆謂世尊同其語，斯則神力不共法，</w:t>
      </w:r>
    </w:p>
    <w:p>
      <w:pPr>
        <w:pStyle w:val="Style15"/>
        <w:ind w:left="600" w:hanging="0"/>
        <w:rPr/>
      </w:pPr>
      <w:r>
        <w:rPr/>
        <w:t>佛以一音演說法，眾生各各隨所解，</w:t>
      </w:r>
    </w:p>
    <w:p>
      <w:pPr>
        <w:pStyle w:val="Style15"/>
        <w:ind w:left="600" w:hanging="0"/>
        <w:rPr/>
      </w:pPr>
      <w:r>
        <w:rPr/>
        <w:t>普得受行獲其利，斯則神力不共法，</w:t>
      </w:r>
    </w:p>
    <w:p>
      <w:pPr>
        <w:pStyle w:val="Style15"/>
        <w:ind w:left="600" w:hanging="0"/>
        <w:rPr/>
      </w:pPr>
      <w:r>
        <w:rPr/>
        <w:t>佛以一音演說法，或有恐畏或歡喜，</w:t>
      </w:r>
    </w:p>
    <w:p>
      <w:pPr>
        <w:pStyle w:val="Style15"/>
        <w:ind w:left="600" w:hanging="0"/>
        <w:rPr/>
      </w:pPr>
      <w:r>
        <w:rPr/>
        <w:t>或生厭離或斷疑，斯則神力不共法，</w:t>
      </w:r>
    </w:p>
    <w:p>
      <w:pPr>
        <w:pStyle w:val="Style15"/>
        <w:ind w:left="600" w:hanging="0"/>
        <w:rPr/>
      </w:pPr>
      <w:r>
        <w:rPr/>
        <w:t>稽首十力大精進，稽首以得無所畏，</w:t>
      </w:r>
    </w:p>
    <w:p>
      <w:pPr>
        <w:pStyle w:val="Style15"/>
        <w:ind w:left="600" w:hanging="0"/>
        <w:rPr/>
      </w:pPr>
      <w:r>
        <w:rPr/>
        <w:t>稽首住於不共法，稽首一切大導師，</w:t>
      </w:r>
    </w:p>
    <w:p>
      <w:pPr>
        <w:pStyle w:val="Style15"/>
        <w:ind w:left="600" w:hanging="0"/>
        <w:rPr/>
      </w:pPr>
      <w:r>
        <w:rPr/>
        <w:t>稽首能斷眾結縛，稽首已到於彼岸，</w:t>
      </w:r>
    </w:p>
    <w:p>
      <w:pPr>
        <w:pStyle w:val="Style15"/>
        <w:ind w:left="600" w:hanging="0"/>
        <w:rPr/>
      </w:pPr>
      <w:r>
        <w:rPr/>
        <w:t>稽首能度諸世間，稽首永離生死道，</w:t>
      </w:r>
    </w:p>
    <w:p>
      <w:pPr>
        <w:pStyle w:val="Style15"/>
        <w:ind w:left="600" w:hanging="0"/>
        <w:rPr/>
      </w:pPr>
      <w:r>
        <w:rPr/>
        <w:t>悉知眾生來去相，善於諸法得解脫，</w:t>
      </w:r>
    </w:p>
    <w:p>
      <w:pPr>
        <w:pStyle w:val="Style15"/>
        <w:ind w:left="600" w:hanging="0"/>
        <w:rPr/>
      </w:pPr>
      <w:r>
        <w:rPr/>
        <w:t>不著世間如蓮華，常善入於空寂行，</w:t>
      </w:r>
    </w:p>
    <w:p>
      <w:pPr>
        <w:pStyle w:val="Style15"/>
        <w:ind w:left="600" w:hanging="0"/>
        <w:rPr/>
      </w:pPr>
      <w:r>
        <w:rPr/>
        <w:t>達諸法相無罣礙，稽首如空無所依。</w:t>
      </w:r>
    </w:p>
    <w:p>
      <w:pPr>
        <w:pStyle w:val="Normal"/>
        <w:rPr/>
      </w:pPr>
      <w:r>
        <w:rPr/>
        <w:tab/>
      </w:r>
      <w:r>
        <w:rPr/>
        <w:t>爾時長者子寶積，說此偈已，白佛言：「世尊，是五百長者子，皆已發阿耨多羅三藐三菩提心，願聞得佛國土清淨，唯願世尊說諸菩薩淨土之行。」</w:t>
      </w:r>
    </w:p>
    <w:p>
      <w:pPr>
        <w:pStyle w:val="Normal"/>
        <w:rPr/>
      </w:pPr>
      <w:r>
        <w:rPr/>
        <w:tab/>
      </w:r>
      <w:r>
        <w:rPr/>
        <w:t>佛言：「善哉寶積，乃能為諸菩薩，問於如來淨土之行。諦聽諦聽，善思念之，當為汝說。」於是寶積及五百長者子，受教而聽。</w:t>
      </w:r>
    </w:p>
    <w:p>
      <w:pPr>
        <w:pStyle w:val="Normal"/>
        <w:rPr/>
      </w:pPr>
      <w:r>
        <w:rPr/>
        <w:tab/>
      </w:r>
      <w:r>
        <w:rPr/>
        <w:t>佛言：「寶積！眾生之類，是菩薩佛土，所以者何？菩薩隨所化眾生而取佛土，隨所調伏眾生而取佛土，隨諸眾生應以何國入佛智慧而取佛土，隨諸眾生應以何國起菩薩根而取佛土。菩薩取於淨國，皆為饒益諸眾生故。譬如有人欲於空地造立宮室，隨意無礙，若於虛空，終不能成。菩薩如是，為成就眾生故，願取佛國，願取佛國者，非於空也。</w:t>
      </w:r>
    </w:p>
    <w:p>
      <w:pPr>
        <w:pStyle w:val="Normal"/>
        <w:rPr/>
      </w:pPr>
      <w:r>
        <w:rPr/>
        <w:tab/>
      </w:r>
      <w:r>
        <w:rPr/>
        <w:t>「寶積當知，直心是菩薩淨土，菩薩成佛時，不諂眾生來生其國。深心是菩薩淨土，菩薩成佛時，具足功德眾生來生其國。菩提心是菩薩淨土，菩薩成佛時，大乘眾生來生其國。布施是菩薩淨土，菩薩成佛時，一切能捨眾生來生其國。持戒是菩薩淨土，菩薩成佛時，行十善道滿願眾生來生其國。忍辱是菩薩淨土，菩薩成佛時，三十二相莊嚴眾生來生其國。精進是菩薩淨土，菩薩成佛時，勤修一切功德眾生來生其國。禪定是菩薩淨土，菩薩成佛時，攝心不亂眾生來生其國。智慧是菩薩淨土，菩薩成佛時，正定眾生來生其國。四無量心是菩薩淨土，菩薩成佛時，成就慈悲喜捨眾生來生其國。四攝法是菩薩淨土，菩薩成佛時，解脫所攝眾生來生其國。方便是菩薩淨土，菩薩成佛時，於一切法方便無礙眾生來生其國。三十七道品是菩薩淨土，菩薩成佛時，念處正勤神足根力覺道眾生來生其國。迴向心是菩薩淨土，菩薩成佛時，得一切具足功德國土。說除八難是菩薩淨土，菩薩成佛時，國土無有三惡八難。自守戒行，不譏彼闕，是菩薩淨土，菩薩成佛時，國土無有犯禁之名。十善是菩薩淨土，菩薩成佛時，命不中夭，大富梵行，所言誠諦，常以軟語，眷屬不離，善和諍訟，言必饒益，不嫉不恚，正見眾生來生其國。</w:t>
      </w:r>
    </w:p>
    <w:p>
      <w:pPr>
        <w:pStyle w:val="Normal"/>
        <w:rPr/>
      </w:pPr>
      <w:r>
        <w:rPr/>
        <w:tab/>
      </w:r>
      <w:r>
        <w:rPr/>
        <w:t>「如是，寶積！菩薩隨其直心，則能發行，隨其發行，則得深心，隨其深心，則意調伏，隨其調伏，則如說行，隨如說行，則能迴向，隨其迴向，則有方便，隨其方便，則成就眾生，隨成就眾生，則佛土淨，隨佛土淨，則說法淨，隨說法淨，則智慧淨，隨智慧淨，則其心淨，隨其心淨，則一切功德淨。</w:t>
      </w:r>
    </w:p>
    <w:p>
      <w:pPr>
        <w:pStyle w:val="Normal"/>
        <w:rPr/>
      </w:pPr>
      <w:r>
        <w:rPr/>
        <w:tab/>
      </w:r>
      <w:r>
        <w:rPr/>
        <w:t>「是故，寶積！若菩薩欲得淨土，當淨其心，隨其心淨，則佛土淨。」</w:t>
      </w:r>
    </w:p>
    <w:p>
      <w:pPr>
        <w:pStyle w:val="Normal"/>
        <w:rPr/>
      </w:pPr>
      <w:r>
        <w:rPr/>
        <w:tab/>
      </w:r>
      <w:r>
        <w:rPr/>
        <w:t>爾時舍利弗，承佛威神，作是念：「若菩薩心淨則佛土淨者，我世尊本為菩薩時，意豈不淨，而是佛土不淨若此？」</w:t>
      </w:r>
    </w:p>
    <w:p>
      <w:pPr>
        <w:pStyle w:val="Normal"/>
        <w:rPr/>
      </w:pPr>
      <w:r>
        <w:rPr/>
        <w:tab/>
      </w:r>
      <w:r>
        <w:rPr/>
        <w:t>佛知其念，即告之言：「於意云何？日月豈不淨耶，而盲者不見？」</w:t>
      </w:r>
    </w:p>
    <w:p>
      <w:pPr>
        <w:pStyle w:val="Normal"/>
        <w:rPr/>
      </w:pPr>
      <w:r>
        <w:rPr/>
        <w:tab/>
      </w:r>
      <w:r>
        <w:rPr/>
        <w:t>對曰：「不也，世尊，是盲者過，非日月咎。」</w:t>
      </w:r>
    </w:p>
    <w:p>
      <w:pPr>
        <w:pStyle w:val="Normal"/>
        <w:rPr/>
      </w:pPr>
      <w:r>
        <w:rPr/>
        <w:tab/>
      </w:r>
      <w:r>
        <w:rPr/>
        <w:t>「舍利弗，眾生罪故，不見如來國土嚴淨，非如來咎。我此土淨，而汝不見。」</w:t>
      </w:r>
    </w:p>
    <w:p>
      <w:pPr>
        <w:pStyle w:val="Normal"/>
        <w:rPr/>
      </w:pPr>
      <w:r>
        <w:rPr/>
        <w:tab/>
      </w:r>
      <w:r>
        <w:rPr/>
        <w:t>爾時螺髻梵王語舍利弗：「勿作是念，謂此佛土以為不淨。所以者何？我見釋迦牟尼佛土清淨，譬如自在天宮。」</w:t>
      </w:r>
    </w:p>
    <w:p>
      <w:pPr>
        <w:pStyle w:val="Normal"/>
        <w:rPr/>
      </w:pPr>
      <w:r>
        <w:rPr/>
        <w:tab/>
      </w:r>
      <w:r>
        <w:rPr/>
        <w:t>舍利弗言：「我見此土，丘陵坑坎，荊棘沙礫，土石諸山，穢惡充滿。」</w:t>
      </w:r>
    </w:p>
    <w:p>
      <w:pPr>
        <w:pStyle w:val="Normal"/>
        <w:rPr/>
      </w:pPr>
      <w:r>
        <w:rPr/>
        <w:tab/>
      </w:r>
      <w:r>
        <w:rPr/>
        <w:t>螺髻梵王言：「仁者心有高下，不依佛慧，故見此土為不淨耳。舍利弗，菩薩於一切眾生悉皆平等，深心清淨，依佛智慧，則能見此佛土清淨。」</w:t>
      </w:r>
    </w:p>
    <w:p>
      <w:pPr>
        <w:pStyle w:val="Normal"/>
        <w:rPr/>
      </w:pPr>
      <w:r>
        <w:rPr/>
        <w:tab/>
      </w:r>
      <w:r>
        <w:rPr/>
        <w:t>於是佛以足指按地，即時三千大千世界，若干百千珍寶嚴飾，譬如寶莊嚴佛，無量功德寶莊嚴土，一切大眾，歎未曾有，而皆自見坐寶蓮華。</w:t>
      </w:r>
    </w:p>
    <w:p>
      <w:pPr>
        <w:pStyle w:val="Normal"/>
        <w:rPr/>
      </w:pPr>
      <w:r>
        <w:rPr/>
        <w:tab/>
      </w:r>
      <w:r>
        <w:rPr/>
        <w:t>佛告舍利弗：「汝且觀是佛土嚴淨！」</w:t>
      </w:r>
    </w:p>
    <w:p>
      <w:pPr>
        <w:pStyle w:val="Normal"/>
        <w:rPr/>
      </w:pPr>
      <w:r>
        <w:rPr/>
        <w:tab/>
      </w:r>
      <w:r>
        <w:rPr/>
        <w:t>舍利弗言：「唯然，世尊！本所不見，本所不聞，今佛國土嚴淨悉現！」</w:t>
      </w:r>
    </w:p>
    <w:p>
      <w:pPr>
        <w:pStyle w:val="Normal"/>
        <w:rPr/>
      </w:pPr>
      <w:r>
        <w:rPr/>
        <w:tab/>
      </w:r>
      <w:r>
        <w:rPr/>
        <w:t>佛告舍利弗：「我佛國土常敬淨若此，為欲度斯下劣人故，示是眾惡不淨土耳。譬如諸天，共寶器食，隨其福德，飯色有異。如是舍利弗，若人心淨，便見此土功德莊嚴。」</w:t>
      </w:r>
    </w:p>
    <w:p>
      <w:pPr>
        <w:pStyle w:val="Normal"/>
        <w:rPr/>
      </w:pPr>
      <w:r>
        <w:rPr/>
        <w:tab/>
      </w:r>
      <w:r>
        <w:rPr/>
        <w:t>當佛現此佛土嚴淨之時，寶積所將五百長者子，皆得無生法忍。八萬四千人，皆發阿耨多羅三藐三菩提心。佛攝神足，於是世界還復如故。求聲聞乘者三萬二千，諸天及人，知有為法皆悉無常。遠塵離垢，得法眼淨，八千比丘，不受諸法，漏盡意解。</w:t>
      </w:r>
    </w:p>
    <w:p>
      <w:pPr>
        <w:pStyle w:val="Heading3"/>
        <w:rPr/>
      </w:pPr>
      <w:r>
        <w:rPr/>
        <w:t>方便品第二</w:t>
      </w:r>
    </w:p>
    <w:p>
      <w:pPr>
        <w:pStyle w:val="Normal"/>
        <w:rPr/>
      </w:pPr>
      <w:r>
        <w:rPr/>
        <w:tab/>
      </w:r>
      <w:r>
        <w:rPr/>
        <w:t>爾時毘耶離大城中有長者，名維摩詰，已曾供養無量諸佛，深植善本，得無生忍，辯才無礙，遊戲神通，逮諸總持，獲無所畏，降魔勞怨，入深法門，善於智度，通達方便。大願成就，明了眾生心之所趣，又能分別諸根利鈍，久於佛道，心已純淑，決定大乘。諸有所作，能善思量，住佛威儀，心如大海。諸佛咨嗟，弟子釋梵世主所敬。欲度人故，以善方便居毘耶離。</w:t>
      </w:r>
    </w:p>
    <w:p>
      <w:pPr>
        <w:pStyle w:val="Normal"/>
        <w:rPr/>
      </w:pPr>
      <w:r>
        <w:rPr/>
        <w:tab/>
      </w:r>
      <w:r>
        <w:rPr/>
        <w:t>資財無量，攝諸貧民；奉戒清淨，攝諸毀禁；以忍調行，攝諸恚怒；以大精進，攝諸懈怠；一心禪寂，攝諸亂意；以決定慧，攝諸無智；雖為白衣，奉持沙門清淨律行；雖處居家，不著三界；示有妻子，常修梵行；現有眷屬，常樂遠離；雖服寶飾，而以相好嚴身；雖復飲食，而以禪悅為味；若至博奕戲處，輒以度人；受諸異道，不毀正信；雖明世典，常樂佛法。一切見敬，為供養中最。</w:t>
      </w:r>
    </w:p>
    <w:p>
      <w:pPr>
        <w:pStyle w:val="Normal"/>
        <w:rPr/>
      </w:pPr>
      <w:r>
        <w:rPr/>
        <w:tab/>
      </w:r>
      <w:r>
        <w:rPr/>
        <w:t>執持正法，攝諸長幼。一切治生諧偶，雖獲俗利，不以喜悅。遊諸四衢，饒益眾生。入治正法，救護一切。入講論處，導以大乘。入諸學堂，誘開童蒙。入諸淫舍，示欲之過。入諸酒肆，能立其志。若在長者，長者中尊，為說正法。若在居士，居士中尊，斷其貪著。若在剎利，剎利中尊，教以忍辱。若在婆羅門，婆羅門中尊，除其我慢。若在大臣，大臣中尊，教以正法。若在王子，王子中尊，示以忠孝。若在內官，內官中尊，化正宮女。若在庶民，庶民中尊，令興福力。若在梵天，梵天中尊，誨以勝慧。若在帝釋，帝釋中尊，示現無常。若在護世，護世中尊，護諸眾生。</w:t>
      </w:r>
    </w:p>
    <w:p>
      <w:pPr>
        <w:pStyle w:val="Normal"/>
        <w:rPr/>
      </w:pPr>
      <w:r>
        <w:rPr/>
        <w:tab/>
      </w:r>
      <w:r>
        <w:rPr/>
        <w:t>長者維摩詰，以如是等無量方便，饒益眾生，其以方便現身有疾。以其疾故，國王大臣，長者居士，婆羅門等，及諸王子，并餘官屬，無數千人，皆往問疾。</w:t>
      </w:r>
    </w:p>
    <w:p>
      <w:pPr>
        <w:pStyle w:val="Normal"/>
        <w:rPr/>
      </w:pPr>
      <w:r>
        <w:rPr/>
        <w:tab/>
      </w:r>
      <w:r>
        <w:rPr/>
        <w:t>其往者，維摩詰因以身疾，廣為說法：「諸仁者！是身無常，無強無力無堅，速朽之法，不可信也，為苦為惱，眾病所集。</w:t>
      </w:r>
    </w:p>
    <w:p>
      <w:pPr>
        <w:pStyle w:val="Normal"/>
        <w:rPr/>
      </w:pPr>
      <w:r>
        <w:rPr/>
        <w:tab/>
      </w:r>
      <w:r>
        <w:rPr/>
        <w:t>「諸仁者！如此身，明智者所不怙。是身如聚沫，不可撮摩。是身如泡，不可久立。是身如燄，從渴愛生。是身如芭蕉，中無有堅。是身如幻，從顛倒起。是身如夢，為虛妄見。是身如影，從業緣現。是身如響，屬諸因緣。是身如浮雲，須臾變滅。是身如電，念念不住。是身無主，為如地。是身無我，為如火。是身無壽，為如風。是身無人，為如水。是身不實，四大為家。是身為空，離我我所。是身無知，如草木瓦礫。是身無作，風力所轉。是身不淨，穢惡充滿。是身為虛偽，雖假以澡浴衣食，必歸磨滅。是身為災，百一病惱。是身如丘井，為老所逼。是身無定，為要當死。是身如毒蛇，如怨賊，如空聚，陰界諸入所共合成。</w:t>
      </w:r>
    </w:p>
    <w:p>
      <w:pPr>
        <w:pStyle w:val="Normal"/>
        <w:rPr/>
      </w:pPr>
      <w:r>
        <w:rPr/>
        <w:tab/>
      </w:r>
      <w:r>
        <w:rPr/>
        <w:t>「諸仁者！此可患厭，當樂佛身，所以者何？佛身者，即法身也，從無量功德智慧生，從戒、定、慧、解脫，解脫知見生。從慈悲喜捨生，從三十七道品生，從止觀生，從十力，四無所畏，十八不共法生。從斷一切不善法，集一切善法生。從真實生。從不放逸生。從如是無量清淨法生如來身。</w:t>
      </w:r>
    </w:p>
    <w:p>
      <w:pPr>
        <w:pStyle w:val="Normal"/>
        <w:rPr/>
      </w:pPr>
      <w:r>
        <w:rPr/>
        <w:tab/>
      </w:r>
      <w:r>
        <w:rPr/>
        <w:t>「諸仁者！欲得佛身，斷一切眾生病者，當發阿耨多羅三藐三菩提心。」</w:t>
      </w:r>
    </w:p>
    <w:p>
      <w:pPr>
        <w:pStyle w:val="Normal"/>
        <w:rPr/>
      </w:pPr>
      <w:r>
        <w:rPr/>
        <w:tab/>
      </w:r>
      <w:r>
        <w:rPr/>
        <w:t>如是長者維摩詰，為問諸病者如應說法，令無數千人，皆發阿耨多羅三藐三菩提心。</w:t>
      </w:r>
    </w:p>
    <w:p>
      <w:pPr>
        <w:pStyle w:val="Heading3"/>
        <w:rPr/>
      </w:pPr>
      <w:r>
        <w:rPr/>
        <w:t>弟子品第三</w:t>
      </w:r>
    </w:p>
    <w:p>
      <w:pPr>
        <w:pStyle w:val="Normal"/>
        <w:rPr/>
      </w:pPr>
      <w:r>
        <w:rPr/>
        <w:tab/>
      </w:r>
      <w:r>
        <w:rPr/>
        <w:t>爾時長者維摩詰，自念寢疾於床，世尊大慈，寧不垂愍？佛知其意，即告舍利弗：「汝行詣維摩詰問疾。」</w:t>
      </w:r>
    </w:p>
    <w:p>
      <w:pPr>
        <w:pStyle w:val="Normal"/>
        <w:rPr/>
      </w:pPr>
      <w:r>
        <w:rPr/>
        <w:tab/>
      </w:r>
      <w:r>
        <w:rPr/>
        <w:t>舍利弗白佛言：「世尊，我不堪任詣彼問疾，所以者何？憶念我昔，曾於林中，宴坐樹下，時維摩詰來謂我言：『唯，舍利弗，不必是坐，為宴坐也。夫宴坐者，不於三界現身意，是為宴坐。不起滅定而現諸威儀，是為宴坐。不捨道法而現凡夫事，是為宴坐。心不住內，亦不在外，是為宴坐。坐於諸見不動，而修三十七品，是為宴坐。不斷煩惱而入涅槃，是為宴坐。若能如是坐者，佛所印可。』時我，世尊，聞說是語，默然而止，不能加報。故我不任詣彼問疾。」</w:t>
      </w:r>
    </w:p>
    <w:p>
      <w:pPr>
        <w:pStyle w:val="Normal"/>
        <w:rPr/>
      </w:pPr>
      <w:r>
        <w:rPr/>
        <w:tab/>
      </w:r>
      <w:r>
        <w:rPr/>
        <w:t>佛告大目犍連：「汝行詣維摩詰問疾。」</w:t>
      </w:r>
    </w:p>
    <w:p>
      <w:pPr>
        <w:pStyle w:val="Normal"/>
        <w:rPr/>
      </w:pPr>
      <w:r>
        <w:rPr/>
        <w:tab/>
      </w:r>
      <w:r>
        <w:rPr/>
        <w:t>目連白佛言：「世尊，我不堪任詣彼問疾，所以者何？憶念我昔，入毘耶離大城，於里巷中，為諸居士說法，時維摩詰來謂我言：『唯，大目連！為白衣居士說法，不當如仁者所說。夫說法者，當如法說。法無眾生，離眾生垢故；法無壽命，離生死故；法無有人，前後際斷故；法常寂然，滅諸相故；法離於相，無所緣故；法無名字，言語斷故；法無有說，離覺觀故；法無形相，如虛空故；法無戲論，畢竟空故；法無我所，離我所故；法無分別，離諸識故；法無有比，無相待故；法不屬因，不在緣故；法同法性，入諸法故；法隨於如，無所隨故；法住實際，諸邊不動故；法不動搖，不依六塵故；法無去來，常不住故；法順空，隨無相，應無作，法無好醜，法無增損，法無生滅，法無所歸，法過眼耳鼻舌身心，法無高下，法長住不動，法離一切觀行，唯，大目連，法相如是，豈可說乎。夫說法者，無說無示，其聽法者，無聞無得，譬如幻士，為幻人說法，當建是意而為說法，當了眾生根有利鈍，善於知見，無所罣礙。以大悲心，讚於大乘。念報佛恩，不斷說法，然後說法。』維摩詰說是法時，八百居士，發阿耨多羅三藐三菩提心，我無此辯，是故不任詣彼問疾。」</w:t>
      </w:r>
    </w:p>
    <w:p>
      <w:pPr>
        <w:pStyle w:val="Normal"/>
        <w:rPr/>
      </w:pPr>
      <w:r>
        <w:rPr/>
        <w:tab/>
      </w:r>
      <w:r>
        <w:rPr/>
        <w:t>佛告大迦葉：「汝行詣維摩詰問疾。」</w:t>
      </w:r>
    </w:p>
    <w:p>
      <w:pPr>
        <w:pStyle w:val="Normal"/>
        <w:rPr/>
      </w:pPr>
      <w:r>
        <w:rPr/>
        <w:tab/>
      </w:r>
      <w:r>
        <w:rPr/>
        <w:t>迦葉白佛言：「世尊，我不堪任詣彼問疾，所以者何？憶念我昔，於貧里而行乞，時維摩詰來謂我言：『唯，大迦葉有慈悲心而不能普，捨豪富，從貧乞。迦葉，住平等法，應次行乞食，為不食故，應行乞食，為壞合相故，應取摶食，為不受故，應受彼食，以空聚想，落於聚落，所見色與盲等，所聞聲與響等，所嗅香與風等，所食味不分別，受諸觸如智證，知諸法如幻相，無自性，無他性，本自不然，今則無滅。迦葉，若能不捨八邪，入八解脫，以邪相入正法，以一食施一切，供養諸佛，及眾賢聖，然後可食，如是食者，非有煩惱，非離煩惱，非入定意，非起定意，非住世間，非住涅槃，其有施者，無大福無小福，不為意不為損，是為正入佛道，不依聲聞。迦葉，若如是食為不空食人之施也。』時我，世尊，聞說是語，得未曾有，即於一切菩薩，深起敬心。復作是念，斯有家名，辯才智慧乃能如是。其誰不發阿耨多羅三藐三菩提心。我從是來，不復勸人以聲聞辟支佛行，是故不任詣彼問疾。」</w:t>
      </w:r>
    </w:p>
    <w:p>
      <w:pPr>
        <w:pStyle w:val="Normal"/>
        <w:rPr/>
      </w:pPr>
      <w:r>
        <w:rPr/>
        <w:tab/>
      </w:r>
      <w:r>
        <w:rPr/>
        <w:t>佛告須菩提：「汝行詣維摩詰問疾。」</w:t>
      </w:r>
    </w:p>
    <w:p>
      <w:pPr>
        <w:pStyle w:val="Normal"/>
        <w:rPr/>
      </w:pPr>
      <w:r>
        <w:rPr/>
        <w:tab/>
      </w:r>
      <w:r>
        <w:rPr/>
        <w:t>須菩提白佛言：「世尊，我不堪任詣彼問疾，所以者何？憶念我昔，入其舍從乞食，時維摩詰取我缽盛滿飯，謂我言：『唯，須菩提，若能於食等者，諸法亦等，諸法等者，於食亦等，如是行乞，乃可取食，若須菩提不斷淫怒癡，亦不與俱，不壞於身，而隨一相，不滅癡愛，起於解脫，以五逆相，而得解脫，亦不解不縛，不見四諦，非不見諦，非得果，非不得果，非凡夫，非離凡夫法，非聖人，非不聖人，雖成就一切法，而離諸法相，乃可取食。若須菩提，不見佛，不聞法，彼外道六師富蘭那迦葉，末伽梨拘賒梨子，刪闍夜毘羅胝子，阿耆多翅舍欽婆羅，迦羅鳩馱迦旃延，尼楗陀若提子等，是汝之師，因其出家，彼師所墮，汝亦隨墮，乃可取食，若須菩提入諸邪見，不到彼岸，住於八難，不得無難，同於煩惱，離清淨法，汝得無諍三昧，一切眾生亦得是定，其施汝者，不名福田，供養汝者，墮三惡道，為與眾魔共一手，作諸勞侶，汝與眾魔，及諸塵勞，等無有異，於一切眾生而有怨心，謗諸佛，毀於法，不入眾數，終不得滅度，汝若如是乃可取食。』</w:t>
      </w:r>
    </w:p>
    <w:p>
      <w:pPr>
        <w:pStyle w:val="Normal"/>
        <w:rPr/>
      </w:pPr>
      <w:r>
        <w:rPr/>
        <w:tab/>
      </w:r>
      <w:r>
        <w:rPr/>
        <w:t>「時我，世尊，聞此茫然，不識是何言，不知以何答，便置缽欲出其舍。維摩詰言：『唯，須菩提，取缽勿懼。於意云何？如來所作化人，若以是事詰，寧有懼否？』我言不也，維摩詰言：『一切諸法，如幻化相，汝今不應有所懼也，所以者何？一切言說，不離是相，至於智者，不著文字，故無所懼，何以故？文字性離，無有文字，是則解脫，解脫相者，則諸法也。』維摩詰說是法時，二百天子得法眼淨，故我不任詣彼問疾。」</w:t>
      </w:r>
    </w:p>
    <w:p>
      <w:pPr>
        <w:pStyle w:val="Normal"/>
        <w:rPr/>
      </w:pPr>
      <w:r>
        <w:rPr/>
        <w:tab/>
      </w:r>
      <w:r>
        <w:rPr/>
        <w:t>佛告富樓那彌多羅尼子：「汝行詣維摩詰問疾。」</w:t>
      </w:r>
    </w:p>
    <w:p>
      <w:pPr>
        <w:pStyle w:val="Normal"/>
        <w:rPr/>
      </w:pPr>
      <w:r>
        <w:rPr/>
        <w:tab/>
      </w:r>
      <w:r>
        <w:rPr/>
        <w:t>富樓那白佛言：「世尊，我不堪任詣彼問疾，所以者何？憶念我昔，於大林中，在一樹下，為諸新學比丘說法，時維摩詰來謂我言：『唯，富樓那，先當入定觀此人心，然後說法，無以穢食置於寶器，當知是比丘心之所念，無以琉璃同彼水精，汝不能知眾生根源，無得發起以小乘法，彼自無瘡，勿傷之也，欲行大道，莫示小徑，無以大海內於牛跡，無以日光等彼螢火。富樓那，此比丘久發大乘心，中忘此意，如何以小乘法而教導之！我觀小乘智慧微淺，猶如盲人，不能分別一切眾生根之利鈍。』時維摩詰即入三昧，令此比丘自識宿命，曾於五百佛所植眾德本，迴向阿耨多羅三藐三菩提，即時豁然，還得本心。於是諸比丘，稽首維摩詰足。時維摩詰因為說法，於阿耨多羅三藐三菩提不復退轉。我念聲聞不觀人根，不應說法，是故不任詣彼問疾。」</w:t>
      </w:r>
    </w:p>
    <w:p>
      <w:pPr>
        <w:pStyle w:val="Normal"/>
        <w:rPr/>
      </w:pPr>
      <w:r>
        <w:rPr/>
        <w:tab/>
      </w:r>
      <w:r>
        <w:rPr/>
        <w:t>佛告摩訶迦旃延：「汝行詣維摩詰問疾。」</w:t>
      </w:r>
    </w:p>
    <w:p>
      <w:pPr>
        <w:pStyle w:val="Normal"/>
        <w:rPr/>
      </w:pPr>
      <w:r>
        <w:rPr/>
        <w:tab/>
      </w:r>
      <w:r>
        <w:rPr/>
        <w:t>迦旃延白佛言：「世尊，我不堪任詣彼問疾，所以者何？憶念昔者，佛為諸比丘略說法要，我即於後敷演其義，為無常義，苦義，空義，無我義，寂滅義。時維摩詰來謂我言：『唯，迦旃延，無以生滅心行說實相法，迦旃延，諸法畢竟不生不滅，是無常義，五受陰洞達空無所起，是苦義，諸法究竟無所有，是空義，於我無我而不二，是無我義，法本不然，今則無滅，是寂滅義。』說是法時，彼諸比丘心得解脫，故我不任詣彼問疾。」</w:t>
      </w:r>
    </w:p>
    <w:p>
      <w:pPr>
        <w:pStyle w:val="Normal"/>
        <w:rPr/>
      </w:pPr>
      <w:r>
        <w:rPr/>
        <w:tab/>
      </w:r>
      <w:r>
        <w:rPr/>
        <w:t>佛告阿那律：「汝行詣維摩詰問疾。」</w:t>
      </w:r>
    </w:p>
    <w:p>
      <w:pPr>
        <w:pStyle w:val="Normal"/>
        <w:rPr/>
      </w:pPr>
      <w:r>
        <w:rPr/>
        <w:tab/>
      </w:r>
      <w:r>
        <w:rPr/>
        <w:t>阿那律白佛言：「世尊，我不堪任詣彼問疾，所以者何？憶念我昔，於一處經行，時有梵王，名曰嚴淨，與萬梵俱，放淨光明，來詣我所，稽首作禮問我言，幾何阿那律天眼所見，我即答言：『仁者，吾見此釋迦牟尼佛土，三千大千世界，如觀掌中庵摩勒果。』時維摩詰來謂我言：『唯，阿那律，天眼所見，為作相耶，無作相耶，假使作相，則與外道五通等，若無作相即是無為，不應有見。』世尊，我時默然，彼諸梵聞其言，得未曾有，即為作禮而問曰：『世孰有真天眼者？』維摩詰言：『有佛世尊，得真天眼，常在三昧，悉見諸佛國，不以二相。』於是嚴淨梵王，及其眷屬五百梵天，皆發阿耨多羅三藐三菩提心，禮維摩詰足已，忽然不現，故我不任詣彼問疾。」</w:t>
      </w:r>
    </w:p>
    <w:p>
      <w:pPr>
        <w:pStyle w:val="Normal"/>
        <w:rPr/>
      </w:pPr>
      <w:r>
        <w:rPr/>
        <w:tab/>
      </w:r>
      <w:r>
        <w:rPr/>
        <w:t>佛告優波離：「汝行詣維摩詰問疾。」</w:t>
      </w:r>
    </w:p>
    <w:p>
      <w:pPr>
        <w:pStyle w:val="Normal"/>
        <w:rPr/>
      </w:pPr>
      <w:r>
        <w:rPr/>
        <w:tab/>
      </w:r>
      <w:r>
        <w:rPr/>
        <w:t>優波離白佛言：「世尊，我不堪任詣彼問疾，所以者何？憶念昔者，有二比丘犯律行，以為恥，不敢問佛，來問我言：『唯，優波離，我等犯律，誠以為恥，不敢問佛，願解疑悔，得免斯咎。』我即為其如法解說，時維摩詰來謂我言：『唯，優波離，無重增此二比丘罪，當直除滅，勿擾齊心，所以者何？彼罪性不在內，不在外，不在中間，如佛所說：「心垢故眾生垢，心淨故眾生淨。」心亦不在內，不在外，不在中間，如其心然，罪垢亦然，諸法亦然，不出於如。如優波離以心相得解脫時，寧有垢否？』我言：『不也。』維摩詰言：『一切眾生心相無垢，亦復如是。唯，優波離，妄想是垢，無妄想是淨，顛倒是垢，無顛倒是淨，取我是垢，不取我是淨，優波離，一切法生滅不住，如幻如電，諸法不相待，乃至一念不住，諸法皆妄見，如夢如燄，如水中月，如鏡中像，以妄想生，其知此者，是名奉律，其知此者，是名善解。』於是二比丘言：『上智哉，是優波離，所不能及，持律之上而不能說。』我答言：『自捨如來，未有聲聞及菩薩，能制其樂說之辯，其智慧明達為若此也。』時二比丘，疑悔即除，發阿耨多羅三藐三菩提心，作是願言，令一切眾生皆得是辯，故我不任詣彼問疾。」</w:t>
      </w:r>
    </w:p>
    <w:p>
      <w:pPr>
        <w:pStyle w:val="Normal"/>
        <w:rPr/>
      </w:pPr>
      <w:r>
        <w:rPr/>
        <w:tab/>
      </w:r>
      <w:r>
        <w:rPr/>
        <w:t>佛告羅</w:t>
      </w:r>
      <w:r>
        <w:rPr>
          <w:rFonts w:ascii="新細明體;PMingLiU" w:hAnsi="新細明體;PMingLiU"/>
        </w:rPr>
        <w:t>睺</w:t>
      </w:r>
      <w:r>
        <w:rPr/>
        <w:t>羅：「汝行詣維摩詰問疾。」</w:t>
      </w:r>
    </w:p>
    <w:p>
      <w:pPr>
        <w:pStyle w:val="Normal"/>
        <w:rPr/>
      </w:pPr>
      <w:r>
        <w:rPr/>
        <w:tab/>
      </w:r>
      <w:r>
        <w:rPr/>
        <w:t>羅睺羅白佛言：「世尊，我不堪任詣彼問疾，所以者何？憶念昔時，毘耶離諸長者子，來詣我所，稽首作禮，問我言：『唯，羅睺羅，汝佛之子，捨轉輪王位，出家為道，其出家者，有何等利？』我即如法，為說出家功德之利。時維摩詰來謂我言：『羅睺羅，不應說出家功德之利，所以者何？無利無功德，是為出家。有為法者，可說有利有功德。夫出家者，為無為法，無為法中，無利無功德。羅睺羅，夫出家者，無彼無此，亦無中間，離六十二見，處於涅槃，智者所受，聖所行處，降伏眾魔，度五道，淨五眼，得五力，立五根，不惱於彼，離眾雜惡，摧諸外道，超越假名，出淤泥，無繫著，無我所，無所受，無擾亂內懷，喜護彼意，隨禪定，離眾過，若能如是，是真出家。』</w:t>
      </w:r>
    </w:p>
    <w:p>
      <w:pPr>
        <w:pStyle w:val="Normal"/>
        <w:rPr/>
      </w:pPr>
      <w:r>
        <w:rPr/>
        <w:tab/>
      </w:r>
      <w:r>
        <w:rPr/>
        <w:t>「於是維摩詰語諸長者子：『汝等於正法中，宜共出家，所以者何？佛世難值。』諸長者子言：『居士，我聞佛言：父母不聽，不得出家。』維摩詰言：『然，汝等便發阿耨多羅三藐三菩提心，是即出家。』爾時三十二長者子，皆發阿耨多羅三藐三菩提心，故我不任詣彼問疾。」</w:t>
      </w:r>
    </w:p>
    <w:p>
      <w:pPr>
        <w:pStyle w:val="Normal"/>
        <w:rPr/>
      </w:pPr>
      <w:r>
        <w:rPr/>
        <w:tab/>
      </w:r>
      <w:r>
        <w:rPr/>
        <w:t>佛告阿難：「汝行詣維摩詰問疾。」</w:t>
      </w:r>
    </w:p>
    <w:p>
      <w:pPr>
        <w:pStyle w:val="Normal"/>
        <w:rPr/>
      </w:pPr>
      <w:r>
        <w:rPr/>
        <w:tab/>
      </w:r>
      <w:r>
        <w:rPr/>
        <w:t>阿難白佛言：「我不堪任詣彼問疾，所以者何？憶念昔時，世尊身小有疾，當用牛乳，我即持缽，詣大婆羅門家門下立。時維摩詰來謂我言：『唯，阿難，何為晨朝持缽住此？』我言：『居士，世尊身小有疾，當用牛乳，故來至此。』維摩詰言：『止止，阿難，莫作是語。如來身者，金剛之體，諸惡已斷，眾善普會，當有何疾，當有何惱？默往，阿難！莫謗如來，莫使異人聞此麤言，無令大威德諸天，及他方淨土諸來菩薩，得聞斯語。阿難，轉輪聖王以少福故，尚得無病，豈況如來無量福會、普勝者哉！行矣，阿難，勿使我等，受斯恥也。外道梵志若聞此語，當作是念：「何名為師，自疾不能救，而能救諸疾人？」可密速去，勿使人聞。當知，阿難，諸如來身，即是法身，非思欲身，佛為世尊，過於三界，佛身無漏，諸漏已盡，佛身無為，不墮諸數，如此之身，當有何疾？』</w:t>
      </w:r>
    </w:p>
    <w:p>
      <w:pPr>
        <w:pStyle w:val="Normal"/>
        <w:rPr/>
      </w:pPr>
      <w:r>
        <w:rPr/>
        <w:tab/>
      </w:r>
      <w:r>
        <w:rPr/>
        <w:t>「時我，世尊，實懷慚愧，得無進佛而謬聽耶，即聞空中聲曰：『阿難，如居士言，但為佛出五濁惡世，現行斯法，度脫眾生。行矣，阿難，取乳勿慚。』世尊，維摩詰智慧辯才為若此也，是故不任詣彼問疾。」</w:t>
      </w:r>
    </w:p>
    <w:p>
      <w:pPr>
        <w:pStyle w:val="Normal"/>
        <w:rPr/>
      </w:pPr>
      <w:r>
        <w:rPr/>
        <w:tab/>
      </w:r>
      <w:r>
        <w:rPr/>
        <w:t>如是五百大弟子各各向佛說其本緣，稱述維摩詰所言，皆曰不任詣彼問疾。</w:t>
      </w:r>
    </w:p>
    <w:p>
      <w:pPr>
        <w:pStyle w:val="Heading3"/>
        <w:rPr/>
      </w:pPr>
      <w:r>
        <w:rPr/>
        <w:t>菩薩品第四</w:t>
      </w:r>
    </w:p>
    <w:p>
      <w:pPr>
        <w:pStyle w:val="Normal"/>
        <w:rPr/>
      </w:pPr>
      <w:r>
        <w:rPr/>
        <w:tab/>
      </w:r>
      <w:r>
        <w:rPr/>
        <w:t>於是佛告彌勒菩薩：「汝行詣維摩詰問疾。」</w:t>
      </w:r>
    </w:p>
    <w:p>
      <w:pPr>
        <w:pStyle w:val="Normal"/>
        <w:rPr/>
      </w:pPr>
      <w:r>
        <w:rPr/>
        <w:tab/>
      </w:r>
      <w:r>
        <w:rPr/>
        <w:t>彌勒白佛言：「世尊，我不堪任詣彼問疾，所以者何？憶念我昔，為兜率天王及其眷屬，說不退轉地之行。時維摩詰來謂我言：『彌勒，世尊授仁者記，一生當得阿耨多羅三藐三菩提，為用何生得受記乎？過去耶？未來耶？現在耶？若過去生，過去生已滅，若未來生，未來生未至。若現在生，現在生無住。如佛所說：「比丘，汝今即時亦生亦老亦滅。」若以無生得授記者，無生即是正位，於正位中亦無授記，亦無得阿耨多羅三藐三菩提，云何彌勒受一生記乎？為從如生得授記耶？為從如滅得授記耶？若以如生得授記者，如無有生。若以如滅得授記者，如無有滅。一切眾生皆如也，一切法亦如也，眾聖賢亦如也，至於彌勒亦如也。若彌勒得授記者，一切眾生亦應授記，所以者何？夫如者，不二不異，若彌勒得阿耨多羅三藐三菩提者，一切眾生皆亦應得，所以者何？一切眾生，即菩提相。若彌勒得滅度者，一切眾生亦當滅度，所以者何？諸佛知一切眾生畢竟寂滅，即涅槃相，不復更滅。是故彌勒，無以此法誘諸天子，實無發阿耨多羅三藐三菩提心者，亦無退者。</w:t>
      </w:r>
    </w:p>
    <w:p>
      <w:pPr>
        <w:pStyle w:val="Normal"/>
        <w:rPr/>
      </w:pPr>
      <w:r>
        <w:rPr/>
        <w:tab/>
      </w:r>
      <w:r>
        <w:rPr/>
        <w:t>『彌勒，當令此諸天子，捨於分別菩提之見，所以者何？菩提者，不可以身得，不可以心得。寂滅是菩提，滅諸相故，不觀是菩提，離諸緣故，不行是菩提，無憶念故，斷是菩提，捨諸見故，離是菩提，離諸妄想故，障是菩提，障諸願故，不入是菩提，無貪著故，順是菩提，順於如故，住是菩提，住法性故，至是菩提，至實際故，不二是菩提，離意法故，等是菩提，等虛空故，無為是菩提，無生住滅故，知是菩提，了眾生心行故，不會是菩提，諸入不會故，不合是菩提，離煩惱習故，無處是菩提，無形色故，假名是菩提，名字空故，如化是菩提，無取捨故，無亂是菩提，常自靜故，善寂是菩提，性清淨故，無取是菩提，離攀緣故，無異是菩提，諸法等故，無比是菩提，無可喻故，微妙是菩提，諸法難知故。』</w:t>
      </w:r>
    </w:p>
    <w:p>
      <w:pPr>
        <w:pStyle w:val="Normal"/>
        <w:rPr/>
      </w:pPr>
      <w:r>
        <w:rPr/>
        <w:tab/>
      </w:r>
      <w:r>
        <w:rPr/>
        <w:t>「世尊，維摩詰說是法時，二百天子，得無生法忍，故我不任詣彼問疾。」</w:t>
      </w:r>
    </w:p>
    <w:p>
      <w:pPr>
        <w:pStyle w:val="Normal"/>
        <w:rPr/>
      </w:pPr>
      <w:r>
        <w:rPr/>
        <w:tab/>
      </w:r>
      <w:r>
        <w:rPr/>
        <w:t>佛告光嚴童子：「汝行詣維摩詰問疾。」</w:t>
      </w:r>
    </w:p>
    <w:p>
      <w:pPr>
        <w:pStyle w:val="Normal"/>
        <w:rPr/>
      </w:pPr>
      <w:r>
        <w:rPr/>
        <w:tab/>
      </w:r>
      <w:r>
        <w:rPr/>
        <w:t>光嚴白佛言：「世尊我不堪任詣彼問疾，所以者何？憶念我昔，出毘耶離大城，時維摩詰方入城，我即為作禮而問言：『居士從何所來？』答我言：『我從道場來。』我問道場何所是，答曰：『直心是道場，無虛假故。發行是道場，能辦事故。深心是道場，增益功德故。菩提心是道場，無錯謬故。布施是道場，不望報故。持戒是道場，不懈怠故。禪定是道場，心調柔故。智慧是道場，現見諸法故。慈是道場，等眾生故。悲是道場，忍疲苦故。喜是道場，悅樂法故。捨是道場，憎愛斷故。神通是道場，成就六通故。解脫是道場，能背捨故。方便是道場，教化眾生故。四攝是道場，攝眾生故。多聞是道場，如聞行故。伏心是道場，正觀諸法故。三十七品是道場，捨有為法故。四諦是道場，不誑世間故。緣起是道場，無明乃至老死皆無盡故。諸煩惱是道場，知如實故。眾生是道場，知無我故。一切法是道場，知諸法空故。降魔是道場，不傾動故。三界是道場，無所趣故。師子吼是道場，無所畏故。力無畏不共法是道場，無諸過故。三明是道場，無餘礙故。一念知一切法是道場，成就一切智故。如是，善男子！菩薩若應諸波羅密教化眾生，諸有所作，舉足下足，當知皆從道場來，住於佛法矣。』說是法時，五百天人皆發阿耨多羅三藐三菩提心，故我不任詣彼問疾。」</w:t>
      </w:r>
    </w:p>
    <w:p>
      <w:pPr>
        <w:pStyle w:val="Normal"/>
        <w:rPr/>
      </w:pPr>
      <w:r>
        <w:rPr/>
        <w:tab/>
      </w:r>
      <w:r>
        <w:rPr/>
        <w:t>佛告持世菩薩：「汝行詣維摩詰問疾。」</w:t>
      </w:r>
    </w:p>
    <w:p>
      <w:pPr>
        <w:pStyle w:val="Normal"/>
        <w:rPr/>
      </w:pPr>
      <w:r>
        <w:rPr/>
        <w:tab/>
      </w:r>
      <w:r>
        <w:rPr/>
        <w:t>持世白佛言：「世尊，我不堪任詣彼問疾，所以者何？憶念我昔，住於靜室時，魔波旬，從萬二千天女，狀如帝釋，鼓樂絃歌，來詣我所，與其眷屬，稽首我足，合掌恭敬，於一面立。我意謂是帝釋，而語之言：『善來，憍尸迦！雖福應有不當自恣，當觀五欲無常，以求善本，於身命財，而修堅法。』即語我言：『正士，受是萬二千天女，可備掃灑。』我言憍尸迦：『無以此非法之物，要我沙門釋子，此非我宜。』所言未訖，時維摩詰來謂我言：『非帝釋也，是為魔來嬈固汝耳。』即語魔言：『是諸女等，可以與我，如我應受。』魔即驚懼，念『維摩詰將無惱我』，欲隱形去，而不能隱，盡其神力，亦不得去。即聞空中聲曰：『波旬，以女與之，乃可得去。』魔以畏故，俛仰而與。</w:t>
      </w:r>
    </w:p>
    <w:p>
      <w:pPr>
        <w:pStyle w:val="Normal"/>
        <w:rPr/>
      </w:pPr>
      <w:r>
        <w:rPr/>
        <w:tab/>
      </w:r>
      <w:r>
        <w:rPr/>
        <w:t>「爾時維摩詰語諸女言：『魔以汝等與我，今汝皆當發阿耨多羅三藐三菩提心，即隨所應而為說法，令發道意。』復言：『汝等已發道意，有法樂可以自娛，不應復樂五欲樂也。』天女即問何為法樂，答言：『樂常信佛，樂欲聽法，樂供養眾，樂離五欲，樂觀五陰如怨賊，樂觀四大如毒蛇，樂觀內入如空聚，樂隨護道意，樂饒益眾生，樂敬養師，樂廣行施，樂堅持戒，樂忍辱柔和，樂勤集善根，樂禪定不亂，樂離垢明慧，樂廣菩提心，樂降伏眾魔，樂斷諸煩惱，樂淨佛國土，樂成就相好故，修諸功德，樂莊嚴道場，樂聞深法不畏，樂三脫門，不樂非時，樂近同學，樂於非同學中，心無恚礙，樂將護惡知識，樂親近善知識，樂心喜清淨，樂修無量道品之法，是為菩薩法樂。』</w:t>
      </w:r>
    </w:p>
    <w:p>
      <w:pPr>
        <w:pStyle w:val="Normal"/>
        <w:rPr/>
      </w:pPr>
      <w:r>
        <w:rPr/>
        <w:tab/>
      </w:r>
      <w:r>
        <w:rPr/>
        <w:t>「於是波旬告諸女言：『我欲與汝俱還天宮。』諸女言：『以我等與此居士，有法樂，我等甚樂，不復樂五欲樂也。』魔言：『居士，可捨此女，一切所有施於彼者，是為菩薩。』維摩詰言：『我已捨矣，汝便將去，令一切眾生，得法願具足。』</w:t>
      </w:r>
    </w:p>
    <w:p>
      <w:pPr>
        <w:pStyle w:val="Normal"/>
        <w:rPr/>
      </w:pPr>
      <w:r>
        <w:rPr/>
        <w:tab/>
      </w:r>
      <w:r>
        <w:rPr/>
        <w:t>「於是諸女問維摩詰：『我等云何止於魔宮。』維摩詰言：『諸姊，有法門名無盡燈，汝等當學。無盡燈者，譬如一燈燃百千燈，冥者皆明，明終不盡，如是諸姊，如一菩薩開導百千眾生，令發阿耨多羅三藐三菩提心，於其道意，亦不滅盡，隨所說法，而自增益一切善法，是名無盡燈也。汝等雖住魔宮，以是無盡燈，令無數天子天女，發阿耨多羅三藐三菩提心者，為報佛恩，亦大饒益一切眾生。』爾時天女頭面禮維摩詰足，隨魔還宮，忽然不現。世尊，維摩詰有如是自在神力，智慧辯才，故我不任詣彼問疾。」</w:t>
      </w:r>
    </w:p>
    <w:p>
      <w:pPr>
        <w:pStyle w:val="Normal"/>
        <w:rPr/>
      </w:pPr>
      <w:r>
        <w:rPr/>
        <w:tab/>
      </w:r>
      <w:r>
        <w:rPr/>
        <w:t>佛告長者子善德：「汝行詣維摩詰所問疾。」</w:t>
      </w:r>
    </w:p>
    <w:p>
      <w:pPr>
        <w:pStyle w:val="Normal"/>
        <w:rPr/>
      </w:pPr>
      <w:r>
        <w:rPr/>
        <w:tab/>
      </w:r>
      <w:r>
        <w:rPr/>
        <w:t>善德白佛言：「世尊，我不堪任詣彼問疾，所以者何？憶念我昔，自於父舍設大施會，供養一切沙門婆羅門，及諸外道貧窮下賤孤獨乞人，期滿七日。時維摩詰來入會中，謂我言：『長者子，夫大施會，不當如汝所設，當為法施之會。何用是財施會為？』我言：『居士，何謂法施之會？』『法施會者，無前無後，一時供養一切眾生，是名法施之會。』曰：『何謂也？』『謂以菩提，起於慈心。以救眾生，起大悲心。以持正法，起於喜心。以攝智慧，行於捨心。以攝慳貪，起檀波羅密。以化犯戒，起尸波羅密。以無我法，起羼提波羅密。以離身心相，起毘黎耶波羅密。以菩提相，起禪波羅密。以一切智，起般若波羅密。教化眾生，而起於空。不捨有為法，而起無相。示現受生，而起無作。護持正法，起方便力。以度眾生，起四攝法。以敬事一切，起除慢法。於身命財，起三堅法。於六念中，起思念法。於六和敬，起質直心。正行善法，起於淨命。心淨歡喜，起近賢聖。不憎惡人，起調伏心。以出家法，起於深心。以如說行，起於多聞。以無憎法，起空閒處。趣向佛慧，起於宴坐。解眾生縛，起修行地。以具相好及淨佛土，起福德業。知一切眾生心念，如應說法，起於智業。知一切法不取不捨，入一相門，起於慧業。斷一切煩惱，一切障礙，一切不善法，起一切善業。以得一切智慧，一切善法，起於一切助佛道法。如是，善男子，是為法施知會。若菩薩住是法施會者，為大施主，亦為一切世間福田。』</w:t>
      </w:r>
    </w:p>
    <w:p>
      <w:pPr>
        <w:pStyle w:val="Normal"/>
        <w:rPr/>
      </w:pPr>
      <w:r>
        <w:rPr/>
        <w:tab/>
      </w:r>
      <w:r>
        <w:rPr/>
        <w:t>「世尊，維摩詰說是法時，婆羅門眾中二百人，皆發阿耨多羅三藐三菩提心。我時心得清淨，歎未曾有，稽首禮維摩詰足，即解瓔珞，價直百千，以上之，不肯取。我言：『居士，願必納受，隨意所與。』維摩詰乃受瓔珞，分作二分，持一分，施此會中一最下乞人，持一分，奉彼難勝如來。一切眾會，皆見光明國土難勝如來，又見珠瓔在彼佛上，變成四柱寶臺，四面嚴飾，不相障蔽。</w:t>
      </w:r>
    </w:p>
    <w:p>
      <w:pPr>
        <w:pStyle w:val="Normal"/>
        <w:rPr/>
      </w:pPr>
      <w:r>
        <w:rPr/>
        <w:tab/>
      </w:r>
      <w:r>
        <w:rPr/>
        <w:t>「時維摩詰現神變已，又作是言：『若施主等心施一最下乞人，猶如如來福田之相無所分別，等於大悲，不求果報，是則名曰具足法施。』城中一最下乞人，見是神力，聞其所說，皆發阿耨多羅三藐三菩提心，故我不任詣彼問疾。」</w:t>
      </w:r>
    </w:p>
    <w:p>
      <w:pPr>
        <w:pStyle w:val="Normal"/>
        <w:rPr/>
      </w:pPr>
      <w:r>
        <w:rPr/>
        <w:tab/>
      </w:r>
      <w:r>
        <w:rPr/>
        <w:t>如是諸菩薩，各各向佛說其本緣，稱述維摩詰所言，皆曰不任詣彼問疾。</w:t>
      </w:r>
    </w:p>
    <w:p>
      <w:pPr>
        <w:pStyle w:val="Heading3"/>
        <w:rPr/>
      </w:pPr>
      <w:r>
        <w:rPr/>
        <w:t>文殊師利問疾品第五</w:t>
      </w:r>
    </w:p>
    <w:p>
      <w:pPr>
        <w:pStyle w:val="Normal"/>
        <w:rPr/>
      </w:pPr>
      <w:r>
        <w:rPr/>
        <w:tab/>
      </w:r>
      <w:r>
        <w:rPr/>
        <w:t>爾時佛告文殊師利：「汝行詣維摩詰問疾。」</w:t>
      </w:r>
    </w:p>
    <w:p>
      <w:pPr>
        <w:pStyle w:val="Normal"/>
        <w:rPr/>
      </w:pPr>
      <w:r>
        <w:rPr/>
        <w:tab/>
      </w:r>
      <w:r>
        <w:rPr/>
        <w:t>文殊師利白佛言：「世尊，彼上人者，難為詶對，深達實相，善說法要，辯才無滯，智慧無礙，一切菩薩法式悉知，知佛秘藏，無不得入，降伏眾魔，遊戲神通，其慧方便，皆已得度。雖然，當承佛聖旨，詣彼問疾。」</w:t>
      </w:r>
    </w:p>
    <w:p>
      <w:pPr>
        <w:pStyle w:val="Normal"/>
        <w:rPr/>
      </w:pPr>
      <w:r>
        <w:rPr/>
        <w:tab/>
      </w:r>
      <w:r>
        <w:rPr/>
        <w:t>於是眾中諸菩薩大弟子，釋梵四天王，咸作是念：「今二大士，文殊師利維摩詰共談，必說妙法。」即時八千菩薩，五百聲聞，百千天人，皆欲隨從。</w:t>
      </w:r>
    </w:p>
    <w:p>
      <w:pPr>
        <w:pStyle w:val="Normal"/>
        <w:rPr/>
      </w:pPr>
      <w:r>
        <w:rPr/>
        <w:tab/>
      </w:r>
      <w:r>
        <w:rPr/>
        <w:t>於是文殊師利，與諸菩薩大弟子眾，及諸天人恭敬圍遶，入毘耶離大城。</w:t>
      </w:r>
    </w:p>
    <w:p>
      <w:pPr>
        <w:pStyle w:val="Normal"/>
        <w:rPr/>
      </w:pPr>
      <w:r>
        <w:rPr/>
        <w:tab/>
      </w:r>
      <w:r>
        <w:rPr/>
        <w:t>爾時長者維摩詰心念：「今文殊師利，與大眾俱來。」即以神力空其室內，除去所有，及諸侍者，唯置一床，以疾而臥。</w:t>
      </w:r>
    </w:p>
    <w:p>
      <w:pPr>
        <w:pStyle w:val="Normal"/>
        <w:rPr/>
      </w:pPr>
      <w:r>
        <w:rPr/>
        <w:tab/>
      </w:r>
      <w:r>
        <w:rPr/>
        <w:t>文殊師利既入其舍，見其室空，無諸所有，獨寢一床。時維摩詰言：「善來，文殊師利！不來相而來，不見相而見。」</w:t>
      </w:r>
    </w:p>
    <w:p>
      <w:pPr>
        <w:pStyle w:val="Normal"/>
        <w:rPr/>
      </w:pPr>
      <w:r>
        <w:rPr/>
        <w:tab/>
      </w:r>
      <w:r>
        <w:rPr/>
        <w:t>文殊師利言：「如是居士，若來已更不來，若去已更不去。所以者何？來者無所從來，去者無所至。所可見者，更不可見。且置是事。</w:t>
      </w:r>
    </w:p>
    <w:p>
      <w:pPr>
        <w:pStyle w:val="Normal"/>
        <w:rPr/>
      </w:pPr>
      <w:r>
        <w:rPr/>
        <w:tab/>
      </w:r>
      <w:r>
        <w:rPr/>
        <w:t>「居士是疾，寧可忍不？療治有損，不至增乎？世尊慇懃，致問無量。居士是疾，何所因起？其生久如？當云何滅？」</w:t>
      </w:r>
    </w:p>
    <w:p>
      <w:pPr>
        <w:pStyle w:val="Normal"/>
        <w:rPr/>
      </w:pPr>
      <w:r>
        <w:rPr/>
        <w:tab/>
      </w:r>
      <w:r>
        <w:rPr/>
        <w:t>維摩詰言：「從癡有愛，則我病生，以一切眾生病，是故我病。一切眾生得不病者，則我病滅。所以者何？菩薩為眾生故，入生死，有生死，則有病。若眾生得離病者，則菩薩無復病。譬如長者，唯有一子，其子得病，父母亦病，若子病愈，父母亦愈，菩薩如是，於諸眾生，愛之若子，眾生病，則菩薩病，眾生病愈，菩薩亦愈。」</w:t>
      </w:r>
    </w:p>
    <w:p>
      <w:pPr>
        <w:pStyle w:val="Normal"/>
        <w:rPr/>
      </w:pPr>
      <w:r>
        <w:rPr/>
        <w:tab/>
      </w:r>
      <w:r>
        <w:rPr/>
        <w:t>又言是疾何所因起：「菩薩疾者，以大悲起。」</w:t>
      </w:r>
    </w:p>
    <w:p>
      <w:pPr>
        <w:pStyle w:val="Normal"/>
        <w:rPr/>
      </w:pPr>
      <w:r>
        <w:rPr/>
        <w:tab/>
      </w:r>
      <w:r>
        <w:rPr/>
        <w:t>文殊師利言：「居士此室，何以空無侍者？」維摩詰言：「諸佛國土，亦復皆空。」</w:t>
      </w:r>
    </w:p>
    <w:p>
      <w:pPr>
        <w:pStyle w:val="Normal"/>
        <w:rPr/>
      </w:pPr>
      <w:r>
        <w:rPr/>
        <w:tab/>
      </w:r>
      <w:r>
        <w:rPr/>
        <w:t>又問：「以何為空？」答曰：「以空空。」</w:t>
      </w:r>
    </w:p>
    <w:p>
      <w:pPr>
        <w:pStyle w:val="Normal"/>
        <w:rPr/>
      </w:pPr>
      <w:r>
        <w:rPr/>
        <w:tab/>
      </w:r>
      <w:r>
        <w:rPr/>
        <w:t>又問：「空何用空。」答曰：「以無分別空故空。」</w:t>
      </w:r>
    </w:p>
    <w:p>
      <w:pPr>
        <w:pStyle w:val="Normal"/>
        <w:rPr/>
      </w:pPr>
      <w:r>
        <w:rPr/>
        <w:tab/>
      </w:r>
      <w:r>
        <w:rPr/>
        <w:t>又問：「空可分別耶。」答曰：「分別亦空。」</w:t>
      </w:r>
    </w:p>
    <w:p>
      <w:pPr>
        <w:pStyle w:val="Normal"/>
        <w:rPr/>
      </w:pPr>
      <w:r>
        <w:rPr/>
        <w:tab/>
      </w:r>
      <w:r>
        <w:rPr/>
        <w:t>又問：「空當於何求。」答曰：「當於六十二見中求。」</w:t>
      </w:r>
    </w:p>
    <w:p>
      <w:pPr>
        <w:pStyle w:val="Normal"/>
        <w:rPr/>
      </w:pPr>
      <w:r>
        <w:rPr/>
        <w:tab/>
      </w:r>
      <w:r>
        <w:rPr/>
        <w:t>又問：「六十二見當於何求。」答曰：「當於諸佛解脫中求。」</w:t>
      </w:r>
    </w:p>
    <w:p>
      <w:pPr>
        <w:pStyle w:val="Normal"/>
        <w:rPr/>
      </w:pPr>
      <w:r>
        <w:rPr/>
        <w:tab/>
      </w:r>
      <w:r>
        <w:rPr/>
        <w:t>又問：「諸佛解脫當於何求。」答曰：「當於一切眾生心行中求。又仁所問何無侍者？一切眾魔及諸外道皆吾侍者，所以者何？眾魔者樂生死，菩薩於生死而不捨。外道者樂諸見，菩薩於諸見而不動。」</w:t>
      </w:r>
    </w:p>
    <w:p>
      <w:pPr>
        <w:pStyle w:val="Normal"/>
        <w:rPr/>
      </w:pPr>
      <w:r>
        <w:rPr/>
        <w:tab/>
      </w:r>
      <w:r>
        <w:rPr/>
        <w:t>文殊師利言：「居士所疾，為何等相？」維摩詰言：「我病無形不可見。」</w:t>
      </w:r>
    </w:p>
    <w:p>
      <w:pPr>
        <w:pStyle w:val="Normal"/>
        <w:rPr/>
      </w:pPr>
      <w:r>
        <w:rPr/>
        <w:tab/>
      </w:r>
      <w:r>
        <w:rPr/>
        <w:t>又問：「此病身合耶？心合耶？」答曰：「非身合，身相離故。非心合，心如幻故。」</w:t>
      </w:r>
    </w:p>
    <w:p>
      <w:pPr>
        <w:pStyle w:val="Normal"/>
        <w:rPr/>
      </w:pPr>
      <w:r>
        <w:rPr/>
        <w:tab/>
      </w:r>
      <w:r>
        <w:rPr/>
        <w:t>又問：「地大水大火大風大，於此四大，何大之病？」答曰：「是病非地大，亦不離地大，水火風大，亦復如是。而眾生病從四大起，以其有病，是故我病。」</w:t>
      </w:r>
    </w:p>
    <w:p>
      <w:pPr>
        <w:pStyle w:val="Normal"/>
        <w:rPr/>
      </w:pPr>
      <w:r>
        <w:rPr/>
        <w:tab/>
      </w:r>
      <w:r>
        <w:rPr/>
        <w:t>爾時文殊師利問維摩詰言：「菩薩應云何慰喻有疾菩薩？」維摩詰言：「說身無常，不說厭離於身。說身有苦，不說樂於涅槃。說身無我，而</w:t>
      </w:r>
      <w:r>
        <w:rPr>
          <w:color w:val="FF0000"/>
          <w:sz w:val="16"/>
        </w:rPr>
        <w:t>「而」應為「不」</w:t>
      </w:r>
      <w:r>
        <w:rPr/>
        <w:t>說教導眾生。說身空寂，不說畢竟寂滅。說悔先罪，不說入於過去。以己之疾，愍於彼疾。當識宿世無數劫苦，當念饒益一切眾生，憶所修福，念於淨命，勿生憂惱，常起精進，當作醫王，療治眾病。菩薩應如是慰喻有疾菩薩，另其歡喜。」</w:t>
      </w:r>
    </w:p>
    <w:p>
      <w:pPr>
        <w:pStyle w:val="Normal"/>
        <w:rPr/>
      </w:pPr>
      <w:r>
        <w:rPr/>
        <w:tab/>
      </w:r>
      <w:r>
        <w:rPr/>
        <w:t>文殊師利言：「居士，有疾菩薩，云何調伏其心？」維摩詰言：「有疾菩薩，應作是念：『今我此病，皆從前世妄想顛倒諸煩惱生，無有實法，誰受病者！』所以者何？四大合故，假名為身，四大無主，身亦無我。又此病起，皆由著我，是故於我，不應生著。既知病本，即除我想及眾生想，當起法想。應作是念：『但以眾法，合成此身，起唯法起，滅唯法滅。又此法者，各不相知，起時不言我起，滅時不言我滅。』彼有疾菩薩，為滅法想，當作是念：『此法想者，亦是顛倒，顛倒者，即是大患，我應離之。』云何為離？離我我所。云何離我我所？謂離二法。云何離二法？謂不念內外諸法，行於平等。云何平等？謂我等涅槃等。所以者何？我及涅槃，此二皆空。以何為空？但以名字故空，如此二法，無決定性，得是平等，無有餘病，唯有空病，空病亦空。是有疾菩薩，以無所受而受諸受，未具佛法，亦不滅受而取證也。設身有苦，念惡趣眾生，起大悲心，我既調伏，亦當調伏一切眾生，但除其病，而不除法，為斷病本而教導之。</w:t>
      </w:r>
    </w:p>
    <w:p>
      <w:pPr>
        <w:pStyle w:val="Normal"/>
        <w:rPr/>
      </w:pPr>
      <w:r>
        <w:rPr/>
        <w:tab/>
      </w:r>
      <w:r>
        <w:rPr/>
        <w:t>「何謂病本？謂有攀緣，從有攀緣，則為病本。何所攀緣？謂之三界。云何斷攀緣？以無所得，若無所得，則無攀緣。何謂無所得？謂離二見。何謂二見？謂內見外見，是無所得。</w:t>
      </w:r>
    </w:p>
    <w:p>
      <w:pPr>
        <w:pStyle w:val="Normal"/>
        <w:rPr/>
      </w:pPr>
      <w:r>
        <w:rPr/>
        <w:tab/>
      </w:r>
      <w:r>
        <w:rPr/>
        <w:t>「文殊師利，是為有疾菩薩調伏其心，為斷老病死苦，是菩薩菩提。若不如是，己所修治，為無慧利。譬如勝怨，乃可為勇。如是兼除老病死者，菩薩之謂也。</w:t>
      </w:r>
    </w:p>
    <w:p>
      <w:pPr>
        <w:pStyle w:val="Normal"/>
        <w:rPr/>
      </w:pPr>
      <w:r>
        <w:rPr/>
        <w:tab/>
      </w:r>
      <w:r>
        <w:rPr/>
        <w:t>「彼有疾菩薩，復應作是念：『如我此病，非真非有，眾生病亦非真非有。』作是觀時，於諸眾生，若起愛見大悲即應捨離，所以者何？菩薩斷除客塵煩惱而起大悲，愛見悲者，則於生死有疲厭心，若能離此，無有疲厭，在在所生，不為愛見之所覆也。所生無縛，能為眾生說法解縛，如佛所說，若自有縛，能解彼縛，無有是處。若自無縛，能解彼縛，斯有是處。是故菩薩不應起縛。何謂縛？何謂解？貪著禪味，是菩薩縛，以方便生，是菩薩解。</w:t>
      </w:r>
    </w:p>
    <w:p>
      <w:pPr>
        <w:pStyle w:val="Normal"/>
        <w:rPr/>
      </w:pPr>
      <w:r>
        <w:rPr/>
        <w:tab/>
      </w:r>
      <w:r>
        <w:rPr/>
        <w:t>「又無方便慧縛，有方便慧解，無慧方便縛，有慧方便解。何謂無方便慧縛？謂菩薩以愛見心、莊嚴佛土，成就眾生，於空、無相、無作法中，而自調伏，是名無方便慧縛。何謂有方便慧解？謂不以愛見心、莊嚴佛土，成就眾生，於空、無相、無作法中，以自調伏，而不疲厭，是名有方便慧解。何謂無慧方便縛？謂菩薩住貪欲、瞋恚、邪見等諸煩惱，而植眾德本，是名無慧方便縛。何謂有慧方便解？謂離諸貪欲、瞋恚、邪見等諸煩惱，而植眾德本，回向阿耨多羅三藐三菩提，是名有慧方便解。文殊師利，彼有疾菩薩，應如是觀諸法。」</w:t>
      </w:r>
    </w:p>
    <w:p>
      <w:pPr>
        <w:pStyle w:val="Normal"/>
        <w:rPr/>
      </w:pPr>
      <w:r>
        <w:rPr/>
        <w:tab/>
      </w:r>
      <w:r>
        <w:rPr/>
        <w:t>「又復觀身無常、苦、空、非我，是名為慧。雖身有疾，常在身死，饒益一切，而不厭倦，是名方便。又復觀身，身不離病，病不離身，是病是身，非新非故，是名為慧。設身有疾，而不永</w:t>
      </w:r>
      <w:r>
        <w:rPr>
          <w:color w:val="FF0000"/>
          <w:sz w:val="16"/>
        </w:rPr>
        <w:t>「永」應為「求」</w:t>
      </w:r>
      <w:r>
        <w:rPr/>
        <w:t>滅，是名方便。</w:t>
      </w:r>
    </w:p>
    <w:p>
      <w:pPr>
        <w:pStyle w:val="Normal"/>
        <w:rPr/>
      </w:pPr>
      <w:r>
        <w:rPr/>
        <w:tab/>
      </w:r>
      <w:r>
        <w:rPr/>
        <w:t>「文殊師利，有疾菩薩應如是調伏其心；不住其中，亦復不住不調伏其心。所以者何？若住不調伏其心，是愚人法；若住調伏心，是聲聞法。是故菩薩不當住於調伏、不調伏心。離此二法，是菩薩行。在於生死，不為汙行。住於涅槃，不永</w:t>
      </w:r>
      <w:r>
        <w:rPr>
          <w:color w:val="FF0000"/>
          <w:sz w:val="16"/>
        </w:rPr>
        <w:t>「永」應為「求」</w:t>
      </w:r>
      <w:r>
        <w:rPr/>
        <w:t>滅度，是菩薩行。非凡夫行，非聖賢行，是菩薩行。非垢行，非淨行，是菩薩行。雖過魔行，而現降伏眾魔，是菩薩行。求一切智，無非時求，是菩薩行。雖觀諸法不生，而不入正位，是菩薩行。雖觀十二緣起，而入諸邪見，是菩薩行。雖攝一切眾生，而不愛著，是菩薩行。雖樂遠離，而不依身心盡，是菩薩行。雖行三界，而不壞法性，是菩薩行。雖行於空，而植眾德本，是菩薩行。雖行無相，而度眾生，是菩薩行。雖行無作，而現受身，是菩薩行。雖行無起，而起一切善行，是菩薩行。雖行六波羅密，而遍知眾生心、心數法，是菩薩行。雖行六通，而不盡漏，是菩薩行。雖行四無量心，而不貪著生於梵世，是菩薩行。雖行禪定解脫三昧，而不隨禪生，是菩薩行。雖行四念處，不畢竟永</w:t>
      </w:r>
      <w:r>
        <w:rPr>
          <w:color w:val="FF0000"/>
          <w:sz w:val="16"/>
        </w:rPr>
        <w:t>「永」應為「求」</w:t>
      </w:r>
      <w:r>
        <w:rPr/>
        <w:t>離身受心法，是菩薩行。雖行四正勤，而不捨身心精進，是菩薩行。雖行四如意足，而得自在神通，是菩薩行。雖行五根，而分別眾生諸根利鈍，是菩薩行。雖行五力，而樂求佛十力，是菩薩行。雖行七覺分，而分別佛之智慧，是菩薩行。雖行八正道，而樂行無量佛道，是菩薩行。雖行止觀助道之法，而不畢竟墮於寂滅，是菩薩行。雖行諸法不生不滅，而以相好莊嚴其身，是菩薩行。雖行聲聞、辟支佛威儀，而不捨佛法，是菩薩行。雖行諸法究竟淨相，而隨所應為現其身，是菩薩行。雖觀諸佛國土永寂如空，而現種種清淨佛土，是菩薩行。雖得佛道，轉於法輪，入於涅槃，而不捨於菩薩之道，是菩薩行。」</w:t>
      </w:r>
    </w:p>
    <w:p>
      <w:pPr>
        <w:pStyle w:val="Normal"/>
        <w:rPr/>
      </w:pPr>
      <w:r>
        <w:rPr/>
        <w:tab/>
      </w:r>
      <w:r>
        <w:rPr/>
        <w:t>說是語時，文殊師利所將大眾，其中八千天子，皆發阿耨多羅三藐三菩提心。</w:t>
      </w:r>
    </w:p>
    <w:p>
      <w:pPr>
        <w:pStyle w:val="Heading3"/>
        <w:rPr/>
      </w:pPr>
      <w:r>
        <w:rPr/>
        <w:t>不思議品第六</w:t>
      </w:r>
    </w:p>
    <w:p>
      <w:pPr>
        <w:pStyle w:val="Normal"/>
        <w:rPr/>
      </w:pPr>
      <w:r>
        <w:rPr/>
        <w:tab/>
      </w:r>
      <w:r>
        <w:rPr/>
        <w:t>爾時舍利弗，見此室中無有床座，作是念：「斯菩薩大弟子眾，當於何坐？」</w:t>
      </w:r>
    </w:p>
    <w:p>
      <w:pPr>
        <w:pStyle w:val="Normal"/>
        <w:rPr/>
      </w:pPr>
      <w:r>
        <w:rPr/>
        <w:tab/>
      </w:r>
      <w:r>
        <w:rPr/>
        <w:t>長者維摩詰知其意，語舍利弗言：「云何，仁者？為法來耶，為床座耶？」</w:t>
      </w:r>
    </w:p>
    <w:p>
      <w:pPr>
        <w:pStyle w:val="Normal"/>
        <w:rPr/>
      </w:pPr>
      <w:r>
        <w:rPr/>
        <w:tab/>
      </w:r>
      <w:r>
        <w:rPr/>
        <w:t>舍利弗言：「我為法來，非為床座。」</w:t>
      </w:r>
    </w:p>
    <w:p>
      <w:pPr>
        <w:pStyle w:val="Normal"/>
        <w:rPr/>
      </w:pPr>
      <w:r>
        <w:rPr/>
        <w:tab/>
      </w:r>
      <w:r>
        <w:rPr/>
        <w:t>維摩詰言：「唯舍利弗，夫求法者，不貪軀命，何況床座！夫求法者，非有色受想行識之求，非有界入之求，非有欲、色、無色之求。唯，舍利弗，夫求法者，不著佛求，不著法求，不著眾求。夫求法者，無見苦求，無斷集求，無造盡證修道之求。所以者何？法無戲論，若言『我當見苦，斷集，證滅，修道』，是則戲論，非求法也。唯，舍利弗，法名寂滅，若行生滅，是求生滅，非求法也；法名無染，若染於法，乃至涅槃，是則染著，非求法也；法無行處，若行於法，是則行處，非求法也；法無取捨，若取捨法，是則取捨，非求法也；法無處所，若著處所，是則著處，非求法也；法名無相，若隨相識，是則求相，非求法也；法不可住，若住於法，是則住法，非求法也；法不可見聞覺知，若行見聞覺知，是則見聞覺知，非求法也；法名無為，若行有為，是求有為，非求法也。是故舍利弗，若求法者，於一切法應無所求。」</w:t>
      </w:r>
    </w:p>
    <w:p>
      <w:pPr>
        <w:pStyle w:val="Normal"/>
        <w:rPr/>
      </w:pPr>
      <w:r>
        <w:rPr/>
        <w:tab/>
      </w:r>
      <w:r>
        <w:rPr/>
        <w:t>說是語時，五百天子，於諸法中得法眼淨。</w:t>
      </w:r>
    </w:p>
    <w:p>
      <w:pPr>
        <w:pStyle w:val="Normal"/>
        <w:rPr/>
      </w:pPr>
      <w:r>
        <w:rPr/>
        <w:tab/>
      </w:r>
      <w:r>
        <w:rPr/>
        <w:t>爾時長者維摩詰問文殊師利：「仁者遊於無量千萬億阿僧祇國，何等佛土，有好上妙功德成就師子之座。」</w:t>
      </w:r>
    </w:p>
    <w:p>
      <w:pPr>
        <w:pStyle w:val="Normal"/>
        <w:rPr/>
      </w:pPr>
      <w:r>
        <w:rPr/>
        <w:tab/>
      </w:r>
      <w:r>
        <w:rPr/>
        <w:t>文殊師利言：「居士，東方度三十六恆河沙國，有世界名須彌相，其佛號須彌燈王，今現在，彼佛身長八萬四千由旬，其師子座，高八萬四千由旬，嚴飾第一。」</w:t>
      </w:r>
    </w:p>
    <w:p>
      <w:pPr>
        <w:pStyle w:val="Normal"/>
        <w:rPr/>
      </w:pPr>
      <w:r>
        <w:rPr/>
        <w:tab/>
      </w:r>
      <w:r>
        <w:rPr/>
        <w:t>於是長者維摩詰現神通力，即時彼佛遣三萬二千師子之座，高廣嚴淨，來入維摩詰室，諸菩薩大弟子，釋梵四天王等，昔所未見，其室廣博，悉皆包容三萬二千師子座，無所妨礙，於毘耶離城，及閻浮提四天下，亦不迫迮，悉見如故。</w:t>
      </w:r>
    </w:p>
    <w:p>
      <w:pPr>
        <w:pStyle w:val="Normal"/>
        <w:rPr/>
      </w:pPr>
      <w:r>
        <w:rPr/>
        <w:tab/>
      </w:r>
      <w:r>
        <w:rPr/>
        <w:t>爾時，維摩詰語文殊師利就師子座，與諸菩薩上人俱坐，當自立身如彼座像。其得神通菩薩，即自變形為四萬二千由旬，坐師子座。諸新發意菩薩及大弟子，皆不能昇。</w:t>
      </w:r>
    </w:p>
    <w:p>
      <w:pPr>
        <w:pStyle w:val="Normal"/>
        <w:rPr/>
      </w:pPr>
      <w:r>
        <w:rPr/>
        <w:tab/>
      </w:r>
      <w:r>
        <w:rPr/>
        <w:t>爾時維摩詰語舍利弗就師子座。舍利弗言：「居士，此座高廣，吾不能昇。」</w:t>
      </w:r>
    </w:p>
    <w:p>
      <w:pPr>
        <w:pStyle w:val="Normal"/>
        <w:rPr/>
      </w:pPr>
      <w:r>
        <w:rPr/>
        <w:tab/>
      </w:r>
      <w:r>
        <w:rPr/>
        <w:t>維摩詰言：「唯，舍利弗，為須彌燈王如來作禮，乃可得坐。」於是諸新發意菩薩及大弟子，即為須彌燈王如來作禮，便得坐師子座。</w:t>
      </w:r>
    </w:p>
    <w:p>
      <w:pPr>
        <w:pStyle w:val="Normal"/>
        <w:rPr/>
      </w:pPr>
      <w:r>
        <w:rPr/>
        <w:tab/>
      </w:r>
      <w:r>
        <w:rPr/>
        <w:t>舍利弗言：「居士，未曾有也，如是小室，乃容受此高廣之座，於毘耶離城，無所妨礙，又於閻浮提聚落城邑，及四天下諸天龍王鬼神宮殿，亦不迫迮。」</w:t>
      </w:r>
    </w:p>
    <w:p>
      <w:pPr>
        <w:pStyle w:val="Normal"/>
        <w:rPr/>
      </w:pPr>
      <w:r>
        <w:rPr/>
        <w:tab/>
      </w:r>
      <w:r>
        <w:rPr/>
        <w:t>維摩詰言：「唯，舍利弗，諸佛菩薩，有解脫名不可思議，若菩薩住是解脫者，以須彌之高廣內芥子中，無所增減，須彌山王本相如故，而四天王忉利諸天，不覺不知己之所入，唯應度者，乃見須彌入芥子中，是名不可思議解脫法門。又以四大海水入一毛孔，不嬈魚虌黿鼉水性之屬，而其大海本性如故，諸龍鬼神阿修羅等，不覺不知己之所入，於此眾生亦無所嬈。</w:t>
      </w:r>
    </w:p>
    <w:p>
      <w:pPr>
        <w:pStyle w:val="Normal"/>
        <w:rPr/>
      </w:pPr>
      <w:r>
        <w:rPr/>
        <w:tab/>
      </w:r>
      <w:r>
        <w:rPr/>
        <w:t>「又舍利弗，住不可思議解脫菩薩，斷取三千大千世界，如陶家輪，著右掌中，擲過恆沙世界之外，其中眾生不覺不知己之所往，又復還置本處，都不使人有往來想，而此世界本相如故。</w:t>
      </w:r>
    </w:p>
    <w:p>
      <w:pPr>
        <w:pStyle w:val="Normal"/>
        <w:rPr/>
      </w:pPr>
      <w:r>
        <w:rPr/>
        <w:tab/>
      </w:r>
      <w:r>
        <w:rPr/>
        <w:t>「又舍利弗，或有眾生樂久住世而可度者，菩薩即演七日以為一劫，令彼眾生謂之一劫。或有眾生不樂久住而可度者，菩薩即促一劫以為七日，令彼眾生謂之七日。</w:t>
      </w:r>
    </w:p>
    <w:p>
      <w:pPr>
        <w:pStyle w:val="Normal"/>
        <w:rPr/>
      </w:pPr>
      <w:r>
        <w:rPr/>
        <w:tab/>
      </w:r>
      <w:r>
        <w:rPr/>
        <w:t>「又舍利弗，住不可思議解脫菩薩，以一切佛土嚴飾之事，集在一國，示於眾生，又菩薩以一切眾生置於右掌，飛到十方遍示一切，而不動本處。</w:t>
      </w:r>
    </w:p>
    <w:p>
      <w:pPr>
        <w:pStyle w:val="Normal"/>
        <w:rPr/>
      </w:pPr>
      <w:r>
        <w:rPr/>
        <w:tab/>
      </w:r>
      <w:r>
        <w:rPr/>
        <w:t>「又舍利弗，十方眾生供養諸佛之具，菩薩於一毛孔，皆令得見，又十方國土所有日月星宿，於一毛孔，普使見之。</w:t>
      </w:r>
    </w:p>
    <w:p>
      <w:pPr>
        <w:pStyle w:val="Normal"/>
        <w:rPr/>
      </w:pPr>
      <w:r>
        <w:rPr/>
        <w:tab/>
      </w:r>
      <w:r>
        <w:rPr/>
        <w:t>「又舍利弗，十方世界所有諸風，菩薩悉能吸著口中，而身無損，外諸樹木，亦不摧折。又十方世界劫盡燒時，以一切火內於腹中，火事如故，而不為害。又於下方過恆河沙等諸佛世界，取一佛土，舉著上方，過恆河沙無數世界，如持針鋒舉一棗葉，而無所嬈。</w:t>
      </w:r>
    </w:p>
    <w:p>
      <w:pPr>
        <w:pStyle w:val="Normal"/>
        <w:rPr/>
      </w:pPr>
      <w:r>
        <w:rPr/>
        <w:tab/>
      </w:r>
      <w:r>
        <w:rPr/>
        <w:t>「又舍利弗，住不可思議解脫菩薩，能以神通現作佛身，或現辟支佛身，或現聲聞身，或現帝釋身，或現梵王身，或現世主身，或現轉輪聖王身，又十方世界所有眾聲，上中下音，皆能變之，令作佛聲，演出無常、苦、空、無我之音，及十方諸佛所說種種之法，皆於其中，普令得聞。</w:t>
      </w:r>
    </w:p>
    <w:p>
      <w:pPr>
        <w:pStyle w:val="Normal"/>
        <w:rPr/>
      </w:pPr>
      <w:r>
        <w:rPr/>
        <w:tab/>
      </w:r>
      <w:r>
        <w:rPr/>
        <w:t>「舍利弗，我今略說菩薩不可思議解脫之力，若廣說者，窮劫不盡。」</w:t>
      </w:r>
    </w:p>
    <w:p>
      <w:pPr>
        <w:pStyle w:val="Normal"/>
        <w:rPr/>
      </w:pPr>
      <w:r>
        <w:rPr/>
        <w:tab/>
      </w:r>
      <w:r>
        <w:rPr/>
        <w:t>是時大迦葉聞說菩薩不可思議解脫法門，歎未曾有，謂舍利弗：「譬如有人，於盲者前現眾色像，非彼所見。一切聲聞，聞是不可思議解脫法門，不能解了，為若此也。智者聞是，其誰不發阿耨多羅三藐三菩提心？我等何為永絕其根？於此大乘，已如敗種。一切聲聞，聞是不可思議解脫法門，皆應號泣，聲震三千大千世界。一切菩薩，應大欣慶，頂受此法。若有菩薩信解不可思議解脫法門者，一切魔眾無如之何。」大迦葉說此語時，三萬二千天子，皆發阿耨多羅三藐三菩提心。</w:t>
      </w:r>
    </w:p>
    <w:p>
      <w:pPr>
        <w:pStyle w:val="Normal"/>
        <w:rPr/>
      </w:pPr>
      <w:r>
        <w:rPr/>
        <w:tab/>
      </w:r>
      <w:r>
        <w:rPr/>
        <w:t>爾時維摩詰語大迦葉：「仁者，十方無量阿僧祗世界中作魔王者，多是住不可思議解脫菩薩，以方便力故，教化眾生，現作魔王。</w:t>
      </w:r>
    </w:p>
    <w:p>
      <w:pPr>
        <w:pStyle w:val="Normal"/>
        <w:rPr/>
      </w:pPr>
      <w:r>
        <w:rPr/>
        <w:tab/>
      </w:r>
      <w:r>
        <w:rPr/>
        <w:t>「又迦葉，十方無量菩薩，或有人從乞手足耳鼻，頭目髓腦，血肉皮骨，聚落城邑，妻子奴婢，象馬車乘，金銀琉璃，硨渠碼瑙，珊瑚琥珀，真珠珂貝，衣服飲食，如此乞者，多是住不可思議解脫菩薩，以方便力而往試之，令其堅固，所以者何？住不可思議解脫菩薩，有威德力，故行逼迫，示諸眾生如是難事。凡夫下劣，無有力勢，不能如是逼迫菩薩。譬如龍象蹴踏，非驢所堪，是名住不可思議解脫菩薩智慧方便之門。」</w:t>
      </w:r>
    </w:p>
    <w:p>
      <w:pPr>
        <w:pStyle w:val="Heading3"/>
        <w:rPr/>
      </w:pPr>
      <w:r>
        <w:rPr/>
        <w:t>觀眾生品第七</w:t>
      </w:r>
    </w:p>
    <w:p>
      <w:pPr>
        <w:pStyle w:val="Normal"/>
        <w:rPr/>
      </w:pPr>
      <w:r>
        <w:rPr/>
        <w:tab/>
      </w:r>
      <w:r>
        <w:rPr/>
        <w:t>爾時文殊殊利問維摩詰：「菩薩云何觀於眾生？」</w:t>
      </w:r>
    </w:p>
    <w:p>
      <w:pPr>
        <w:pStyle w:val="Normal"/>
        <w:rPr/>
      </w:pPr>
      <w:r>
        <w:rPr/>
        <w:tab/>
      </w:r>
      <w:r>
        <w:rPr/>
        <w:t>維摩詰言：「譬如幻師見所幻人，菩薩觀眾生為若此。如智者見水中月，如鏡中見其面像，如熱時燄，如呼聲響，如空中雲，如水聚沫，如水上泡，如芭蕉堅，如電久住，如第五大，如第六陰，如第七情，如第十三入，如十九界，菩薩觀眾生為若此。如無色界色，如焦穀芽，如須陀洹身見，如阿那含入胎，如阿羅漢三毒，如得忍菩薩貪恚毀禁，如佛煩惱習，如盲者見色，如入滅盡定出入息，如空中鳥跡，如石兒女，如化人煩惱，如夢所見已寤，如滅度者受身，如無煙之火，菩薩觀眾生為若此。</w:t>
      </w:r>
    </w:p>
    <w:p>
      <w:pPr>
        <w:pStyle w:val="Normal"/>
        <w:rPr/>
      </w:pPr>
      <w:r>
        <w:rPr/>
        <w:tab/>
      </w:r>
      <w:r>
        <w:rPr/>
        <w:t>文殊師利言：「若菩薩作是觀者，云何行慈？」</w:t>
      </w:r>
    </w:p>
    <w:p>
      <w:pPr>
        <w:pStyle w:val="Normal"/>
        <w:rPr/>
      </w:pPr>
      <w:r>
        <w:rPr/>
        <w:tab/>
      </w:r>
      <w:r>
        <w:rPr/>
        <w:t>維摩詰言：「菩薩作是觀已，自念『我當為眾生說如斯法』，是即真實慈也。行寂滅慈，無所生故。行不熱慈，無煩惱故。行等之慈，等三世故。行無諍慈，無所起故。行不二慈，內外不合故。行不壞慈，畢竟盡故。行堅固慈，心無毀故。行清淨慈，諸法性淨故。行無邊慈，如虛空故。行阿羅漢慈，破結賊故。行菩薩慈，安眾生故。行如來慈，得如相故。行佛之慈，覺眾生故。行自然慈，無因得故。行菩提慈，等一味故。行無等慈，斷諸愛故。行大悲慈，導以大乘故。行無厭慈，觀空無我故。行法施慈，無遺惜故。行持戒慈，化毀禁故。行忍辱慈，護彼我故。行精進慈，荷負眾生故。行禪定慈，不受味故。行智慧慈，無不知時故。行方便慈，一切示現故。行無隱慈，直心清淨故。行深心慈，無雜行故。行無誑慈，不虛假故。行安樂慈，令得佛樂故。菩薩之慈為若此也。」</w:t>
      </w:r>
    </w:p>
    <w:p>
      <w:pPr>
        <w:pStyle w:val="Normal"/>
        <w:rPr/>
      </w:pPr>
      <w:r>
        <w:rPr/>
        <w:tab/>
      </w:r>
      <w:r>
        <w:rPr/>
        <w:t>文殊師利又問：「何謂為悲？」答曰：「菩薩所作功德，皆與一切眾生共之。」</w:t>
      </w:r>
    </w:p>
    <w:p>
      <w:pPr>
        <w:pStyle w:val="Normal"/>
        <w:rPr/>
      </w:pPr>
      <w:r>
        <w:rPr/>
        <w:tab/>
      </w:r>
      <w:r>
        <w:rPr/>
        <w:t>「何謂為喜？」答曰：「有所饒益，歡喜無悔。」</w:t>
      </w:r>
    </w:p>
    <w:p>
      <w:pPr>
        <w:pStyle w:val="Normal"/>
        <w:rPr/>
      </w:pPr>
      <w:r>
        <w:rPr/>
        <w:tab/>
      </w:r>
      <w:r>
        <w:rPr/>
        <w:t>「何謂為捨？」答曰：「所作福祐，無所希望。」</w:t>
      </w:r>
    </w:p>
    <w:p>
      <w:pPr>
        <w:pStyle w:val="Normal"/>
        <w:rPr/>
      </w:pPr>
      <w:r>
        <w:rPr/>
        <w:tab/>
      </w:r>
      <w:r>
        <w:rPr/>
        <w:t>文殊師利又問：「生死有畏，菩薩當何所依？」維摩詰言：「菩薩於生死畏中，當依如來功德之力。」</w:t>
      </w:r>
    </w:p>
    <w:p>
      <w:pPr>
        <w:pStyle w:val="Normal"/>
        <w:rPr/>
      </w:pPr>
      <w:r>
        <w:rPr/>
        <w:tab/>
      </w:r>
      <w:r>
        <w:rPr/>
        <w:t>文殊師利又問：「菩薩欲依如來功德之力，當於何住？」答曰：「菩薩欲依如來功德之力者，當住度脫一切眾生。」</w:t>
      </w:r>
    </w:p>
    <w:p>
      <w:pPr>
        <w:pStyle w:val="Normal"/>
        <w:rPr/>
      </w:pPr>
      <w:r>
        <w:rPr/>
        <w:tab/>
      </w:r>
      <w:r>
        <w:rPr/>
        <w:t>又問：「欲度眾生，當何所除？」答曰：「欲度眾生，除其煩惱。」</w:t>
      </w:r>
    </w:p>
    <w:p>
      <w:pPr>
        <w:pStyle w:val="Normal"/>
        <w:rPr/>
      </w:pPr>
      <w:r>
        <w:rPr/>
        <w:tab/>
      </w:r>
      <w:r>
        <w:rPr/>
        <w:t>又問：「欲除煩惱，當何所行？」答曰：「當行正念。」</w:t>
      </w:r>
    </w:p>
    <w:p>
      <w:pPr>
        <w:pStyle w:val="Normal"/>
        <w:rPr/>
      </w:pPr>
      <w:r>
        <w:rPr/>
        <w:tab/>
      </w:r>
      <w:r>
        <w:rPr/>
        <w:t>又問：「云何行於正念？」答曰：「當行不生不滅。」</w:t>
      </w:r>
    </w:p>
    <w:p>
      <w:pPr>
        <w:pStyle w:val="Normal"/>
        <w:rPr/>
      </w:pPr>
      <w:r>
        <w:rPr/>
        <w:tab/>
      </w:r>
      <w:r>
        <w:rPr/>
        <w:t>又問：「何法不生，何法不滅？」答曰：「不善不生，善法不滅。」</w:t>
      </w:r>
    </w:p>
    <w:p>
      <w:pPr>
        <w:pStyle w:val="Normal"/>
        <w:rPr/>
      </w:pPr>
      <w:r>
        <w:rPr/>
        <w:tab/>
      </w:r>
      <w:r>
        <w:rPr/>
        <w:t>又問：「善、不善孰為本？」答曰：「身為本。」</w:t>
      </w:r>
    </w:p>
    <w:p>
      <w:pPr>
        <w:pStyle w:val="Normal"/>
        <w:rPr/>
      </w:pPr>
      <w:r>
        <w:rPr/>
        <w:tab/>
      </w:r>
      <w:r>
        <w:rPr/>
        <w:t>又問：「身孰為本。」答曰：「欲貪為本。」</w:t>
      </w:r>
    </w:p>
    <w:p>
      <w:pPr>
        <w:pStyle w:val="Normal"/>
        <w:rPr/>
      </w:pPr>
      <w:r>
        <w:rPr/>
        <w:tab/>
      </w:r>
      <w:r>
        <w:rPr/>
        <w:t>又問：「欲貪孰為本。」答曰：「虛妄分別為本。」</w:t>
      </w:r>
    </w:p>
    <w:p>
      <w:pPr>
        <w:pStyle w:val="Normal"/>
        <w:rPr/>
      </w:pPr>
      <w:r>
        <w:rPr/>
        <w:tab/>
      </w:r>
      <w:r>
        <w:rPr/>
        <w:t>又問：「虛妄分別孰為本。」答曰：「顛倒想為本。」</w:t>
      </w:r>
    </w:p>
    <w:p>
      <w:pPr>
        <w:pStyle w:val="Normal"/>
        <w:rPr/>
      </w:pPr>
      <w:r>
        <w:rPr/>
        <w:tab/>
      </w:r>
      <w:r>
        <w:rPr/>
        <w:t>又問：「顛倒想孰為本。」答曰：「無住為本。」</w:t>
      </w:r>
    </w:p>
    <w:p>
      <w:pPr>
        <w:pStyle w:val="Normal"/>
        <w:rPr/>
      </w:pPr>
      <w:r>
        <w:rPr/>
        <w:tab/>
      </w:r>
      <w:r>
        <w:rPr/>
        <w:t>又問：「無住孰為本。」答曰：「無住則無本。文殊師利，從無住本，立一切法。」</w:t>
      </w:r>
    </w:p>
    <w:p>
      <w:pPr>
        <w:pStyle w:val="Normal"/>
        <w:rPr/>
      </w:pPr>
      <w:r>
        <w:rPr/>
        <w:tab/>
      </w:r>
      <w:r>
        <w:rPr/>
        <w:t>時維摩詰室，有一天女，見諸天人聞所說法，便現其身，即以天華散諸菩薩大弟子上。華至諸菩薩，即皆墮落，至大弟子，便著不墮，一切弟子神力去華，不能令去。</w:t>
      </w:r>
    </w:p>
    <w:p>
      <w:pPr>
        <w:pStyle w:val="Normal"/>
        <w:rPr/>
      </w:pPr>
      <w:r>
        <w:rPr/>
        <w:tab/>
      </w:r>
      <w:r>
        <w:rPr/>
        <w:t>爾時天問舍利弗：「何故去華？」答曰：「此華不如法，是以去之。」天曰：「勿謂此華為不如法，所以者何？是華無所分別，仁者自生分別想耳。若於佛法出家有所分別，為不如法。若無所分別，是則如法。觀諸菩薩華不著者，已斷一切分別想故，譬如人畏時，非人得其便。如是弟子畏生死故，色聲香味觸得其便也。已離畏者，一切五欲無能為也。結習未盡，華著身耳。結習盡者，華不著也。」</w:t>
      </w:r>
    </w:p>
    <w:p>
      <w:pPr>
        <w:pStyle w:val="Normal"/>
        <w:rPr/>
      </w:pPr>
      <w:r>
        <w:rPr/>
        <w:tab/>
      </w:r>
      <w:r>
        <w:rPr/>
        <w:t>舍利弗言：「天止此室，其已久如？」天曰：「我止此室，如耆年解脫。」舍利弗言：「止此久耶！」天曰：「耆年解脫，亦何如久？」舍利弗默然不答，天曰：「如何耆舊，大智而默？」答曰：「解脫者無所言說，故吾於是不知所云。」天曰：「言說文字，皆解脫相，所以者何？解脫者不內、不外、不在兩間，文字亦不內、不外、不在兩間。是故舍利弗，無離文字說解脫也，所以者何？一切諸法是解脫相。」</w:t>
      </w:r>
    </w:p>
    <w:p>
      <w:pPr>
        <w:pStyle w:val="Normal"/>
        <w:rPr/>
      </w:pPr>
      <w:r>
        <w:rPr/>
        <w:tab/>
      </w:r>
      <w:r>
        <w:rPr/>
        <w:t>舍利弗言：「不復以離淫怒癡為解脫乎？」天曰：「佛為增上慢人，說離淫怒癡為解脫耳，若無增上慢者，佛說淫怒癡性，即是解脫。」</w:t>
      </w:r>
    </w:p>
    <w:p>
      <w:pPr>
        <w:pStyle w:val="Normal"/>
        <w:rPr/>
      </w:pPr>
      <w:r>
        <w:rPr/>
        <w:tab/>
      </w:r>
      <w:r>
        <w:rPr/>
        <w:t>舍利弗言：「善哉善哉，天女，汝何所得，以何為證，辯乃如是？」天曰：「我無得無證，故辯如是。所以者何？若有得有證者，則於佛法為增上慢。」</w:t>
      </w:r>
    </w:p>
    <w:p>
      <w:pPr>
        <w:pStyle w:val="Normal"/>
        <w:rPr/>
      </w:pPr>
      <w:r>
        <w:rPr/>
        <w:tab/>
      </w:r>
      <w:r>
        <w:rPr/>
        <w:t>舍利弗問天：「汝於三乘，為何志求？」天曰：「以聲聞法化眾生故，我為聲聞。以因緣法化眾生故，我為辟支佛。以大悲法化眾生故，我為大乘。</w:t>
      </w:r>
    </w:p>
    <w:p>
      <w:pPr>
        <w:pStyle w:val="Normal"/>
        <w:rPr/>
      </w:pPr>
      <w:r>
        <w:rPr/>
        <w:tab/>
      </w:r>
      <w:r>
        <w:rPr/>
        <w:t>「舍利弗，如人入瞻蔔林，唯</w:t>
      </w:r>
      <w:r>
        <w:rPr>
          <w:rFonts w:ascii="新細明體;PMingLiU" w:hAnsi="新細明體;PMingLiU"/>
        </w:rPr>
        <w:t>齅</w:t>
      </w:r>
      <w:r>
        <w:rPr/>
        <w:t>瞻蔔，不</w:t>
      </w:r>
      <w:r>
        <w:rPr>
          <w:rFonts w:ascii="新細明體;PMingLiU" w:hAnsi="新細明體;PMingLiU"/>
        </w:rPr>
        <w:t>齅</w:t>
      </w:r>
      <w:r>
        <w:rPr/>
        <w:t>餘香，如是若入此室，但聞佛功德之香，不樂聲聞辟支佛功德香也。其有釋梵四天王，諸天龍鬼神等，入此室者，聞斯上人講說正法，皆樂佛功德之香，發心而出。舍利弗，吾止此室十有二年，初不聞說聲聞辟支佛法，但聞菩薩大慈大悲不可思議諸佛之法。</w:t>
      </w:r>
    </w:p>
    <w:p>
      <w:pPr>
        <w:pStyle w:val="Normal"/>
        <w:rPr/>
      </w:pPr>
      <w:r>
        <w:rPr/>
        <w:tab/>
      </w:r>
      <w:r>
        <w:rPr/>
        <w:t>「舍利佛，此室常現八未曾有難得之法。何等為八？此室常以金色光照，晝夜無異，不以日月所照為明，是為一未曾有難得之法。此室入者，不為諸垢之所惱也，是為二未曾有難得之法。此室常有釋、梵、四天王，他方菩薩來會不絕，是為三未曾有難得之法。此室常說六波羅密，不退轉法，是為四未曾有難得之法。此室常作天人第一之樂，絃出無量法化之聲，是為五未曾有難得之法。此室有四大藏，眾寶積滿，周窮濟乏，求得無盡，是為六未曾有難得之法。此室釋迦牟尼佛、阿彌陀佛、阿□佛、寶德、寶炎、寶月、寶嚴、難勝、師子響、一切利成，如是等十方無量諸佛，是上人念時，即為廣說諸佛秘要法藏，說已還去，是為七未曾有難得之法。此室一切諸天嚴飾宮殿，諸佛淨土，皆於中現，是為八未曾有難得之法。舍利弗，此室常現八未曾有難得之法，誰有見斯不思議事，而復樂於聲聞法乎。」</w:t>
      </w:r>
    </w:p>
    <w:p>
      <w:pPr>
        <w:pStyle w:val="Normal"/>
        <w:rPr/>
      </w:pPr>
      <w:r>
        <w:rPr/>
        <w:tab/>
      </w:r>
      <w:r>
        <w:rPr/>
        <w:t>舍利弗言：「汝何以不轉女身。」天曰：「我從十二年來，求女人相，了不可得，當何所轉？譬如幻師，化作幻女，若有人問：『何以不轉女身？』是人為正問不？」舍利弗言：「不也，幻無定相，當何所轉！」天曰：「一切諸法，亦復如是，無有定相，云何乃問不轉女身！」</w:t>
      </w:r>
    </w:p>
    <w:p>
      <w:pPr>
        <w:pStyle w:val="Normal"/>
        <w:rPr/>
      </w:pPr>
      <w:r>
        <w:rPr/>
        <w:tab/>
      </w:r>
      <w:r>
        <w:rPr/>
        <w:t>即時天女以神通力，變舍利弗令如天女，天自化身如舍利弗，而問言：「何以不轉女身？」舍利弗以天女像而答言：「我今不知何轉而變為女身。」天曰：「舍利弗，若能轉此女身，則一切女人亦當能轉。如舍利弗非女而現女身，一切女人亦復如是，雖現女身，而非女也。是故佛說一切諸法非男非女。」即時天女還攝神力，舍利弗身還復如故。</w:t>
      </w:r>
    </w:p>
    <w:p>
      <w:pPr>
        <w:pStyle w:val="Normal"/>
        <w:rPr/>
      </w:pPr>
      <w:r>
        <w:rPr/>
        <w:tab/>
      </w:r>
      <w:r>
        <w:rPr/>
        <w:t>天問舍利弗：「女身色相，今何所在？」舍利弗言：「女身色相，無在無不在。」天曰：「一切諸法，亦復如是，無在無不在。夫無在無不在者，佛所說也。」</w:t>
      </w:r>
    </w:p>
    <w:p>
      <w:pPr>
        <w:pStyle w:val="Normal"/>
        <w:rPr/>
      </w:pPr>
      <w:r>
        <w:rPr/>
        <w:tab/>
      </w:r>
      <w:r>
        <w:rPr/>
        <w:t>舍利弗問天：「汝於此沒，當生何所？」天曰：「佛化所生，吾如彼生。」</w:t>
      </w:r>
    </w:p>
    <w:p>
      <w:pPr>
        <w:pStyle w:val="Normal"/>
        <w:rPr/>
      </w:pPr>
      <w:r>
        <w:rPr/>
        <w:tab/>
      </w:r>
      <w:r>
        <w:rPr/>
        <w:t>曰：「佛化所生，非沒生也。」天曰：「眾生猶然，無沒生也。」</w:t>
      </w:r>
    </w:p>
    <w:p>
      <w:pPr>
        <w:pStyle w:val="Normal"/>
        <w:rPr/>
      </w:pPr>
      <w:r>
        <w:rPr/>
        <w:tab/>
      </w:r>
      <w:r>
        <w:rPr/>
        <w:t>舍利弗問天：「汝久如當得阿耨多羅三藐三菩提？」天曰：「如舍利弗還為凡夫，我乃當成阿耨多羅三藐三菩提。」舍利弗言：「我作凡夫，無有是處。」天曰：「我得阿耨多羅三藐三菩提，亦無是處，所以者何？菩提無住處，是故無有得者。」舍利弗言：「今諸佛得阿耨多羅三藐三菩提，已得、當得如恆河沙，皆謂何乎？」天曰：「皆以世俗文字數故，說有三世，非謂菩提有去來今。」</w:t>
      </w:r>
    </w:p>
    <w:p>
      <w:pPr>
        <w:pStyle w:val="Normal"/>
        <w:rPr/>
      </w:pPr>
      <w:r>
        <w:rPr/>
        <w:tab/>
      </w:r>
      <w:r>
        <w:rPr/>
        <w:t>天曰：「舍利弗，汝得阿羅漢道耶？」曰：「無所得故而得。」天曰：「諸佛菩薩，亦復如是，無所得故而得。」</w:t>
      </w:r>
    </w:p>
    <w:p>
      <w:pPr>
        <w:pStyle w:val="Normal"/>
        <w:rPr/>
      </w:pPr>
      <w:r>
        <w:rPr/>
        <w:tab/>
      </w:r>
      <w:r>
        <w:rPr/>
        <w:t>爾時維摩詰語舍利弗，是天女已曾供養九十二億諸佛，已能遊戲菩薩神通，所願具足得無生忍，住不退轉，以本願故，隨意能現教化眾生。</w:t>
      </w:r>
    </w:p>
    <w:p>
      <w:pPr>
        <w:pStyle w:val="Heading3"/>
        <w:rPr/>
      </w:pPr>
      <w:r>
        <w:rPr/>
        <w:t>佛道品第八</w:t>
      </w:r>
    </w:p>
    <w:p>
      <w:pPr>
        <w:pStyle w:val="Normal"/>
        <w:rPr/>
      </w:pPr>
      <w:r>
        <w:rPr/>
        <w:tab/>
      </w:r>
      <w:r>
        <w:rPr/>
        <w:t>爾時文殊師利問維摩詰言：「菩薩云何通達佛道？」</w:t>
      </w:r>
    </w:p>
    <w:p>
      <w:pPr>
        <w:pStyle w:val="Normal"/>
        <w:rPr/>
      </w:pPr>
      <w:r>
        <w:rPr/>
        <w:tab/>
      </w:r>
      <w:r>
        <w:rPr/>
        <w:t>維摩詰言：「若菩薩行於非道，是為通達佛道。」</w:t>
      </w:r>
    </w:p>
    <w:p>
      <w:pPr>
        <w:pStyle w:val="Normal"/>
        <w:rPr/>
      </w:pPr>
      <w:r>
        <w:rPr/>
        <w:tab/>
      </w:r>
      <w:r>
        <w:rPr/>
        <w:t>又問：「云何菩薩行於非道？」</w:t>
      </w:r>
    </w:p>
    <w:p>
      <w:pPr>
        <w:pStyle w:val="Normal"/>
        <w:rPr/>
      </w:pPr>
      <w:r>
        <w:rPr/>
        <w:tab/>
      </w:r>
      <w:r>
        <w:rPr/>
        <w:t>答曰：「若菩薩行於五無間，而無惱恚。至於地獄，無諸罪垢。至於畜生，無有無明憍慢等過。至於餓鬼，而具足功德。行色無色界道，不以為勝。示行貪欲，離諸染著。示行瞋恚，於諸眾生無有恚礙。示行愚癡，而以智慧調伏其心。示行慳貪，而捨內外所有，不惜身命。示行毀禁，而安住淨戒，乃至小罪猶懷大懼。示行瞋恚，而常慈忍。示行懈怠，而勤修功德。示行亂意，而常念定。示行愚癡，而通達世間出世間慧。示行諂偽，而善方便隨諸經義。示行憍慢，而於眾生猶如橋樑。示行諸煩惱，而心常清淨。示入於魔，而順佛智慧，不隨他教。示入聲聞，而為眾生說未聞法。示入辟支佛，而成就大悲，教化眾生。示入貧窮，而有寶手功德無盡。示入形殘，而具諸相好以自莊嚴。示入下賤，而生佛種性中，具諸功德。示入羸劣醜陋，而得那羅延身，一切眾生之所樂見。示入老病，而永斷病根，超越死畏。示有資生，而恆觀無常，實無所貪。示有妻妾婇女，而常遠離五欲淤泥。現於訥鈍，而成就辯才，總持無失。示入邪濟，而以正濟度諸眾生。現遍入諸道，而斷其因緣。現於涅槃，而不斷生死。文殊師利，菩薩能如是行於非道，是為通達佛道。」</w:t>
      </w:r>
    </w:p>
    <w:p>
      <w:pPr>
        <w:pStyle w:val="Normal"/>
        <w:rPr/>
      </w:pPr>
      <w:r>
        <w:rPr/>
        <w:tab/>
      </w:r>
      <w:r>
        <w:rPr/>
        <w:t>於是維摩詰問文殊師利：「何等為如來種？」</w:t>
      </w:r>
    </w:p>
    <w:p>
      <w:pPr>
        <w:pStyle w:val="Normal"/>
        <w:rPr/>
      </w:pPr>
      <w:r>
        <w:rPr/>
        <w:tab/>
      </w:r>
      <w:r>
        <w:rPr/>
        <w:t>文殊師利言：「有身為種，無明有愛為種，貪恚癡為種，四顛倒為種，五蓋為種，六入為種，七識處為種，八邪法為種，九惱處為種，十不善道為種。以要言之，六十二見及一切煩惱，皆為佛種。」</w:t>
      </w:r>
    </w:p>
    <w:p>
      <w:pPr>
        <w:pStyle w:val="Normal"/>
        <w:rPr/>
      </w:pPr>
      <w:r>
        <w:rPr/>
        <w:tab/>
      </w:r>
      <w:r>
        <w:rPr/>
        <w:t>曰：「何謂也？」</w:t>
      </w:r>
    </w:p>
    <w:p>
      <w:pPr>
        <w:pStyle w:val="Normal"/>
        <w:rPr/>
      </w:pPr>
      <w:r>
        <w:rPr/>
        <w:tab/>
      </w:r>
      <w:r>
        <w:rPr/>
        <w:t>答曰：「若見無為入正位者，不能復發阿耨多羅三藐三菩提心，譬如高原陸地不生蓮華，卑濕淤泥乃生此華，如是見無為法入正位者，終不復能生於佛法。煩惱淤泥中，乃有眾生起佛法耳。又如植種於空，終不得生，糞壤之地，乃能滋茂，如是入無為正位者，不生佛法。起於我見，如須彌山，猶能發於阿耨多羅三藐三菩提心，生佛法矣。如是當知，一切煩惱，為如來種，譬如不下巨海，不能得無價寶珠，如是不入煩惱大海，則不能得一切智寶。」</w:t>
      </w:r>
    </w:p>
    <w:p>
      <w:pPr>
        <w:pStyle w:val="Normal"/>
        <w:rPr/>
      </w:pPr>
      <w:r>
        <w:rPr/>
        <w:tab/>
      </w:r>
      <w:r>
        <w:rPr/>
        <w:t>爾時，大迦葉歎言：「善哉善哉，文殊師利快說此語，誠如所言，塵勞之儔，為如來種。我等今者，不復堪任發阿耨多羅三藐三菩提心，乃至五無間罪，猶能發意，生於佛法。而今我等永不能發，譬如根敗之士，其於五欲不能復利。如是聲聞諸結斷者，於佛法中無所復益，永不志願。是故文殊師利，凡夫於佛法有反復，而聲聞無也，所以者何？凡夫聞佛法，能起無上道心，不斷三寶。正使聲聞終身聞佛法、力、無畏等，永不能發無上道意。」</w:t>
      </w:r>
    </w:p>
    <w:p>
      <w:pPr>
        <w:pStyle w:val="Normal"/>
        <w:rPr/>
      </w:pPr>
      <w:r>
        <w:rPr/>
        <w:tab/>
      </w:r>
      <w:r>
        <w:rPr/>
        <w:t>爾時會中有菩薩，名普現色身，問維摩詰言：「居士父母妻子，親戚眷屬，吏民知識，悉為是誰？奴婢僮僕，象馬車乘，皆何所在？」於是維摩詰以偈答曰：</w:t>
      </w:r>
    </w:p>
    <w:p>
      <w:pPr>
        <w:pStyle w:val="Style15"/>
        <w:ind w:left="600" w:hanging="0"/>
        <w:rPr/>
      </w:pPr>
      <w:r>
        <w:rPr/>
        <w:t>智度菩薩母，方便以為父，一切眾導師，無不由是生，</w:t>
      </w:r>
    </w:p>
    <w:p>
      <w:pPr>
        <w:pStyle w:val="Style15"/>
        <w:ind w:left="600" w:hanging="0"/>
        <w:rPr/>
      </w:pPr>
      <w:r>
        <w:rPr/>
        <w:t>法喜以為妻，慈悲心為女，善心誠實男，畢竟空寂舍，</w:t>
      </w:r>
    </w:p>
    <w:p>
      <w:pPr>
        <w:pStyle w:val="Style15"/>
        <w:ind w:left="600" w:hanging="0"/>
        <w:rPr/>
      </w:pPr>
      <w:r>
        <w:rPr/>
        <w:t>弟子眾塵勞，隨意之所轉，道品善知識，由是成正覺，</w:t>
      </w:r>
    </w:p>
    <w:p>
      <w:pPr>
        <w:pStyle w:val="Style15"/>
        <w:ind w:left="600" w:hanging="0"/>
        <w:rPr/>
      </w:pPr>
      <w:r>
        <w:rPr/>
        <w:t>諸度法等侶，四攝為伎女，歌詠誦法言，以此為音樂，</w:t>
      </w:r>
    </w:p>
    <w:p>
      <w:pPr>
        <w:pStyle w:val="Style15"/>
        <w:ind w:left="600" w:hanging="0"/>
        <w:rPr/>
      </w:pPr>
      <w:r>
        <w:rPr/>
        <w:t>總持之園苑，無漏法林樹，覺意淨妙華，解脫智慧果，</w:t>
      </w:r>
    </w:p>
    <w:p>
      <w:pPr>
        <w:pStyle w:val="Style15"/>
        <w:ind w:left="600" w:hanging="0"/>
        <w:rPr/>
      </w:pPr>
      <w:r>
        <w:rPr/>
        <w:t>八解之浴池，定水湛然滿，布以七淨華，浴此無垢人，</w:t>
      </w:r>
    </w:p>
    <w:p>
      <w:pPr>
        <w:pStyle w:val="Style15"/>
        <w:ind w:left="600" w:hanging="0"/>
        <w:rPr/>
      </w:pPr>
      <w:r>
        <w:rPr/>
        <w:t>象馬五通馳，大乘以為車，調御以一心，遊於八正路，</w:t>
      </w:r>
    </w:p>
    <w:p>
      <w:pPr>
        <w:pStyle w:val="Style15"/>
        <w:ind w:left="600" w:hanging="0"/>
        <w:rPr/>
      </w:pPr>
      <w:r>
        <w:rPr/>
        <w:t>相具以嚴容，眾好飾其姿，慚愧之上服，深心為華鬘，</w:t>
      </w:r>
    </w:p>
    <w:p>
      <w:pPr>
        <w:pStyle w:val="Style15"/>
        <w:ind w:left="600" w:hanging="0"/>
        <w:rPr/>
      </w:pPr>
      <w:r>
        <w:rPr/>
        <w:t>富有七寶財，教授以滋息，如所說修行，迴向為大利，</w:t>
      </w:r>
    </w:p>
    <w:p>
      <w:pPr>
        <w:pStyle w:val="Style15"/>
        <w:ind w:left="600" w:hanging="0"/>
        <w:rPr/>
      </w:pPr>
      <w:r>
        <w:rPr/>
        <w:t>四禪為床座，從於淨命生，多聞增智慧，以為自覺音，</w:t>
      </w:r>
    </w:p>
    <w:p>
      <w:pPr>
        <w:pStyle w:val="Style15"/>
        <w:ind w:left="600" w:hanging="0"/>
        <w:rPr/>
      </w:pPr>
      <w:r>
        <w:rPr/>
        <w:t>甘露法之食，解脫味為漿，淨心以澡浴，戒品為塗香，</w:t>
      </w:r>
    </w:p>
    <w:p>
      <w:pPr>
        <w:pStyle w:val="Style15"/>
        <w:ind w:left="600" w:hanging="0"/>
        <w:rPr/>
      </w:pPr>
      <w:r>
        <w:rPr/>
        <w:t>摧滅煩惱賊，勇健無能踰，降伏四種魔，勝旛建道場，</w:t>
      </w:r>
    </w:p>
    <w:p>
      <w:pPr>
        <w:pStyle w:val="Style15"/>
        <w:ind w:left="600" w:hanging="0"/>
        <w:rPr/>
      </w:pPr>
      <w:r>
        <w:rPr/>
        <w:t>雖知無起滅，示彼故有生，悉現諸國土，如日無不見，</w:t>
      </w:r>
    </w:p>
    <w:p>
      <w:pPr>
        <w:pStyle w:val="Style15"/>
        <w:ind w:left="600" w:hanging="0"/>
        <w:rPr/>
      </w:pPr>
      <w:r>
        <w:rPr/>
        <w:t>供養於十方，無量億如來，諸佛及己身，無有分別想，</w:t>
      </w:r>
    </w:p>
    <w:p>
      <w:pPr>
        <w:pStyle w:val="Style15"/>
        <w:ind w:left="600" w:hanging="0"/>
        <w:rPr/>
      </w:pPr>
      <w:r>
        <w:rPr/>
        <w:t>雖知諸佛國，及與眾生空，而常修淨土，教化於群生，</w:t>
      </w:r>
    </w:p>
    <w:p>
      <w:pPr>
        <w:pStyle w:val="Style15"/>
        <w:ind w:left="600" w:hanging="0"/>
        <w:rPr/>
      </w:pPr>
      <w:r>
        <w:rPr/>
        <w:t>諸有眾生類，形聲及威儀，無畏力菩薩，一時能盡現，</w:t>
      </w:r>
    </w:p>
    <w:p>
      <w:pPr>
        <w:pStyle w:val="Style15"/>
        <w:ind w:left="600" w:hanging="0"/>
        <w:rPr/>
      </w:pPr>
      <w:r>
        <w:rPr/>
        <w:t>覺知眾魔事，而示隨其行，以善方便智，隨意皆能現，</w:t>
      </w:r>
    </w:p>
    <w:p>
      <w:pPr>
        <w:pStyle w:val="Style15"/>
        <w:ind w:left="600" w:hanging="0"/>
        <w:rPr/>
      </w:pPr>
      <w:r>
        <w:rPr/>
        <w:t>或示老病死，成就諸群生，了知如幻化，通達無有礙，</w:t>
      </w:r>
    </w:p>
    <w:p>
      <w:pPr>
        <w:pStyle w:val="Style15"/>
        <w:ind w:left="600" w:hanging="0"/>
        <w:rPr/>
      </w:pPr>
      <w:r>
        <w:rPr/>
        <w:t>或現劫盡燒，天地皆動然，眾人有常想，照令知無常，</w:t>
      </w:r>
    </w:p>
    <w:p>
      <w:pPr>
        <w:pStyle w:val="Style15"/>
        <w:ind w:left="600" w:hanging="0"/>
        <w:rPr/>
      </w:pPr>
      <w:r>
        <w:rPr/>
        <w:t>無數億眾生，俱來請菩薩，一時到其舍，化令向佛道，</w:t>
      </w:r>
    </w:p>
    <w:p>
      <w:pPr>
        <w:pStyle w:val="Style15"/>
        <w:ind w:left="600" w:hanging="0"/>
        <w:rPr/>
      </w:pPr>
      <w:r>
        <w:rPr/>
        <w:t>經書禁咒術，工巧諸技藝，盡現行此事，饒益諸群生，</w:t>
      </w:r>
    </w:p>
    <w:p>
      <w:pPr>
        <w:pStyle w:val="Style15"/>
        <w:ind w:left="600" w:hanging="0"/>
        <w:rPr/>
      </w:pPr>
      <w:r>
        <w:rPr/>
        <w:t>世間眾道法，悉於中出家，因以解人惑，而不墮邪見，</w:t>
      </w:r>
    </w:p>
    <w:p>
      <w:pPr>
        <w:pStyle w:val="Style15"/>
        <w:ind w:left="600" w:hanging="0"/>
        <w:rPr/>
      </w:pPr>
      <w:r>
        <w:rPr/>
        <w:t>或作日月天，梵王世界主，或時作地水，或復作風火，</w:t>
      </w:r>
    </w:p>
    <w:p>
      <w:pPr>
        <w:pStyle w:val="Style15"/>
        <w:ind w:left="600" w:hanging="0"/>
        <w:rPr/>
      </w:pPr>
      <w:r>
        <w:rPr/>
        <w:t>劫中有疾疫，現作諸藥草，若有服之者，除病消眾毒，</w:t>
      </w:r>
    </w:p>
    <w:p>
      <w:pPr>
        <w:pStyle w:val="Style15"/>
        <w:ind w:left="600" w:hanging="0"/>
        <w:rPr/>
      </w:pPr>
      <w:r>
        <w:rPr/>
        <w:t>劫中有饑饉，現身作飲食，先救彼飢渴，郤以法語人，</w:t>
      </w:r>
    </w:p>
    <w:p>
      <w:pPr>
        <w:pStyle w:val="Style15"/>
        <w:ind w:left="600" w:hanging="0"/>
        <w:rPr/>
      </w:pPr>
      <w:r>
        <w:rPr/>
        <w:t>劫中有刀兵，為之起慈悲，化彼諸眾生，令住無諍地，</w:t>
      </w:r>
    </w:p>
    <w:p>
      <w:pPr>
        <w:pStyle w:val="Style15"/>
        <w:ind w:left="600" w:hanging="0"/>
        <w:rPr/>
      </w:pPr>
      <w:r>
        <w:rPr/>
        <w:t>若有大戰陣，立之以等力，菩薩現威勢，降伏使安和，</w:t>
      </w:r>
    </w:p>
    <w:p>
      <w:pPr>
        <w:pStyle w:val="Style15"/>
        <w:ind w:left="600" w:hanging="0"/>
        <w:rPr/>
      </w:pPr>
      <w:r>
        <w:rPr/>
        <w:t>一切國土中，諸有地獄處，輒往到於彼，勉濟其苦惱，</w:t>
      </w:r>
    </w:p>
    <w:p>
      <w:pPr>
        <w:pStyle w:val="Style15"/>
        <w:ind w:left="600" w:hanging="0"/>
        <w:rPr/>
      </w:pPr>
      <w:r>
        <w:rPr/>
        <w:t>一切國土中，畜生相食噉，皆現生於彼，為之作利益，</w:t>
      </w:r>
    </w:p>
    <w:p>
      <w:pPr>
        <w:pStyle w:val="Style15"/>
        <w:ind w:left="600" w:hanging="0"/>
        <w:rPr/>
      </w:pPr>
      <w:r>
        <w:rPr/>
        <w:t>示受於五欲，亦復現行禪，令魔心憒亂，不能得其便，</w:t>
      </w:r>
    </w:p>
    <w:p>
      <w:pPr>
        <w:pStyle w:val="Style15"/>
        <w:ind w:left="600" w:hanging="0"/>
        <w:rPr/>
      </w:pPr>
      <w:r>
        <w:rPr/>
        <w:t>火中生蓮華，是可謂希有，在欲而行禪，希有亦如是，</w:t>
      </w:r>
    </w:p>
    <w:p>
      <w:pPr>
        <w:pStyle w:val="Style15"/>
        <w:ind w:left="600" w:hanging="0"/>
        <w:rPr/>
      </w:pPr>
      <w:r>
        <w:rPr/>
        <w:t>或現作淫女，引諸好色者，先以欲鉤牽，後令入佛智，</w:t>
      </w:r>
    </w:p>
    <w:p>
      <w:pPr>
        <w:pStyle w:val="Style15"/>
        <w:ind w:left="600" w:hanging="0"/>
        <w:rPr/>
      </w:pPr>
      <w:r>
        <w:rPr/>
        <w:t>或為邑中主，或作商人導，國師及大臣，以祐利眾生，</w:t>
      </w:r>
    </w:p>
    <w:p>
      <w:pPr>
        <w:pStyle w:val="Style15"/>
        <w:ind w:left="600" w:hanging="0"/>
        <w:rPr/>
      </w:pPr>
      <w:r>
        <w:rPr/>
        <w:t>諸有貧窮者，現作無盡藏，因以勸導之，令發菩提心，</w:t>
      </w:r>
    </w:p>
    <w:p>
      <w:pPr>
        <w:pStyle w:val="Style15"/>
        <w:ind w:left="600" w:hanging="0"/>
        <w:rPr/>
      </w:pPr>
      <w:r>
        <w:rPr/>
        <w:t>我心憍慢者，為現大力王，消伏諸貢高，令住無上道，</w:t>
      </w:r>
    </w:p>
    <w:p>
      <w:pPr>
        <w:pStyle w:val="Style15"/>
        <w:ind w:left="600" w:hanging="0"/>
        <w:rPr/>
      </w:pPr>
      <w:r>
        <w:rPr/>
        <w:t>其有恐懼眾，居前而慰安，先施以無畏，後令發道心，</w:t>
      </w:r>
    </w:p>
    <w:p>
      <w:pPr>
        <w:pStyle w:val="Style15"/>
        <w:ind w:left="600" w:hanging="0"/>
        <w:rPr/>
      </w:pPr>
      <w:r>
        <w:rPr/>
        <w:t>或現離淫欲，為五通仙人，開導諸群生，令住戒忍慈，</w:t>
      </w:r>
    </w:p>
    <w:p>
      <w:pPr>
        <w:pStyle w:val="Style15"/>
        <w:ind w:left="600" w:hanging="0"/>
        <w:rPr/>
      </w:pPr>
      <w:r>
        <w:rPr/>
        <w:t>見須供事者，現為作僮僕，既悅可其意，乃發以道心，</w:t>
      </w:r>
    </w:p>
    <w:p>
      <w:pPr>
        <w:pStyle w:val="Style15"/>
        <w:ind w:left="600" w:hanging="0"/>
        <w:rPr/>
      </w:pPr>
      <w:r>
        <w:rPr/>
        <w:t>隨彼之所須，得入於佛道，以善方便力，皆能給足之，</w:t>
      </w:r>
    </w:p>
    <w:p>
      <w:pPr>
        <w:pStyle w:val="Style15"/>
        <w:ind w:left="600" w:hanging="0"/>
        <w:rPr/>
      </w:pPr>
      <w:r>
        <w:rPr/>
        <w:t>如是道無量，所行無有涯，智慧無邊際，度脫無數眾，</w:t>
      </w:r>
    </w:p>
    <w:p>
      <w:pPr>
        <w:pStyle w:val="Style15"/>
        <w:ind w:left="600" w:hanging="0"/>
        <w:rPr/>
      </w:pPr>
      <w:r>
        <w:rPr/>
        <w:t>假令一切佛，於無數億劫，讚歎其功德，猶尚不能盡，</w:t>
      </w:r>
    </w:p>
    <w:p>
      <w:pPr>
        <w:pStyle w:val="Style15"/>
        <w:ind w:left="600" w:hanging="0"/>
        <w:rPr/>
      </w:pPr>
      <w:r>
        <w:rPr/>
        <w:t>誰聞如是法，不發菩提心，除彼不肖人，癡冥無智者。</w:t>
      </w:r>
    </w:p>
    <w:p>
      <w:pPr>
        <w:pStyle w:val="Heading3"/>
        <w:rPr/>
      </w:pPr>
      <w:r>
        <w:rPr/>
        <w:t>入不二法門品第九</w:t>
      </w:r>
    </w:p>
    <w:p>
      <w:pPr>
        <w:pStyle w:val="Normal"/>
        <w:rPr/>
      </w:pPr>
      <w:r>
        <w:rPr/>
        <w:tab/>
      </w:r>
      <w:r>
        <w:rPr/>
        <w:t>爾時維摩詰謂眾菩薩言：「諸仁者，云何菩薩入不二法門？各隨所樂說之。」</w:t>
      </w:r>
    </w:p>
    <w:p>
      <w:pPr>
        <w:pStyle w:val="Normal"/>
        <w:rPr/>
      </w:pPr>
      <w:r>
        <w:rPr/>
        <w:tab/>
      </w:r>
      <w:r>
        <w:rPr/>
        <w:t>會中有菩薩，名法自在，說言：「諸仁者。生、滅為二。法本不生，今則無滅。得此無生法忍，是為入不二法門。」</w:t>
      </w:r>
    </w:p>
    <w:p>
      <w:pPr>
        <w:pStyle w:val="Normal"/>
        <w:rPr/>
      </w:pPr>
      <w:r>
        <w:rPr/>
        <w:tab/>
      </w:r>
      <w:r>
        <w:rPr/>
        <w:t>德守菩薩曰：「我、我所為二。因有我故，便有我所。若無有我，則無我所。是為入不二法門。」</w:t>
      </w:r>
    </w:p>
    <w:p>
      <w:pPr>
        <w:pStyle w:val="Normal"/>
        <w:rPr/>
      </w:pPr>
      <w:r>
        <w:rPr/>
        <w:tab/>
      </w:r>
      <w:r>
        <w:rPr/>
        <w:t>不眴菩薩曰：「受、不受為二。若法不受，則不可得。以不可得，故無取無捨，無作無行，是為入不二法門。」</w:t>
      </w:r>
    </w:p>
    <w:p>
      <w:pPr>
        <w:pStyle w:val="Normal"/>
        <w:rPr/>
      </w:pPr>
      <w:r>
        <w:rPr/>
        <w:tab/>
      </w:r>
      <w:r>
        <w:rPr/>
        <w:t>德頂菩薩曰：「垢、淨為二。見垢實性，則無淨相。順於滅相。是為入不二法門。」</w:t>
      </w:r>
    </w:p>
    <w:p>
      <w:pPr>
        <w:pStyle w:val="Normal"/>
        <w:rPr/>
      </w:pPr>
      <w:r>
        <w:rPr/>
        <w:tab/>
      </w:r>
      <w:r>
        <w:rPr/>
        <w:t>善宿菩薩曰：「是動、是念為二。不動則無念，無念即無分別，通達此者，是為入不二法門。」</w:t>
      </w:r>
    </w:p>
    <w:p>
      <w:pPr>
        <w:pStyle w:val="Normal"/>
        <w:rPr/>
      </w:pPr>
      <w:r>
        <w:rPr/>
        <w:tab/>
      </w:r>
      <w:r>
        <w:rPr/>
        <w:t>善眼菩薩曰：「一相、無相為二。若知一相，即是無相，亦不取無相，入於平等，是為入不二法門。」</w:t>
      </w:r>
    </w:p>
    <w:p>
      <w:pPr>
        <w:pStyle w:val="Normal"/>
        <w:rPr/>
      </w:pPr>
      <w:r>
        <w:rPr/>
        <w:tab/>
      </w:r>
      <w:r>
        <w:rPr/>
        <w:t>妙臂菩薩曰：「菩薩心、聲聞心為二。觀心相空如幻化者，無菩薩心，無聲聞比，是為入不二法門。」</w:t>
      </w:r>
    </w:p>
    <w:p>
      <w:pPr>
        <w:pStyle w:val="Normal"/>
        <w:rPr/>
      </w:pPr>
      <w:r>
        <w:rPr/>
        <w:tab/>
      </w:r>
      <w:r>
        <w:rPr/>
        <w:t>弗沙菩薩曰：「善、不善為二。若不起善不善，入無相際而通達者，是為入不二法門。」</w:t>
      </w:r>
    </w:p>
    <w:p>
      <w:pPr>
        <w:pStyle w:val="Normal"/>
        <w:rPr/>
      </w:pPr>
      <w:r>
        <w:rPr/>
        <w:tab/>
      </w:r>
      <w:r>
        <w:rPr/>
        <w:t>師子菩薩曰：「罪、福為二。若達罪性，則與福無異，以金剛慧，決了此相，無縛無解者，是為入不二法門。」</w:t>
      </w:r>
    </w:p>
    <w:p>
      <w:pPr>
        <w:pStyle w:val="Normal"/>
        <w:rPr/>
      </w:pPr>
      <w:r>
        <w:rPr/>
        <w:tab/>
      </w:r>
      <w:r>
        <w:rPr/>
        <w:t>師子意菩薩曰：「有漏、無漏為二。若得諸法等，則不起漏不漏想，不著於相，亦不住無相，是為入不二法門。」</w:t>
      </w:r>
    </w:p>
    <w:p>
      <w:pPr>
        <w:pStyle w:val="Normal"/>
        <w:rPr/>
      </w:pPr>
      <w:r>
        <w:rPr/>
        <w:tab/>
      </w:r>
      <w:r>
        <w:rPr/>
        <w:t>淨解菩薩曰：「有為、無為為二。若離一切數，則心如虛空，以清淨慧，無所礙者，是為入不二法門。」</w:t>
      </w:r>
    </w:p>
    <w:p>
      <w:pPr>
        <w:pStyle w:val="Normal"/>
        <w:rPr/>
      </w:pPr>
      <w:r>
        <w:rPr/>
        <w:tab/>
      </w:r>
      <w:r>
        <w:rPr/>
        <w:t>那羅延菩薩曰：「世間、出世間為二。世間性空，即是出世間，於其中不入不出，不溢不散，是為入不二法門。」</w:t>
      </w:r>
    </w:p>
    <w:p>
      <w:pPr>
        <w:pStyle w:val="Normal"/>
        <w:rPr/>
      </w:pPr>
      <w:r>
        <w:rPr/>
        <w:tab/>
      </w:r>
      <w:r>
        <w:rPr/>
        <w:t>善意菩薩曰：「生死、涅槃為二。若見生死性，則無生死，無縛無解，不然不滅。如是解者，是為入不二法門。」</w:t>
      </w:r>
    </w:p>
    <w:p>
      <w:pPr>
        <w:pStyle w:val="Normal"/>
        <w:rPr/>
      </w:pPr>
      <w:r>
        <w:rPr/>
        <w:tab/>
      </w:r>
      <w:r>
        <w:rPr/>
        <w:t>現見菩薩曰：「盡、不盡為二。法若究竟，盡若不盡，皆是無盡相。無盡相即是空。空則無有盡不盡相。如是入者，是為入不二法門。」</w:t>
      </w:r>
    </w:p>
    <w:p>
      <w:pPr>
        <w:pStyle w:val="Normal"/>
        <w:rPr/>
      </w:pPr>
      <w:r>
        <w:rPr/>
        <w:tab/>
      </w:r>
      <w:r>
        <w:rPr/>
        <w:t>普守菩薩曰：「我、無我為二。我尚不可得，非我何可得。見我實性者，不復起二，是為入不二法門。」</w:t>
      </w:r>
    </w:p>
    <w:p>
      <w:pPr>
        <w:pStyle w:val="Normal"/>
        <w:rPr/>
      </w:pPr>
      <w:r>
        <w:rPr/>
        <w:tab/>
      </w:r>
      <w:r>
        <w:rPr/>
        <w:t>電天菩薩曰：「明、無明為二。無明實性即是明。明亦不可取，離一切數，於其中平等無二者，是為入不二法門。」</w:t>
      </w:r>
    </w:p>
    <w:p>
      <w:pPr>
        <w:pStyle w:val="Normal"/>
        <w:rPr/>
      </w:pPr>
      <w:r>
        <w:rPr/>
        <w:tab/>
      </w:r>
      <w:r>
        <w:rPr/>
        <w:t>喜見菩薩曰：「色、色空為二。色即是空，非色滅空，色性自空。如是受想行識。識空為二，識即是空，非識滅空，識性自空。於其中而通達者，是為入不二法門。」</w:t>
      </w:r>
    </w:p>
    <w:p>
      <w:pPr>
        <w:pStyle w:val="Normal"/>
        <w:rPr/>
      </w:pPr>
      <w:r>
        <w:rPr/>
        <w:tab/>
      </w:r>
      <w:r>
        <w:rPr/>
        <w:t>明相菩薩曰：「四種異、空種異為二。四種性即是空種性，如前際後際空，故中際亦空。若能如是知諸種性者，是為入不二法門。」</w:t>
      </w:r>
    </w:p>
    <w:p>
      <w:pPr>
        <w:pStyle w:val="Normal"/>
        <w:rPr/>
      </w:pPr>
      <w:r>
        <w:rPr/>
        <w:tab/>
      </w:r>
      <w:r>
        <w:rPr/>
        <w:t>妙意菩薩曰：「眼、色為二。若知眼性於色不貪不恚不癡，是名寂滅。如是耳聲、鼻香、舌味、身觸、意法為二。若知意性於法不貪不恚不癡，是名寂滅。安住其中，是為入不二法門。」</w:t>
      </w:r>
    </w:p>
    <w:p>
      <w:pPr>
        <w:pStyle w:val="Normal"/>
        <w:rPr/>
      </w:pPr>
      <w:r>
        <w:rPr/>
        <w:tab/>
      </w:r>
      <w:r>
        <w:rPr/>
        <w:t>無盡意菩薩曰：「布施、迴向一切智為二。布施性即是迴向一切智性，如是持戒、忍辱、精進、禪定、智慧，迴向一切智為二。智慧性即是迴向一切智性。於其中入一相者，是為入不二法門。」</w:t>
      </w:r>
    </w:p>
    <w:p>
      <w:pPr>
        <w:pStyle w:val="Normal"/>
        <w:rPr/>
      </w:pPr>
      <w:r>
        <w:rPr/>
        <w:tab/>
      </w:r>
      <w:r>
        <w:rPr/>
        <w:t>深慧菩薩曰：「是空、是無相、是無作為二。空即無相，無相即無作。若空、無相、無作，則無心、意、識。於一解脫門，即是三解脫門者，是為入不二法門。」</w:t>
      </w:r>
    </w:p>
    <w:p>
      <w:pPr>
        <w:pStyle w:val="Normal"/>
        <w:rPr/>
      </w:pPr>
      <w:r>
        <w:rPr/>
        <w:tab/>
      </w:r>
      <w:r>
        <w:rPr/>
        <w:t>寂根菩薩曰：「佛、法、眾為二。佛即是法，法即是眾。是三寶皆無為相，與虛空等，一切法亦爾。能隨此行者，是為入不二法門。」</w:t>
      </w:r>
    </w:p>
    <w:p>
      <w:pPr>
        <w:pStyle w:val="Normal"/>
        <w:rPr/>
      </w:pPr>
      <w:r>
        <w:rPr/>
        <w:tab/>
      </w:r>
      <w:r>
        <w:rPr/>
        <w:t>心無礙菩薩曰：「身、身滅為二。身即是身滅，所以者何？見身實相者，不起見身及見滅身。身與滅身，無二無分別。於其中不驚不懼者，是為入不二法門。」</w:t>
      </w:r>
    </w:p>
    <w:p>
      <w:pPr>
        <w:pStyle w:val="Normal"/>
        <w:rPr/>
      </w:pPr>
      <w:r>
        <w:rPr/>
        <w:tab/>
      </w:r>
      <w:r>
        <w:rPr/>
        <w:t>上善菩薩曰：「身、口、意善</w:t>
      </w:r>
      <w:r>
        <w:rPr>
          <w:color w:val="FF0000"/>
          <w:sz w:val="16"/>
        </w:rPr>
        <w:t>「善」應為「業」</w:t>
      </w:r>
      <w:r>
        <w:rPr/>
        <w:t>為二。是三業皆無作相。身無作相，即口無作相。口無作相，即意無作相。是三業無作相，即一切法無作相。能如是隨無作慧者，是為入不二法門。」</w:t>
      </w:r>
    </w:p>
    <w:p>
      <w:pPr>
        <w:pStyle w:val="Normal"/>
        <w:rPr/>
      </w:pPr>
      <w:r>
        <w:rPr/>
        <w:tab/>
      </w:r>
      <w:r>
        <w:rPr/>
        <w:t>福田菩薩曰：「福行、罪行、不動行為二。三行實性即是空。空則無福行，無罪行，無不動行。於此三行而不起者，是為入不二法門。」</w:t>
      </w:r>
    </w:p>
    <w:p>
      <w:pPr>
        <w:pStyle w:val="Normal"/>
        <w:rPr/>
      </w:pPr>
      <w:r>
        <w:rPr/>
        <w:tab/>
      </w:r>
      <w:r>
        <w:rPr/>
        <w:t>華嚴菩薩曰：「從我起二為二。見我實相者，不起二法。若不住二法，則無有識，無所識者，是為入不二法門。」</w:t>
      </w:r>
    </w:p>
    <w:p>
      <w:pPr>
        <w:pStyle w:val="Normal"/>
        <w:rPr/>
      </w:pPr>
      <w:r>
        <w:rPr/>
        <w:tab/>
      </w:r>
      <w:r>
        <w:rPr/>
        <w:t>德藏菩薩曰：「有所得相為二。若無所得，則無取捨。無取捨者。是入不二法門。」</w:t>
      </w:r>
    </w:p>
    <w:p>
      <w:pPr>
        <w:pStyle w:val="Normal"/>
        <w:rPr/>
      </w:pPr>
      <w:r>
        <w:rPr/>
        <w:tab/>
      </w:r>
      <w:r>
        <w:rPr/>
        <w:t>月上菩薩曰：「闇與明為二。無闇無明，則無為二。所以者何？如入滅受想定，無闇無明，一切法相，亦復如是。於其中平等入者，是為入不二法門。」</w:t>
      </w:r>
    </w:p>
    <w:p>
      <w:pPr>
        <w:pStyle w:val="Normal"/>
        <w:rPr/>
      </w:pPr>
      <w:r>
        <w:rPr/>
        <w:tab/>
      </w:r>
      <w:r>
        <w:rPr/>
        <w:t>寶印菩薩曰：「樂涅槃、不樂世間為二。若不樂涅槃，不厭世間，則無為二。所以者何？若有縛，則有解，若本無縛，其誰求解。無縛無解，則無樂厭，是為入不二法門。」</w:t>
      </w:r>
    </w:p>
    <w:p>
      <w:pPr>
        <w:pStyle w:val="Normal"/>
        <w:rPr/>
      </w:pPr>
      <w:r>
        <w:rPr/>
        <w:tab/>
      </w:r>
      <w:r>
        <w:rPr/>
        <w:t>珠頂王菩薩曰：「正道、邪道為二。住正道者，則不分別是邪是正。離此二者，是為入不二法門。」</w:t>
      </w:r>
    </w:p>
    <w:p>
      <w:pPr>
        <w:pStyle w:val="Normal"/>
        <w:rPr/>
      </w:pPr>
      <w:r>
        <w:rPr/>
        <w:tab/>
      </w:r>
      <w:r>
        <w:rPr/>
        <w:t>樂實菩薩曰：「實、不實為二。實見者，尚不見實，何況非實。所以者何。非肉眼所見。慧眼乃能見。而此慧眼，無見無不見，是為入不二法門。」</w:t>
      </w:r>
    </w:p>
    <w:p>
      <w:pPr>
        <w:pStyle w:val="Normal"/>
        <w:rPr/>
      </w:pPr>
      <w:r>
        <w:rPr/>
        <w:tab/>
      </w:r>
      <w:r>
        <w:rPr/>
        <w:t>如是菩薩，各各說已。問文殊師利：「何等是菩薩入不二法門？」</w:t>
      </w:r>
    </w:p>
    <w:p>
      <w:pPr>
        <w:pStyle w:val="Normal"/>
        <w:rPr/>
      </w:pPr>
      <w:r>
        <w:rPr/>
        <w:tab/>
      </w:r>
      <w:r>
        <w:rPr/>
        <w:t>文殊師利曰：「如我意者，於一切法無言無說，無示無識，離諸問答，是為入不二法門。」</w:t>
      </w:r>
    </w:p>
    <w:p>
      <w:pPr>
        <w:pStyle w:val="Normal"/>
        <w:rPr/>
      </w:pPr>
      <w:r>
        <w:rPr/>
        <w:tab/>
      </w:r>
      <w:r>
        <w:rPr/>
        <w:t>於是文殊師利問維摩詰：「我等各自說已。仁者當說，何等是菩薩入不二法門。」</w:t>
      </w:r>
    </w:p>
    <w:p>
      <w:pPr>
        <w:pStyle w:val="Normal"/>
        <w:rPr/>
      </w:pPr>
      <w:r>
        <w:rPr/>
        <w:tab/>
      </w:r>
      <w:r>
        <w:rPr/>
        <w:t>時維摩詰默然無言。</w:t>
      </w:r>
    </w:p>
    <w:p>
      <w:pPr>
        <w:pStyle w:val="Normal"/>
        <w:rPr/>
      </w:pPr>
      <w:r>
        <w:rPr/>
        <w:tab/>
      </w:r>
      <w:r>
        <w:rPr/>
        <w:t>文殊師利歎曰：「善哉，善哉。乃至無有文字語言。是真入不二法門。」</w:t>
      </w:r>
    </w:p>
    <w:p>
      <w:pPr>
        <w:pStyle w:val="Normal"/>
        <w:rPr/>
      </w:pPr>
      <w:r>
        <w:rPr/>
        <w:tab/>
      </w:r>
      <w:r>
        <w:rPr/>
        <w:t>說是入不二法門品時，於此眾生中五千菩薩，皆入不二法門，得無生法忍。</w:t>
      </w:r>
    </w:p>
    <w:p>
      <w:pPr>
        <w:pStyle w:val="Heading3"/>
        <w:rPr/>
      </w:pPr>
      <w:r>
        <w:rPr/>
        <w:t>香積佛品第十</w:t>
      </w:r>
    </w:p>
    <w:p>
      <w:pPr>
        <w:pStyle w:val="Normal"/>
        <w:rPr/>
      </w:pPr>
      <w:r>
        <w:rPr/>
        <w:tab/>
      </w:r>
      <w:r>
        <w:rPr/>
        <w:t>於是舍利弗心念：「日時欲至，此菩薩當於何食？」時維詰知其意而語言：「佛說八解脫。仁者受行，豈雜欲食而聞法乎？若欲食者，且待須臾，當令汝得未曾有食。」</w:t>
      </w:r>
    </w:p>
    <w:p>
      <w:pPr>
        <w:pStyle w:val="Normal"/>
        <w:rPr/>
      </w:pPr>
      <w:r>
        <w:rPr/>
        <w:tab/>
      </w:r>
      <w:r>
        <w:rPr/>
        <w:t>時維摩詰即入三昧，以神通力，示諸大眾：上方界分，過四十二恒河沙佛土，有國名眾香，佛號香積，今現在。其國香氣，比於十方諸佛世界人天之香，最為第一。彼土無有聲聞、辟支佛名，唯有清淨大菩薩眾，佛為說法。其界一切，皆以香作樓閣，經行香地，苑園皆香。其食香氣，周流十方無量世界。時彼佛與諸菩薩，方共食坐食。有諸天子，皆號香嚴，悉發阿耨多羅三藐三菩提心，供養彼佛，及諸菩薩。此諸大眾，莫不目見。</w:t>
      </w:r>
    </w:p>
    <w:p>
      <w:pPr>
        <w:pStyle w:val="Normal"/>
        <w:rPr/>
      </w:pPr>
      <w:r>
        <w:rPr/>
        <w:tab/>
      </w:r>
      <w:r>
        <w:rPr/>
        <w:t>時維摩結問眾菩薩：「諸仁者，誰能致彼佛飯？」以文殊師利威神力故，咸皆默然。</w:t>
      </w:r>
    </w:p>
    <w:p>
      <w:pPr>
        <w:pStyle w:val="Normal"/>
        <w:rPr/>
      </w:pPr>
      <w:r>
        <w:rPr/>
        <w:tab/>
      </w:r>
      <w:r>
        <w:rPr/>
        <w:t>維摩詰言：「仁此大眾，無乃可恥？」文殊師利曰：「如佛所言，勿輕未學。」</w:t>
      </w:r>
    </w:p>
    <w:p>
      <w:pPr>
        <w:pStyle w:val="Normal"/>
        <w:rPr/>
      </w:pPr>
      <w:r>
        <w:rPr/>
        <w:tab/>
      </w:r>
      <w:r>
        <w:rPr/>
        <w:t>於是維摩詰不起於座，居眾會前，化作菩薩，相好光明，威德殊勝，蔽於眾會，而告之曰：「汝往上方界分，度如四十二恒河沙佛土，有國名眾香，佛號香積，與諸菩薩，方共坐食。汝往到彼，如我詞曰：『維摩詰稽首世尊足下：致敬無量，問訊起居，少病少惱，氣力安不？願得世尊所食之餘，當於娑婆世界施作佛事，令此樂小法者，得弘大道，亦使如來聲名普聞。』」</w:t>
      </w:r>
    </w:p>
    <w:p>
      <w:pPr>
        <w:pStyle w:val="Normal"/>
        <w:rPr/>
      </w:pPr>
      <w:r>
        <w:rPr/>
        <w:tab/>
      </w:r>
      <w:r>
        <w:rPr/>
        <w:t>時化菩薩，即於會前，昇於上方，舉眾皆見其去。到眾香界，禮彼佛足，又聞其言：「維摩詰稽首世尊足下：致敬無量，問訊起居，少病少惱，氣力安不？願得世尊所食之餘，當於娑婆世界施作佛事，令此樂小法者，得弘大道，亦使如來聲名普聞。」</w:t>
      </w:r>
    </w:p>
    <w:p>
      <w:pPr>
        <w:pStyle w:val="Normal"/>
        <w:rPr/>
      </w:pPr>
      <w:r>
        <w:rPr/>
        <w:tab/>
      </w:r>
      <w:r>
        <w:rPr/>
        <w:t>彼諸大士，見化菩薩，歎未曾有：「今此上人，從何所來？娑婆世界，為在何許？云何名為樂小法者？」即以問佛。</w:t>
      </w:r>
    </w:p>
    <w:p>
      <w:pPr>
        <w:pStyle w:val="Normal"/>
        <w:rPr/>
      </w:pPr>
      <w:r>
        <w:rPr/>
        <w:tab/>
      </w:r>
      <w:r>
        <w:rPr/>
        <w:t>佛告之曰：「下方度如四十二恒河沙佛土，有世界名娑婆，佛號釋迦牟尼，今現在。於五濁惡世，為樂小法眾生，敷演道教。彼有菩薩，名維摩詰，住不可思議解脫，為諸菩薩說法，故遣化來，稱揚我名，並讚此土，令彼菩薩，增益功德。」</w:t>
      </w:r>
    </w:p>
    <w:p>
      <w:pPr>
        <w:pStyle w:val="Normal"/>
        <w:rPr/>
      </w:pPr>
      <w:r>
        <w:rPr/>
        <w:tab/>
      </w:r>
      <w:r>
        <w:rPr/>
        <w:t>彼菩薩言：「其人何如，乃作是化，德力無畏，神足若斯？」</w:t>
      </w:r>
    </w:p>
    <w:p>
      <w:pPr>
        <w:pStyle w:val="Normal"/>
        <w:rPr/>
      </w:pPr>
      <w:r>
        <w:rPr/>
        <w:tab/>
      </w:r>
      <w:r>
        <w:rPr/>
        <w:t>佛言：「甚大！一切十方，皆遣化往，施作佛事，饒益眾生。」</w:t>
      </w:r>
    </w:p>
    <w:p>
      <w:pPr>
        <w:pStyle w:val="Normal"/>
        <w:rPr/>
      </w:pPr>
      <w:r>
        <w:rPr/>
        <w:tab/>
      </w:r>
      <w:r>
        <w:rPr/>
        <w:t>於是香積如來，以眾香盛缽盛滿香飯，與化菩薩。時彼九百萬菩薩，俱發聲言：「我欲詣娑婆世界，供養釋迦牟尼佛，並欲見維摩詰等諸菩薩眾。」</w:t>
      </w:r>
    </w:p>
    <w:p>
      <w:pPr>
        <w:pStyle w:val="Normal"/>
        <w:rPr/>
      </w:pPr>
      <w:r>
        <w:rPr/>
        <w:tab/>
      </w:r>
      <w:r>
        <w:rPr/>
        <w:t>佛言：「可往！攝汝身香，無令彼諸眾生起惑著心。又當拾汝本形，勿使彼國求菩薩者，而自鄙恥。又汝於彼，莫懷輕賤，而作礙想。所以者何？十方國土，皆如虛空。又諸佛為欲化諸樂小法者，不盡現其清淨土耳。」</w:t>
      </w:r>
    </w:p>
    <w:p>
      <w:pPr>
        <w:pStyle w:val="Normal"/>
        <w:rPr/>
      </w:pPr>
      <w:r>
        <w:rPr/>
        <w:tab/>
      </w:r>
      <w:r>
        <w:rPr/>
        <w:t>時化菩薩，既受缽飯，與彼九百萬菩薩俱，承佛威神及維摩詰力，於彼世界忽然不</w:t>
      </w:r>
      <w:r>
        <w:rPr/>
        <w:t>&lt;lb n="0552b29"/&gt;</w:t>
        <w:br/>
      </w:r>
      <w:r>
        <w:rPr/>
        <w:t>現，須臾之間，至維摩詰舍。</w:t>
      </w:r>
    </w:p>
    <w:p>
      <w:pPr>
        <w:pStyle w:val="Normal"/>
        <w:rPr/>
      </w:pPr>
      <w:r>
        <w:rPr/>
        <w:tab/>
      </w:r>
      <w:r>
        <w:rPr/>
        <w:t>時維摩詰，即化作九百萬師子之座，嚴好如前，諸菩薩皆坐其上。</w:t>
      </w:r>
    </w:p>
    <w:p>
      <w:pPr>
        <w:pStyle w:val="Normal"/>
        <w:rPr/>
      </w:pPr>
      <w:r>
        <w:rPr/>
        <w:tab/>
      </w:r>
      <w:r>
        <w:rPr/>
        <w:t>時化菩薩，以滿缽香飯與維摩詰，飯香普薰毘耶離城，及三千大千世界。時毘耶離婆羅門、居士等，聞是香氣，身意快然，歎未曾有。於是長者主月蓋，從八萬四千人，來入維摩詰舍，見其室中菩薩甚多，諸師子座高廣嚴好，皆大歡喜，禮眾菩薩，及大弟子，卻住一面。諸地神虛空神，及欲色界諸天聞此香氣，亦皆來入維摩詰舍。</w:t>
      </w:r>
    </w:p>
    <w:p>
      <w:pPr>
        <w:pStyle w:val="Normal"/>
        <w:rPr/>
      </w:pPr>
      <w:r>
        <w:rPr/>
        <w:tab/>
      </w:r>
      <w:r>
        <w:rPr/>
        <w:t>時維摩詰語舍利弗等諸大聲聞：「仁者可食！如來甘露味飯，大悲所熏，無以限意食之，使不消他。」</w:t>
      </w:r>
    </w:p>
    <w:p>
      <w:pPr>
        <w:pStyle w:val="Normal"/>
        <w:rPr/>
      </w:pPr>
      <w:r>
        <w:rPr/>
        <w:tab/>
      </w:r>
      <w:r>
        <w:rPr/>
        <w:t>有異聲聞，念是飯少，而此大眾人人當食。化菩薩曰：「勿以聲聞小德小智，稱量如來無量福慧。四海有竭，此飯無盡。使一切人食，搏若須彌，乃至一劫，猶不能盡。所以者何？無盡戒、定、智慧、解脫，解脫知見功德具足者所食之餘，終不可盡。」於是缽飯悉飽眾會，猶故不儩。其諸菩薩聲聞天人，食此飯者，身安快樂，譬如一切樂莊嚴國諸菩薩也。又諸毛孔皆出妙香，亦如眾香國土諸樹之香。</w:t>
      </w:r>
    </w:p>
    <w:p>
      <w:pPr>
        <w:pStyle w:val="Normal"/>
        <w:rPr/>
      </w:pPr>
      <w:r>
        <w:rPr/>
        <w:tab/>
      </w:r>
      <w:r>
        <w:rPr/>
        <w:t>爾時維摩詰問眾香菩薩：「香積如來，以何說法？」彼菩薩曰：「我土如來，無文字說，但以眾香，令諸天人，得入律行。菩薩各各坐香樹下，聞斯妙香即獲一切德藏三昧。得是三昧者，菩薩所有功德，皆悉具足。」</w:t>
      </w:r>
    </w:p>
    <w:p>
      <w:pPr>
        <w:pStyle w:val="Normal"/>
        <w:rPr/>
      </w:pPr>
      <w:r>
        <w:rPr/>
        <w:tab/>
      </w:r>
      <w:r>
        <w:rPr/>
        <w:t>彼諸菩薩問維摩詰：「今世尊釋迦牟尼，以何說法？」維摩詰言：「此土眾生，剛強難化。故佛為說剛強之語，以調伏之。言是地獄，是畜生，是餓鬼，是諸難處，是愚人生處。是身邪行，是身邪行報。是口邪行，是口邪行報。是意邪行，是意邪行報。是殺生，是殺生報。是不與取，是不與取報。是邪淫，是邪淫報。是妄語，是妄語報。是兩舌，是兩舌報。是惡口，是惡口報。是無義語，是無義語報。是貪嫉，是貪嫉報。是瞋惱，是瞋惱報。是邪見，是邪見報。是慳吝，是慳吝報。是毀戒，是毀戒報。是瞋恚，是瞋恚報。是懈怠，是懈怠報。是意亂，是意亂報。是愚癡，是愚癡報。是結戒，是持戒，是犯戒。是應作，是不應作。是障礙，是不障礙。是得罪，是離罪。是淨，是垢。是有漏，是無漏。是邪道，是正道。是有為，是無為。是世間，是涅槃。以難化之人，心如猿猴，故以若干種法，制御其心，乃可調伏。譬如象馬，儱悷不調，加諸楚毒，乃至徹骨，然後調伏。如是剛強難化眾生，故以一切苦切之言，乃可入律。」</w:t>
      </w:r>
    </w:p>
    <w:p>
      <w:pPr>
        <w:pStyle w:val="Normal"/>
        <w:rPr/>
      </w:pPr>
      <w:r>
        <w:rPr/>
        <w:tab/>
      </w:r>
      <w:r>
        <w:rPr/>
        <w:t>彼諸菩薩聞說是已，皆曰：「未曾有也！如世尊釋迦牟尼佛，隱其無量自在之力，乃以貧所樂法，度脫眾生。斯諸菩薩，亦能勞謙，以無量大悲，生是佛土。」</w:t>
      </w:r>
    </w:p>
    <w:p>
      <w:pPr>
        <w:pStyle w:val="Normal"/>
        <w:rPr/>
      </w:pPr>
      <w:r>
        <w:rPr/>
        <w:tab/>
      </w:r>
      <w:r>
        <w:rPr/>
        <w:t>維摩詰言：「此土菩薩，於諸眾生，大悲堅固，誠如所言。然其一世饒益眾生，多於彼國百千劫行，所以者何？此娑婆世界，有十事善法，諸餘淨土之所無有。何等為十？以布施攝貧窮，以淨戒攝毀禁，以忍辱攝瞋恚，以精進攝懈怠，以禪定攝亂意，以智慧攝愚癡，說除難法度八難者，以大乘法度樂小乘者，以諸善根濟無德者，常以四攝成就眾生，是為十。」</w:t>
      </w:r>
    </w:p>
    <w:p>
      <w:pPr>
        <w:pStyle w:val="Normal"/>
        <w:rPr/>
      </w:pPr>
      <w:r>
        <w:rPr/>
        <w:tab/>
      </w:r>
      <w:r>
        <w:rPr/>
        <w:t>彼菩薩曰：「菩薩成就幾法，於此世界行無瘡疣，生於淨土？」</w:t>
      </w:r>
    </w:p>
    <w:p>
      <w:pPr>
        <w:pStyle w:val="Normal"/>
        <w:rPr/>
      </w:pPr>
      <w:r>
        <w:rPr/>
        <w:tab/>
      </w:r>
      <w:r>
        <w:rPr/>
        <w:t>維摩詰言：「菩薩成就八法，於此世界，行無瘡疣，生於淨土。何等為八？饒益眾生，而不望報。代一切眾生受諸苦惱。所作功德盡以施之。等心眾生，謙下無礙。於諸菩薩，視之如佛。所未聞經，聞之不疑。不與聲聞而相違背。不嫉彼供，不高己利，而於其中調伏其心。常省己過，不訟彼短，恒以一心，求諸功德。是為八法。」</w:t>
      </w:r>
    </w:p>
    <w:p>
      <w:pPr>
        <w:pStyle w:val="Normal"/>
        <w:rPr/>
      </w:pPr>
      <w:r>
        <w:rPr/>
        <w:tab/>
      </w:r>
      <w:r>
        <w:rPr/>
        <w:t>維摩詰、文殊師利，於大眾中說是法時，百千天人，皆發阿耨多羅三藐三菩提心，十千菩薩，得無生法忍。</w:t>
      </w:r>
    </w:p>
    <w:p>
      <w:pPr>
        <w:pStyle w:val="Heading3"/>
        <w:rPr/>
      </w:pPr>
      <w:r>
        <w:rPr/>
        <w:t>菩薩行品第十一</w:t>
      </w:r>
    </w:p>
    <w:p>
      <w:pPr>
        <w:pStyle w:val="Normal"/>
        <w:rPr/>
      </w:pPr>
      <w:r>
        <w:rPr/>
        <w:tab/>
      </w:r>
      <w:r>
        <w:rPr/>
        <w:t>是時佛說法於菴羅樹園。其地忽然廣博嚴事。一切眾會，皆作金色。阿難白佛言：「世尊！以何因緣，有此瑞應？是處忽然廣博嚴事，一切眾會，皆作金色？」佛告阿難：「是維摩詰、文殊師利，與諸大眾，恭敬圍遶，發意欲來，故先為此瑞應。」</w:t>
      </w:r>
    </w:p>
    <w:p>
      <w:pPr>
        <w:pStyle w:val="Normal"/>
        <w:rPr/>
      </w:pPr>
      <w:r>
        <w:rPr/>
        <w:tab/>
      </w:r>
      <w:r>
        <w:rPr/>
        <w:t>於是維摩詰語文殊師利：「可共見佛，與諸菩薩禮事供養。」文殊師利言：「善哉，行矣，今正是時。」</w:t>
      </w:r>
    </w:p>
    <w:p>
      <w:pPr>
        <w:pStyle w:val="Normal"/>
        <w:rPr/>
      </w:pPr>
      <w:r>
        <w:rPr/>
        <w:tab/>
      </w:r>
      <w:r>
        <w:rPr/>
        <w:t>維摩詰即以神力，持諸大眾并師子座，置於右掌，往詣佛所。到已著地，稽首佛足，右遶七匝，一心合掌，在一面立。其諸菩薩，即皆避座，稽首佛足，亦遶七匝，於一面立。諸大弟子，釋、梵、四天王等，亦皆避座，稽首佛足，在一面立。於是世尊，如法慰問諸菩薩已，各令復坐，即皆受教。</w:t>
      </w:r>
    </w:p>
    <w:p>
      <w:pPr>
        <w:pStyle w:val="Normal"/>
        <w:rPr/>
      </w:pPr>
      <w:r>
        <w:rPr/>
        <w:tab/>
      </w:r>
      <w:r>
        <w:rPr/>
        <w:t>眾坐已定，佛語舍利弗：「汝見菩薩大士自在神力之所為乎？」「唯，然，已見。」「汝意云何？」「世尊！我睹其為不可思議，非意所圖，非度所測。」</w:t>
      </w:r>
    </w:p>
    <w:p>
      <w:pPr>
        <w:pStyle w:val="Normal"/>
        <w:rPr/>
      </w:pPr>
      <w:r>
        <w:rPr/>
        <w:tab/>
      </w:r>
      <w:r>
        <w:rPr/>
        <w:t>爾時阿難白佛言：「世尊！今所聞香，自昔未有，是為何香？」佛告阿難：「是彼菩薩毛孔之香。」</w:t>
      </w:r>
    </w:p>
    <w:p>
      <w:pPr>
        <w:pStyle w:val="Normal"/>
        <w:rPr/>
      </w:pPr>
      <w:r>
        <w:rPr/>
        <w:tab/>
      </w:r>
      <w:r>
        <w:rPr/>
        <w:t>於是舍利弗語阿難言：「我等毛孔，亦出是香」。阿難言：「此所從來？」曰：「是長者維摩詰，從眾香國，取佛餘飯，於舍食者。一切毛孔，皆香若此。」</w:t>
      </w:r>
    </w:p>
    <w:p>
      <w:pPr>
        <w:pStyle w:val="Normal"/>
        <w:rPr/>
      </w:pPr>
      <w:r>
        <w:rPr/>
        <w:tab/>
      </w:r>
      <w:r>
        <w:rPr/>
        <w:t>阿難問維摩詰：「是香氣住當久如？」維摩詰言：「至此飯消。」曰：「此飯久如當消？」曰：「此飯勢力，至於七日，然後乃消。又阿難，若聲聞人未入正位，食此飯者，得入正位，然後乃消。已入正位，食此飯者，得心解脫，然後乃消。若未發大乘意，食此飯者，至發意乃消。已發意食此飯者，得無生忍，然後乃消。已得無生忍食此飯者，至一生補處，然後乃消。譬如有藥，名曰上味。其有服者，身諸毒滅，然後乃消，此飯如是，滅除一切諸煩惱毒，然後乃消。」</w:t>
      </w:r>
    </w:p>
    <w:p>
      <w:pPr>
        <w:pStyle w:val="Normal"/>
        <w:rPr/>
      </w:pPr>
      <w:r>
        <w:rPr/>
        <w:tab/>
      </w:r>
      <w:r>
        <w:rPr/>
        <w:t>阿難白佛言：「未曾有也。世尊！如此香飯，能作佛事。」佛言：「如是，如是。阿難！或有佛土，以佛光明而作佛事，有以諸菩薩而佛事，有以佛所化人而作佛事，有以菩提樹而作佛事，有以佛衣服臥具而作佛事，有以飯食而佛事，有以園林臺觀而作佛事，有以三十二相八十隨形好而作佛事，有以佛身而作佛事，有以虛空而作佛事。眾生應以此緣得入律行。</w:t>
      </w:r>
    </w:p>
    <w:p>
      <w:pPr>
        <w:pStyle w:val="Normal"/>
        <w:rPr/>
      </w:pPr>
      <w:r>
        <w:rPr/>
        <w:tab/>
      </w:r>
      <w:r>
        <w:rPr/>
        <w:t>「有以夢、幻、影、響、鏡中像、水中月、熱時燄，如是等喻而作佛事。有以聲音、語言、文字、而作佛事。或有清淨佛土，寂寞無言，無說無示，無識、無作、無為、而作佛事。如是阿難。諸佛威儀進止，諸所施為，無非佛事。</w:t>
      </w:r>
    </w:p>
    <w:p>
      <w:pPr>
        <w:pStyle w:val="Normal"/>
        <w:rPr/>
      </w:pPr>
      <w:r>
        <w:rPr/>
        <w:tab/>
      </w:r>
      <w:r>
        <w:rPr/>
        <w:t>「阿難！有此四魔、八萬四千諸煩惱門，而諸眾生為之疲勞，諸佛即以此法而作佛事，是名入一切諸佛法門。菩薩入此門者，若見一切淨好佛土，不以為喜，不貪不高，若見一切不淨佛土，不以為憂，不礙不沒。但於諸佛生清淨心，歡喜恭敬，未曾有也。</w:t>
      </w:r>
    </w:p>
    <w:p>
      <w:pPr>
        <w:pStyle w:val="Normal"/>
        <w:rPr/>
      </w:pPr>
      <w:r>
        <w:rPr/>
        <w:tab/>
      </w:r>
      <w:r>
        <w:rPr/>
        <w:t>「諸佛如來，功德平等。為教化眾生故，而現佛土不同。</w:t>
      </w:r>
    </w:p>
    <w:p>
      <w:pPr>
        <w:pStyle w:val="Normal"/>
        <w:rPr/>
      </w:pPr>
      <w:r>
        <w:rPr/>
        <w:tab/>
      </w:r>
      <w:r>
        <w:rPr/>
        <w:t>「阿難！汝見諸佛國土，地有若干，而虛空無若干也。如是見諸佛色身有若干耳。其無礙慧無若干也。</w:t>
      </w:r>
    </w:p>
    <w:p>
      <w:pPr>
        <w:pStyle w:val="Normal"/>
        <w:rPr/>
      </w:pPr>
      <w:r>
        <w:rPr/>
        <w:tab/>
      </w:r>
      <w:r>
        <w:rPr/>
        <w:t>「阿難！諸佛色身，威相、種性、戒、定、智慧、解脫、解脫知見，力，無所畏，不共之法，大慈，大悲，威儀所行，及其壽命，說法教化，成就眾生，淨佛國土，具諸佛法，悉皆同等。是故名為三藐三佛陀，名為多陀阿伽度，名為佛陀。</w:t>
      </w:r>
    </w:p>
    <w:p>
      <w:pPr>
        <w:pStyle w:val="Normal"/>
        <w:rPr/>
      </w:pPr>
      <w:r>
        <w:rPr/>
        <w:tab/>
      </w:r>
      <w:r>
        <w:rPr/>
        <w:t>「阿難！若我廣說此三句義，汝以劫壽，不能盡受。正使三千大千世界，滿中眾生，皆如阿難多聞第一，得念總持，此諸人等以劫之壽，亦不能受。如是阿難！諸佛阿耨多羅三藐三菩提，無有限量。智慧辯才，不可思議。」</w:t>
      </w:r>
    </w:p>
    <w:p>
      <w:pPr>
        <w:pStyle w:val="Normal"/>
        <w:rPr/>
      </w:pPr>
      <w:r>
        <w:rPr/>
        <w:tab/>
      </w:r>
      <w:r>
        <w:rPr/>
        <w:t>阿難白佛言：「我從今已往，不敢自謂『以為多聞』。」</w:t>
      </w:r>
    </w:p>
    <w:p>
      <w:pPr>
        <w:pStyle w:val="Normal"/>
        <w:rPr/>
      </w:pPr>
      <w:r>
        <w:rPr/>
        <w:tab/>
      </w:r>
      <w:r>
        <w:rPr/>
        <w:t>佛告阿難：「勿起退意，所以者何？我說汝於聲聞中為最多聞，非謂菩薩。且止，阿難！其有智者，不應限度諸菩薩也。一切海淵，尚可測量。菩薩禪定智慧，總持辯才，一切功德，不可量也。阿難！汝等捨置菩薩所行。是維摩詰一時所現神通之力。一切聲聞、辟支佛，於百千劫，盡力變化，所不能作。」</w:t>
      </w:r>
    </w:p>
    <w:p>
      <w:pPr>
        <w:pStyle w:val="Normal"/>
        <w:rPr/>
      </w:pPr>
      <w:r>
        <w:rPr/>
        <w:tab/>
      </w:r>
      <w:r>
        <w:rPr/>
        <w:t>爾時眾香世界菩薩來者，合掌白佛言：「世尊！我等初見此土，生下劣想。今日悔責，捨離是心。所以者何？諸佛方便，不可思議，為度眾生故，隨其所應，現佛國異。唯，然，世尊！願賜少法，還於彼土，當念如來。」</w:t>
      </w:r>
    </w:p>
    <w:p>
      <w:pPr>
        <w:pStyle w:val="Normal"/>
        <w:rPr/>
      </w:pPr>
      <w:r>
        <w:rPr/>
        <w:tab/>
      </w:r>
      <w:r>
        <w:rPr/>
        <w:t>佛告諸菩薩：「有盡、無盡解脫法門，汝等當學。何謂為盡？謂有為法。何謂無盡？謂無為法。如菩薩者，不盡有為，不住無為。何謂不盡有為？謂不離大慈，不捨大悲。深發一切智心，而不忽忘。教化眾生，終不厭倦。於四攝法，常念順行。護持正法，不惜軀命。種諸善根，無有疲厭。志常安住，方便迴向。求法不懈。說法無吝。勤供諸佛。故入生死，而無所畏。不輕未學，敬學如佛。墮煩惱者，令發正念。於遠離樂，不以為貴。不著己樂，慶於彼樂。在諸禪定，如地獄想。於生死中，如園觀想。見來求者，為善師想。捨諸所有，具一切智想。見毀戒人，起救護想。諸波羅蜜，為父母想。道品之法，為眷屬想。發行善根，無有齊限。以諸淨國嚴飾之事，成己佛土。行無限施，具足相好。除一切惡，淨身口意。生死無數劫，意而有勇。聞佛無量德，志而不倦。以智慧劍，破煩惱賊。出陰界入，荷負眾生，永使解脫。以大精進，摧伏魔軍。常求無念，實相智慧行。於世間法，少欲知足。於出世間，求之無厭，而不捨世間法。不壞威儀法，而能隨俗。起神通慧，引導眾生。得念總持，所聞不忘。善別諸根，斷眾生疑。以樂說辯，演法無礙。淨十善道，受天人福。修四無量，開梵天道。勸請說法，隨喜讚善，得佛音聲。身口意善，得佛威儀。深修善法，所行轉勝。以大乘教，成菩薩僧。心無放逸，不失眾善。行如此法，是名菩薩不盡有為。</w:t>
      </w:r>
    </w:p>
    <w:p>
      <w:pPr>
        <w:pStyle w:val="Normal"/>
        <w:rPr/>
      </w:pPr>
      <w:r>
        <w:rPr/>
        <w:tab/>
      </w:r>
      <w:r>
        <w:rPr/>
        <w:t>「何謂菩薩不住無為？謂修學空，不以空為證。修學無相無作，不以無相無作為證。修學無起，不以無起為證。觀於無常，而不厭善本。觀世間苦，而不惡生死。觀於無我，而誨人不倦。觀於寂滅，而不永</w:t>
      </w:r>
      <w:r>
        <w:rPr>
          <w:color w:val="FF0000"/>
          <w:sz w:val="16"/>
        </w:rPr>
        <w:t>「永」應為「求」</w:t>
      </w:r>
      <w:r>
        <w:rPr/>
        <w:t>寂滅。觀於遠離，而身心修善。觀無所歸，而歸趣善法。觀於無生，而以生法荷負一切。觀於無漏，而不斷諸漏。觀無所行，而以行法，教化眾生。觀於空無，而不捨大悲。觀正法位，而不隨小乘。觀諸法虛妄，無牢無人，無主無相，本願未滿，而不虛福德禪定智慧。修如此法，是名菩薩不住無為。</w:t>
      </w:r>
    </w:p>
    <w:p>
      <w:pPr>
        <w:pStyle w:val="Normal"/>
        <w:rPr/>
      </w:pPr>
      <w:r>
        <w:rPr/>
        <w:tab/>
      </w:r>
      <w:r>
        <w:rPr/>
        <w:t>「又具福德故，不住無為。具智慧故，不盡有為。大慈悲故，不住無為。滿本願故，不盡有為。集法藥故，不住無為。隨授藥故，不盡有為。知眾生病故，不住無為。滅眾生病故，不盡有為。諸正士菩薩，已修此法，不盡有為，不住無為。是名盡、無盡解脫法門，汝等當學。」</w:t>
      </w:r>
    </w:p>
    <w:p>
      <w:pPr>
        <w:pStyle w:val="Normal"/>
        <w:rPr/>
      </w:pPr>
      <w:r>
        <w:rPr/>
        <w:tab/>
      </w:r>
      <w:r>
        <w:rPr/>
        <w:t>爾時彼諸菩薩，聞說是法，皆大歡喜，以眾妙華，若干種色，若干種香，散三千大千世界，供養於佛及此經法并諸菩薩已，稽首佛足，歎未曾有，言：「釋迦牟尼佛，乃能於此善行方便。」言已，忽然不現，還到彼國。</w:t>
      </w:r>
    </w:p>
    <w:p>
      <w:pPr>
        <w:pStyle w:val="Heading3"/>
        <w:rPr/>
      </w:pPr>
      <w:r>
        <w:rPr/>
        <w:t>見阿</w:t>
      </w:r>
      <w:r>
        <w:rPr/>
        <w:drawing>
          <wp:inline distT="0" distB="0" distL="0" distR="0">
            <wp:extent cx="182880" cy="182880"/>
            <wp:effectExtent l="0" t="0" r="0" b="0"/>
            <wp:docPr id="1" name="04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佛品第十二</w:t>
      </w:r>
    </w:p>
    <w:p>
      <w:pPr>
        <w:pStyle w:val="Normal"/>
        <w:rPr/>
      </w:pPr>
      <w:r>
        <w:rPr/>
        <w:tab/>
      </w:r>
      <w:r>
        <w:rPr/>
        <w:t>爾時世尊問維摩詰：「汝欲見如來，為以何等觀如來乎？」</w:t>
      </w:r>
    </w:p>
    <w:p>
      <w:pPr>
        <w:pStyle w:val="Normal"/>
        <w:rPr/>
      </w:pPr>
      <w:r>
        <w:rPr/>
        <w:tab/>
      </w:r>
      <w:r>
        <w:rPr/>
        <w:t>維摩詰言：「如自觀身實相，觀佛亦然。我觀如來：前際不來，後際不去，今則不住。不觀色，不觀色如，不觀色性。不觀受想行識，不觀識如，不觀識性。非四大起，同於虛空。六入無積，眼耳鼻舌身心已過。不在三界，三垢已離。順三脫門，具足三明，與無明等。不一相，不異相。不自相，不他相。非無相，非取相。不此岸，不彼岸，不中流，而化眾生。觀於寂滅，亦不永滅。不此不彼：不以此，不以彼。不可以智知，不可以識識。無晦無明，無名無相。無強無弱，非淨非穢。不在方，不離方。非有為，非無為。無示無說，不施不慳，不戒不犯，不忍不恚，不進不怠，不定不亂，不智不愚，不誠不欺，不來不去，不出不入，一切言語道斷。非福田，非不福田。非應供養，非不應供養。非取非捨。非有相，非無相。同真際，等法性。不可稱，不可量，過諸稱量。非大非小，非見非聞，非覺非知，離眾結縛。等諸智，同眾生，於諸法無分別。一切無失，無濁無惱，無作無起，無生無滅，無畏無憂，無喜無厭。無已有，無當有，無今有。不可以一切言說、分別顯示。世尊！如來身為若此，作如是觀。以斯觀者，名為正觀。若他觀者，名為邪觀。」</w:t>
      </w:r>
    </w:p>
    <w:p>
      <w:pPr>
        <w:pStyle w:val="Normal"/>
        <w:rPr/>
      </w:pPr>
      <w:r>
        <w:rPr/>
        <w:tab/>
      </w:r>
      <w:r>
        <w:rPr/>
        <w:t>爾時舍利弗問維摩詰：「汝於何沒而來生此？」維摩詰言：「汝所得法，有沒生乎？」舍利弗言：「無沒生也。」「若諸法無沒生相，云何問言：『汝於何沒而來生此？』於意云何？譬如幻師，幻作男女，寧沒生耶？」舍利弗言：「無沒生也。」「汝豈不聞，佛說諸法，如幻相乎？」答曰：「如是。」「若一切法如幻相者，云何問言：『汝於何沒，而來生此？』舍利弗！沒者，為虛誑法、敗壞之相。生者，為虛誑法、相續之相。菩薩雖沒，不盡善本。雖生，不長諸惡。」</w:t>
      </w:r>
    </w:p>
    <w:p>
      <w:pPr>
        <w:pStyle w:val="Normal"/>
        <w:rPr/>
      </w:pPr>
      <w:r>
        <w:rPr/>
        <w:tab/>
      </w:r>
      <w:r>
        <w:rPr/>
        <w:t>是時佛告舍利弗：「有國名妙喜，佛號無動。是維摩詰，於彼國沒，而來生此。」舍利弗言：「未曾有也。世尊！是人乃能捨清淨土，而來樂此多怒害處？」</w:t>
      </w:r>
    </w:p>
    <w:p>
      <w:pPr>
        <w:pStyle w:val="Normal"/>
        <w:rPr/>
      </w:pPr>
      <w:r>
        <w:rPr/>
        <w:tab/>
      </w:r>
      <w:r>
        <w:rPr/>
        <w:t>維摩詰語舍利弗：「於意云何？日光出時，與冥合乎？」答曰：「不也。日光出時，則無眾冥。」維摩詰言：「夫日何故行閻浮提。」答曰：「欲以明照，為之除冥。」維摩詰言：「菩薩如是。雖生不淨佛土，為化眾生，不與愚闇而共合也，但滅眾生煩惱闇耳。」</w:t>
      </w:r>
    </w:p>
    <w:p>
      <w:pPr>
        <w:pStyle w:val="Normal"/>
        <w:rPr/>
      </w:pPr>
      <w:r>
        <w:rPr/>
        <w:tab/>
      </w:r>
      <w:r>
        <w:rPr/>
        <w:t>是時大眾渴仰，欲見妙喜世界、無動如來、及其菩薩聲聞之眾。佛知一切眾會所念。告維摩詰言：「善男子！為此眾會，現妙喜國，無動如來，及諸菩薩聲聞之眾。眾皆欲見。」</w:t>
      </w:r>
    </w:p>
    <w:p>
      <w:pPr>
        <w:pStyle w:val="Normal"/>
        <w:rPr/>
      </w:pPr>
      <w:r>
        <w:rPr/>
        <w:tab/>
      </w:r>
      <w:r>
        <w:rPr/>
        <w:t>於是維摩詰心念：「吾當不起於座，接妙喜國、鐵圍山川、溪谷、江河、大海、泉源，須彌諸山，及日月星宿、天龍鬼神、梵天等宮。並諸菩薩聲聞之眾，城邑聚落，男女大小，及至無動如來，及菩提樹，諸妙蓮華，能於十方，作佛事者。三道寶階，從閻浮提，至忉利天。以此寶階，諸天來下，悉為禮敬無動如來，聽受經法。閻浮提人，亦登其階，上升忉利，見彼諸天。妙喜世界，成就如是無量功德。上至阿迦尼叱天，下至水際。以右手斷取，如陶家輪。入此世界，猶得華鬘，示一切眾。」作是念已，入於三昧，現神通力，以其右手，斷取妙喜世界，置於此土。</w:t>
      </w:r>
    </w:p>
    <w:p>
      <w:pPr>
        <w:pStyle w:val="Normal"/>
        <w:rPr/>
      </w:pPr>
      <w:r>
        <w:rPr/>
        <w:tab/>
      </w:r>
      <w:r>
        <w:rPr/>
        <w:t>彼得神通菩薩及聲聞眾並餘天人，俱發聲言：「唯，然，世尊，誰取找去？願見救護！」無動佛言：「非我所為，是維摩詰神力所作。」其餘未得神通者，不覺不知己之所往。妙喜世界雖入此土，而不增減，於是世界，亦不迫隘，如本無異。</w:t>
      </w:r>
    </w:p>
    <w:p>
      <w:pPr>
        <w:pStyle w:val="Normal"/>
        <w:rPr/>
      </w:pPr>
      <w:r>
        <w:rPr/>
        <w:tab/>
      </w:r>
      <w:r>
        <w:rPr/>
        <w:t>爾時釋迦牟尼佛，告諸大眾：「汝等且觀妙喜世界、無動如來，其國嚴飾，菩薩行淨，弟子清白。」皆曰：「唯，然，己見。」</w:t>
      </w:r>
    </w:p>
    <w:p>
      <w:pPr>
        <w:pStyle w:val="Normal"/>
        <w:rPr/>
      </w:pPr>
      <w:r>
        <w:rPr/>
        <w:tab/>
      </w:r>
      <w:r>
        <w:rPr/>
        <w:t>佛言：「若菩薩欲得如是清淨佛土，當學無動如來所行之道。」現此妙喜國時，娑婆世界，十四那他人，發阿耨多羅三藐三菩提心，皆願生於妙喜佛土。釋迦牟尼佛即記之曰：當生彼國。</w:t>
      </w:r>
    </w:p>
    <w:p>
      <w:pPr>
        <w:pStyle w:val="Normal"/>
        <w:rPr/>
      </w:pPr>
      <w:r>
        <w:rPr/>
        <w:tab/>
      </w:r>
      <w:r>
        <w:rPr/>
        <w:t>時妙喜世界，於此國土，所應饒益，其事訖已，還復本處。舉眾皆見。</w:t>
      </w:r>
    </w:p>
    <w:p>
      <w:pPr>
        <w:pStyle w:val="Normal"/>
        <w:rPr/>
      </w:pPr>
      <w:r>
        <w:rPr/>
        <w:tab/>
      </w:r>
      <w:r>
        <w:rPr/>
        <w:t>佛告舍利弗：「汝見此妙喜世界，及無動佛不？」「唯，然，已見。世尊！願使一切眾生，得清淨土，如無動佛；獲神通力，如維摩詰。世尊！我等快得善利，得見是人，親近供養。其諸眾生，若今現在，若佛滅後，聞此經者，亦得善利。況復聞已信解受持，讀誦解說，如法修行！若有手得是經典者，便為已得法寶之藏。若有讀誦、解釋其義，如說修行，則為諸佛之所護念。其有供養，如是人者，當知則為供養於佛。其有書持此經卷者，當知其室，即有如來。若聞是經能隨喜者，斯人則為趣一切智。若能信解此經，乃至一四句偈，為他說者，當知此人，即是受阿耨多羅三藐三菩提記。」</w:t>
      </w:r>
    </w:p>
    <w:p>
      <w:pPr>
        <w:pStyle w:val="Heading3"/>
        <w:rPr/>
      </w:pPr>
      <w:r>
        <w:rPr/>
        <w:t>法供養品第十三</w:t>
      </w:r>
    </w:p>
    <w:p>
      <w:pPr>
        <w:pStyle w:val="Normal"/>
        <w:rPr/>
      </w:pPr>
      <w:r>
        <w:rPr/>
        <w:tab/>
      </w:r>
      <w:r>
        <w:rPr/>
        <w:t>爾時釋提桓因，於大眾中，白佛言：「世尊！我雖從佛及文殊師利聞百千經，未曾聞此不可思議、自在神通，決定實相經典。如我解佛所說義趣：若有眾生，聞此經法，信解受持、讀誦之者，必得是法不疑，何況如說修行。斯人則為閉眾惡趣，開諸善門，常為諸佛之所護念，降伏外學，推滅魔怨，修治菩提，安處道場，履踐如來所行之跡。</w:t>
      </w:r>
    </w:p>
    <w:p>
      <w:pPr>
        <w:pStyle w:val="Normal"/>
        <w:rPr/>
      </w:pPr>
      <w:r>
        <w:rPr/>
        <w:tab/>
      </w:r>
      <w:r>
        <w:rPr/>
        <w:t>「世尊！若有受持讀誦，如說修行者，我當與諸眷屬，供養給事。所在聚落城邑，出林曠野，有是經處，我亦與諸眷屬，聽受法故，共到其所。其未信者，當令生信。其己信者，當為作護。」</w:t>
      </w:r>
    </w:p>
    <w:p>
      <w:pPr>
        <w:pStyle w:val="Normal"/>
        <w:rPr/>
      </w:pPr>
      <w:r>
        <w:rPr/>
        <w:tab/>
      </w:r>
      <w:r>
        <w:rPr/>
        <w:t>佛言：「善哉，善哉。天帝！如汝所說，吾助爾喜。此經廣說過去、未來、現在諸佛，不可思議阿耨多羅三藐三菩提。是故天帝！若善男子善女人，受持讀誦，供養是經者，則為供養去來今佛。</w:t>
      </w:r>
    </w:p>
    <w:p>
      <w:pPr>
        <w:pStyle w:val="Normal"/>
        <w:rPr/>
      </w:pPr>
      <w:r>
        <w:rPr/>
        <w:tab/>
      </w:r>
      <w:r>
        <w:rPr/>
        <w:t>「天帝！正使三千大千世界，如來滿中，譬如甘蔗竹葦，稻麻叢林，若有善男子善女人，或以一劫，或減一劫，恭敬尊重，讚歎供養，奉諸所安，至諸佛滅後，以一一全身舍利，起七寶塔，縱廣一四天下，高至梵天，表剎莊嚴，以一切華香瓔珞，幢旛妓樂，微妙第一，若一劫，若減一劫，而供養之。天帝！於意云何，其人植福，寧為多不？」</w:t>
      </w:r>
    </w:p>
    <w:p>
      <w:pPr>
        <w:pStyle w:val="Normal"/>
        <w:rPr/>
      </w:pPr>
      <w:r>
        <w:rPr/>
        <w:tab/>
      </w:r>
      <w:r>
        <w:rPr/>
        <w:t>釋提桓因言：「多矣，世尊！彼之福德，若以百千億劫，說不能盡。」</w:t>
      </w:r>
    </w:p>
    <w:p>
      <w:pPr>
        <w:pStyle w:val="Normal"/>
        <w:rPr/>
      </w:pPr>
      <w:r>
        <w:rPr/>
        <w:tab/>
      </w:r>
      <w:r>
        <w:rPr/>
        <w:t>佛告天帝：「當知是善男子善女人，聞是不可思議解脫經典，信解受持，讀誦修行，福多於彼。所以者何？諸佛菩提，皆從此生，菩提之相，不可限量。以是因緣。福不可量。」</w:t>
      </w:r>
    </w:p>
    <w:p>
      <w:pPr>
        <w:pStyle w:val="Normal"/>
        <w:rPr/>
      </w:pPr>
      <w:r>
        <w:rPr/>
        <w:tab/>
      </w:r>
      <w:r>
        <w:rPr/>
        <w:t>佛告天帝：「過去無量阿僧祇劫，時世有佛，號曰藥王如來、應供、正遍知、明行足、善逝、世間解、無上士、調御丈夫、天人師、佛、世尊。世界名大莊嚴，劫名莊嚴，佛壽二十小劫。其聲聞僧三十六億那由他，菩薩僧有十二億。天帝！是時有轉輪聖王，名曰寶蓋，七寶具足，主四天下。王有千子，端正勇健。能伏怨敵。爾時寶蓋，與其眷屬，供養藥王如來，施諸所安，至滿五劫。過五劫已。告其千子：『汝等亦當如我，以深心供養於佛。』於是千子，受父王命，供養藥王如來，復滿五劫，一切施安。其王一子，名曰月蓋。獨坐思惟：『寧有供養，殊過此者？』以佛神力，空中有天曰：『善男子，法之供養，勝諸供養。』即問：『何謂法之供養？』天曰：『汝可往問藥王如來，當廣為汝說法之供養。』即時月蓋王子，行詣藥王如來，稽首佛足，卻住一面，白佛言：『世尊！諸供養中，法供養勝。云何名為法之供養？』佛言：『善男子！法供養者，說佛所說深經，一切世間難信難受，微妙難見，清淨無染，非但分別思惟之所能得，菩薩法藏所攝，陀羅尼印印之，至不退轉。成就六度。善分別義。順菩提法。眾經之上。入大慈悲。離眾魔事，及諸邪見。順因緣法。無我，無人，無眾生，無壽命。空無相，無作，無起。能令眾生，坐於道場，而轉法輪。諸天龍神，乾達婆等，所共歎譽。能令眾生，入佛法藏。攝諸賢聖，一切智慧。說眾菩薩，所行之道。依於諸法實相之義。明宣無常，苦空無我，寂滅之法。能救一切，毀禁眾生。諸魔外道，殳貪著者，能使怖畏。諸佛賢所共稱歎。背生死苦，示涅槃樂。十方三世，諸佛所說。若聞如是等經，信解受持讀誦。以方便力，為諸眾生分別解說，顯示分明。守護法故。是名法之供養。又於諸法，如說修行。隨順十二因緣，離諸邪見。得無生忍，決定無我。無有眾生。而於因緣果報，無違無諍，離諸我所。依於義，不依語。依於智，不依識。依了義經，不依不了義經。依於法，不依人。隨順法相，無所入，無所歸。無明畢竟滅故，諸行亦畢竟滅。乃至生畢竟滅故，老死亦畢竟滅。作如是觀。十二因緣，無有盡相。不復起相。是名最上法之供養。』」</w:t>
      </w:r>
    </w:p>
    <w:p>
      <w:pPr>
        <w:pStyle w:val="Normal"/>
        <w:rPr/>
      </w:pPr>
      <w:r>
        <w:rPr/>
        <w:tab/>
      </w:r>
      <w:r>
        <w:rPr/>
        <w:t>佛告天帝：「王子月蓋，從藥王佛，聞如是法，得柔順忍。即解寶衣嚴身之具，以供養佛。白佛言：『世尊！如來滅後，我當行法供養，守護正法。願以威神，加哀建立。令我得降伏魔怨，修菩薩行。』佛知其心所念，而記之曰：『汝之末後，守護法城。』</w:t>
      </w:r>
    </w:p>
    <w:p>
      <w:pPr>
        <w:pStyle w:val="Normal"/>
        <w:rPr/>
      </w:pPr>
      <w:r>
        <w:rPr/>
        <w:tab/>
      </w:r>
      <w:r>
        <w:rPr/>
        <w:t>「天帝！時王子月蓋，見法清淨，聞佛授記，以信出家，修習善法，精進不久，得五神通，具菩薩道。得陀羅尼，無斷辯才。於佛滅後，才其所得，神通總持辯才之力，滿十小劫，藥王如來所轉法輪，隨而分布。月蓋比丘，以守護法，勤行精進。即於此身，化百萬億人，於阿耨多羅三藐三菩提，立不退轉。十四那由他人，深發聲聞、辟支佛心。無量眾生，得生天上。</w:t>
      </w:r>
    </w:p>
    <w:p>
      <w:pPr>
        <w:pStyle w:val="Normal"/>
        <w:rPr/>
      </w:pPr>
      <w:r>
        <w:rPr/>
        <w:tab/>
      </w:r>
      <w:r>
        <w:rPr/>
        <w:t>「天帝！時王寶蓋，豈異人乎？今現得佛，號寶燄如來。其王千子，即賢劫中千佛是也。從迦羅鳩孫馱為始得佛。最後如來，號曰樓至。月蓋比丘，則我身是。</w:t>
      </w:r>
    </w:p>
    <w:p>
      <w:pPr>
        <w:pStyle w:val="Normal"/>
        <w:rPr/>
      </w:pPr>
      <w:r>
        <w:rPr/>
        <w:tab/>
      </w:r>
      <w:r>
        <w:rPr/>
        <w:t>「如是，天帝！當知此要！以法供養，於諸供養為上為最，第一無比。是故天帝，當以法之供養，供養於佛。」</w:t>
      </w:r>
    </w:p>
    <w:p>
      <w:pPr>
        <w:pStyle w:val="Heading3"/>
        <w:rPr/>
      </w:pPr>
      <w:r>
        <w:rPr/>
        <w:t>囑累品第十四</w:t>
      </w:r>
    </w:p>
    <w:p>
      <w:pPr>
        <w:pStyle w:val="Normal"/>
        <w:rPr/>
      </w:pPr>
      <w:r>
        <w:rPr/>
        <w:tab/>
      </w:r>
      <w:r>
        <w:rPr/>
        <w:t>於是佛告彌勒菩薩言：「彌勒！我今以是無量億阿僧祗劫，所集阿耨多羅三藐三菩提法，付囑於汝：如是輩經，於佛滅後，末世之中，汝等當以神力，廣宣流布，於閻浮提，無令斷絕。所以者何？未來世中，當有善男子善女人，及天龍鬼神、乾闥婆、羅剎等，發阿耨多羅三藐三菩提心，樂於大法。若使不聞，如是等經則失善利。如此輩人，聞是等經，必多信樂，發希有心，當以頂受。隨諸眾生，所應得利，而為廣說。</w:t>
      </w:r>
    </w:p>
    <w:p>
      <w:pPr>
        <w:pStyle w:val="Normal"/>
        <w:rPr/>
      </w:pPr>
      <w:r>
        <w:rPr/>
        <w:tab/>
      </w:r>
      <w:r>
        <w:rPr/>
        <w:t>「彌勒當知！菩薩有二相。何謂為二？一者好於雜句文飾之事，二者不畏深義，如實能入。若好雜句文飾事者，當知是為新學菩薩。若於如是無染無著，甚深經典，無有恐畏，能入其中。聞已心淨，受持讀誦，如說修行，當知是為久修道行。</w:t>
      </w:r>
    </w:p>
    <w:p>
      <w:pPr>
        <w:pStyle w:val="Normal"/>
        <w:rPr/>
      </w:pPr>
      <w:r>
        <w:rPr/>
        <w:tab/>
      </w:r>
      <w:r>
        <w:rPr/>
        <w:t>「彌勒！復有二法，名新學者，不能決定於甚深法。何等為二？一者所未聞深經，聞之驚怖生疑，不能隨順，毀謗不信，而作是言：『我初不聞，從何而來？』二者若有護持解說如是深經者，不肯親近供養恭敬，或時於中，說其過惡。有此二法，當知是新學菩薩，為自毀傷，不能於深法中，調伏其心。</w:t>
      </w:r>
    </w:p>
    <w:p>
      <w:pPr>
        <w:pStyle w:val="Normal"/>
        <w:rPr/>
      </w:pPr>
      <w:r>
        <w:rPr/>
        <w:tab/>
      </w:r>
      <w:r>
        <w:rPr/>
        <w:t>「彌勒！復有二法，菩薩雖信解深法，猶自毀傷，而不能得無生法忍。何等為二？一者輕慢新學菩薩，而不教誨。二者雖信解深法，而取相分別。是為二法。」</w:t>
      </w:r>
    </w:p>
    <w:p>
      <w:pPr>
        <w:pStyle w:val="Normal"/>
        <w:rPr/>
      </w:pPr>
      <w:r>
        <w:rPr/>
        <w:tab/>
      </w:r>
      <w:r>
        <w:rPr/>
        <w:t>彌勒菩薩聞說是已，白佛言：「世尊！未曾有也。如佛所說，我當遠離如斯之惡，奉持如來無數阿僧祇劫，所集阿耨多羅三藐三菩提法。若未來世，善男子善女人求大乘者，當令手得如是等經，與其念力，使受持讀誦，為他廣說。世尊！若後末世，有能受持讀誦、為他說者，當知是彌勒神力之所建立！」</w:t>
      </w:r>
    </w:p>
    <w:p>
      <w:pPr>
        <w:pStyle w:val="Normal"/>
        <w:rPr/>
      </w:pPr>
      <w:r>
        <w:rPr/>
        <w:tab/>
      </w:r>
      <w:r>
        <w:rPr/>
        <w:t>佛言：「善哉，善哉！彌勒，如汝所說，佛助爾喜。」</w:t>
      </w:r>
    </w:p>
    <w:p>
      <w:pPr>
        <w:pStyle w:val="Normal"/>
        <w:rPr/>
      </w:pPr>
      <w:r>
        <w:rPr/>
        <w:tab/>
      </w:r>
      <w:r>
        <w:rPr/>
        <w:t>於是一切菩薩，合掌白佛：「我等亦於如來滅後，十方國土，廣宣流布阿耨多羅三藐三菩提法。復當開導諸說法者，令得是經。」</w:t>
      </w:r>
    </w:p>
    <w:p>
      <w:pPr>
        <w:pStyle w:val="Normal"/>
        <w:rPr/>
      </w:pPr>
      <w:r>
        <w:rPr/>
        <w:tab/>
      </w:r>
      <w:r>
        <w:rPr/>
        <w:t>爾時四天王白佛言：「世尊！在在處處，城邑聚落，山林曠野，有是經卷，讀誦解說者，我當率諸官屬，為聽法故，往詣其所，擁護其人，面百由旬，令無伺求得其便者。」</w:t>
      </w:r>
    </w:p>
    <w:p>
      <w:pPr>
        <w:pStyle w:val="Normal"/>
        <w:rPr/>
      </w:pPr>
      <w:r>
        <w:rPr/>
        <w:tab/>
      </w:r>
      <w:r>
        <w:rPr/>
        <w:t>是時佛告阿難：「受持是經，廣宣流布。」阿難言：「唯！我已受持要者。世尊！當何名斯經？」佛言：「阿難，是經名為維摩詰所說，亦名不可思議解脫法門，如是受持！」</w:t>
      </w:r>
    </w:p>
    <w:p>
      <w:pPr>
        <w:pStyle w:val="Normal"/>
        <w:rPr/>
      </w:pPr>
      <w:r>
        <w:rPr/>
        <w:tab/>
      </w:r>
      <w:r>
        <w:rPr/>
        <w:t>佛說是經已，長者維摩詰、文殊師利、舍利佛、阿難等，及諸天人阿修羅、一切大眾，聞佛所說，皆大歡喜，信受奉行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Arial Unicode MS" w:cs="Arial Unicode MS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注文(大)"/>
    <w:basedOn w:val="Style11"/>
    <w:qFormat/>
    <w:rPr>
      <w:color w:val="00CC00"/>
      <w:sz w:val="24"/>
      <w:szCs w:val="36"/>
    </w:rPr>
  </w:style>
  <w:style w:type="character" w:styleId="Style13">
    <w:name w:val="注文(小)"/>
    <w:basedOn w:val="Style11"/>
    <w:qFormat/>
    <w:rPr>
      <w:rFonts w:ascii="Times New Roman" w:hAnsi="Times New Roman" w:eastAsia="新細明體;PMingLiU" w:cs="Times New Roman"/>
      <w:color w:val="FF6600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Style15">
    <w:name w:val="詩文"/>
    <w:basedOn w:val="Normal"/>
    <w:next w:val="Normal"/>
    <w:qFormat/>
    <w:pPr>
      <w:ind w:left="300" w:hanging="0"/>
      <w:jc w:val="left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21:00Z</dcterms:created>
  <dc:creator>User</dc:creator>
  <dc:description/>
  <dc:language>en-US</dc:language>
  <cp:lastModifiedBy>JK</cp:lastModifiedBy>
  <dcterms:modified xsi:type="dcterms:W3CDTF">2003-03-07T18:44:00Z</dcterms:modified>
  <cp:revision>17</cp:revision>
  <dc:subject/>
  <dc:title>楚辭</dc:title>
</cp:coreProperties>
</file>