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墨</w:t>
      </w:r>
      <w:r>
        <w:rPr>
          <w:rFonts w:cs="Times New Roman" w:eastAsia="Times New Roman"/>
        </w:rPr>
        <w:t xml:space="preserve"> </w:t>
      </w:r>
      <w:r>
        <w:rPr/>
        <w:t>子</w:t>
      </w:r>
      <w:r>
        <w:rPr>
          <w:rFonts w:cs="Times New Roman" w:eastAsia="Times New Roman"/>
        </w:rPr>
        <w:t xml:space="preserve"> </w:t>
      </w:r>
      <w:r>
        <w:rPr/>
        <w:t>閒</w:t>
      </w:r>
      <w:r>
        <w:rPr>
          <w:rFonts w:cs="Times New Roman" w:eastAsia="Times New Roman"/>
        </w:rPr>
        <w:t xml:space="preserve"> </w:t>
      </w:r>
      <w:r>
        <w:rPr/>
        <w:t>詁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/>
        <w:t>墨子閒詁卷一     </w:t>
      </w:r>
      <w:r>
        <w:rPr>
          <w:rFonts w:eastAsia="Times New Roman"/>
        </w:rPr>
        <w:t xml:space="preserve"> </w:t>
      </w:r>
      <w:r>
        <w:rPr/>
        <w:t>親士     </w:t>
      </w:r>
      <w:r>
        <w:rPr>
          <w:rFonts w:eastAsia="Times New Roman"/>
        </w:rPr>
        <w:t xml:space="preserve"> </w:t>
      </w:r>
      <w:r>
        <w:rPr/>
        <w:t>第一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脩身     </w:t>
      </w:r>
      <w:r>
        <w:rPr>
          <w:rFonts w:eastAsia="Times New Roman"/>
        </w:rPr>
        <w:t xml:space="preserve"> </w:t>
      </w:r>
      <w:r>
        <w:rPr/>
        <w:t>第二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所染     </w:t>
      </w:r>
      <w:r>
        <w:rPr>
          <w:rFonts w:eastAsia="Times New Roman"/>
        </w:rPr>
        <w:t xml:space="preserve"> </w:t>
      </w:r>
      <w:r>
        <w:rPr/>
        <w:t>第三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法儀     </w:t>
      </w:r>
      <w:r>
        <w:rPr>
          <w:rFonts w:eastAsia="Times New Roman"/>
        </w:rPr>
        <w:t xml:space="preserve"> </w:t>
      </w:r>
      <w:r>
        <w:rPr/>
        <w:t>第四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七患     </w:t>
      </w:r>
      <w:r>
        <w:rPr>
          <w:rFonts w:eastAsia="Times New Roman"/>
        </w:rPr>
        <w:t xml:space="preserve"> </w:t>
      </w:r>
      <w:r>
        <w:rPr/>
        <w:t>第五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辭過     </w:t>
      </w:r>
      <w:r>
        <w:rPr>
          <w:rFonts w:eastAsia="Times New Roman"/>
        </w:rPr>
        <w:t xml:space="preserve"> </w:t>
      </w:r>
      <w:r>
        <w:rPr/>
        <w:t>第六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三辯     </w:t>
      </w:r>
      <w:r>
        <w:rPr>
          <w:rFonts w:eastAsia="Times New Roman"/>
        </w:rPr>
        <w:t xml:space="preserve"> </w:t>
      </w:r>
      <w:r>
        <w:rPr/>
        <w:t>第七</w:t>
      </w:r>
    </w:p>
    <w:p>
      <w:pPr>
        <w:pStyle w:val="Normal"/>
        <w:rPr/>
      </w:pPr>
      <w:r>
        <w:rPr/>
        <w:t>墨子閒詁卷二     </w:t>
      </w:r>
      <w:r>
        <w:rPr>
          <w:rFonts w:eastAsia="Times New Roman"/>
        </w:rPr>
        <w:t xml:space="preserve"> </w:t>
      </w:r>
      <w:r>
        <w:rPr/>
        <w:t>尚賢上 </w:t>
      </w:r>
      <w:r>
        <w:rPr>
          <w:rFonts w:eastAsia="Times New Roman"/>
        </w:rPr>
        <w:t xml:space="preserve"> </w:t>
      </w:r>
      <w:r>
        <w:rPr/>
        <w:t>第八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尚賢中 </w:t>
      </w:r>
      <w:r>
        <w:rPr>
          <w:rFonts w:eastAsia="Times New Roman"/>
        </w:rPr>
        <w:t xml:space="preserve"> </w:t>
      </w:r>
      <w:r>
        <w:rPr/>
        <w:t>第九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尚賢下 </w:t>
      </w:r>
      <w:r>
        <w:rPr>
          <w:rFonts w:eastAsia="Times New Roman"/>
        </w:rPr>
        <w:t xml:space="preserve"> </w:t>
      </w:r>
      <w:r>
        <w:rPr/>
        <w:t>第十</w:t>
      </w:r>
    </w:p>
    <w:p>
      <w:pPr>
        <w:pStyle w:val="Normal"/>
        <w:rPr/>
      </w:pPr>
      <w:r>
        <w:rPr/>
        <w:t>墨子閒詁卷三     </w:t>
      </w:r>
      <w:r>
        <w:rPr>
          <w:rFonts w:eastAsia="Times New Roman"/>
        </w:rPr>
        <w:t xml:space="preserve"> </w:t>
      </w:r>
      <w:r>
        <w:rPr/>
        <w:t>尚同上 </w:t>
      </w:r>
      <w:r>
        <w:rPr>
          <w:rFonts w:eastAsia="Times New Roman"/>
        </w:rPr>
        <w:t xml:space="preserve"> </w:t>
      </w:r>
      <w:r>
        <w:rPr/>
        <w:t>第十一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尚同中 </w:t>
      </w:r>
      <w:r>
        <w:rPr>
          <w:rFonts w:eastAsia="Times New Roman"/>
        </w:rPr>
        <w:t xml:space="preserve"> </w:t>
      </w:r>
      <w:r>
        <w:rPr/>
        <w:t>第十二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尚同下 </w:t>
      </w:r>
      <w:r>
        <w:rPr>
          <w:rFonts w:eastAsia="Times New Roman"/>
        </w:rPr>
        <w:t xml:space="preserve"> </w:t>
      </w:r>
      <w:r>
        <w:rPr/>
        <w:t>第十三</w:t>
      </w:r>
    </w:p>
    <w:p>
      <w:pPr>
        <w:pStyle w:val="Normal"/>
        <w:rPr/>
      </w:pPr>
      <w:r>
        <w:rPr/>
        <w:t>墨子閒詁卷四     </w:t>
      </w:r>
      <w:r>
        <w:rPr>
          <w:rFonts w:eastAsia="Times New Roman"/>
        </w:rPr>
        <w:t xml:space="preserve"> </w:t>
      </w:r>
      <w:r>
        <w:rPr/>
        <w:t>兼愛上 </w:t>
      </w:r>
      <w:r>
        <w:rPr>
          <w:rFonts w:eastAsia="Times New Roman"/>
        </w:rPr>
        <w:t xml:space="preserve"> </w:t>
      </w:r>
      <w:r>
        <w:rPr/>
        <w:t>第十四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兼愛中 </w:t>
      </w:r>
      <w:r>
        <w:rPr>
          <w:rFonts w:eastAsia="Times New Roman"/>
        </w:rPr>
        <w:t xml:space="preserve"> </w:t>
      </w:r>
      <w:r>
        <w:rPr/>
        <w:t>第十五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兼愛下 </w:t>
      </w:r>
      <w:r>
        <w:rPr>
          <w:rFonts w:eastAsia="Times New Roman"/>
        </w:rPr>
        <w:t xml:space="preserve"> </w:t>
      </w:r>
      <w:r>
        <w:rPr/>
        <w:t>第十六</w:t>
      </w:r>
    </w:p>
    <w:p>
      <w:pPr>
        <w:pStyle w:val="Normal"/>
        <w:rPr/>
      </w:pPr>
      <w:r>
        <w:rPr/>
        <w:t>墨子閒詁卷五     </w:t>
      </w:r>
      <w:r>
        <w:rPr>
          <w:rFonts w:eastAsia="Times New Roman"/>
        </w:rPr>
        <w:t xml:space="preserve"> </w:t>
      </w:r>
      <w:r>
        <w:rPr/>
        <w:t>非攻上 </w:t>
      </w:r>
      <w:r>
        <w:rPr>
          <w:rFonts w:eastAsia="Times New Roman"/>
        </w:rPr>
        <w:t xml:space="preserve"> </w:t>
      </w:r>
      <w:r>
        <w:rPr/>
        <w:t>第十七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非攻中 </w:t>
      </w:r>
      <w:r>
        <w:rPr>
          <w:rFonts w:eastAsia="Times New Roman"/>
        </w:rPr>
        <w:t xml:space="preserve"> </w:t>
      </w:r>
      <w:r>
        <w:rPr/>
        <w:t>第十八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非攻下 </w:t>
      </w:r>
      <w:r>
        <w:rPr>
          <w:rFonts w:eastAsia="Times New Roman"/>
        </w:rPr>
        <w:t xml:space="preserve"> </w:t>
      </w:r>
      <w:r>
        <w:rPr/>
        <w:t>第十九</w:t>
      </w:r>
    </w:p>
    <w:p>
      <w:pPr>
        <w:pStyle w:val="Normal"/>
        <w:rPr/>
      </w:pPr>
      <w:r>
        <w:rPr/>
        <w:t>墨子閒詁卷六     </w:t>
      </w:r>
      <w:r>
        <w:rPr>
          <w:rFonts w:eastAsia="Times New Roman"/>
        </w:rPr>
        <w:t xml:space="preserve"> </w:t>
      </w:r>
      <w:r>
        <w:rPr/>
        <w:t>節用上 </w:t>
      </w:r>
      <w:r>
        <w:rPr>
          <w:rFonts w:eastAsia="Times New Roman"/>
        </w:rPr>
        <w:t xml:space="preserve"> </w:t>
      </w:r>
      <w:r>
        <w:rPr/>
        <w:t>第二十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節用中 </w:t>
      </w:r>
      <w:r>
        <w:rPr>
          <w:rFonts w:eastAsia="Times New Roman"/>
        </w:rPr>
        <w:t xml:space="preserve"> </w:t>
      </w:r>
      <w:r>
        <w:rPr/>
        <w:t>第二十一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節用下 </w:t>
      </w:r>
      <w:r>
        <w:rPr>
          <w:rFonts w:eastAsia="Times New Roman"/>
        </w:rPr>
        <w:t xml:space="preserve"> </w:t>
      </w:r>
      <w:r>
        <w:rPr/>
        <w:t>第二十二 </w:t>
      </w:r>
      <w:r>
        <w:rPr>
          <w:rFonts w:eastAsia="Times New Roman"/>
        </w:rPr>
        <w:t xml:space="preserve"> </w:t>
      </w:r>
      <w:r>
        <w:rPr/>
        <w:t>闕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節葬上 </w:t>
      </w:r>
      <w:r>
        <w:rPr>
          <w:rFonts w:eastAsia="Times New Roman"/>
        </w:rPr>
        <w:t xml:space="preserve"> </w:t>
      </w:r>
      <w:r>
        <w:rPr/>
        <w:t>第二十三 </w:t>
      </w:r>
      <w:r>
        <w:rPr>
          <w:rFonts w:eastAsia="Times New Roman"/>
        </w:rPr>
        <w:t xml:space="preserve"> </w:t>
      </w:r>
      <w:r>
        <w:rPr/>
        <w:t>闕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節葬中 </w:t>
      </w:r>
      <w:r>
        <w:rPr>
          <w:rFonts w:eastAsia="Times New Roman"/>
        </w:rPr>
        <w:t xml:space="preserve"> </w:t>
      </w:r>
      <w:r>
        <w:rPr/>
        <w:t>第二十四 </w:t>
      </w:r>
      <w:r>
        <w:rPr>
          <w:rFonts w:eastAsia="Times New Roman"/>
        </w:rPr>
        <w:t xml:space="preserve"> </w:t>
      </w:r>
      <w:r>
        <w:rPr/>
        <w:t>闕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節葬下 </w:t>
      </w:r>
      <w:r>
        <w:rPr>
          <w:rFonts w:eastAsia="Times New Roman"/>
        </w:rPr>
        <w:t xml:space="preserve"> </w:t>
      </w:r>
      <w:r>
        <w:rPr/>
        <w:t>第二十五</w:t>
      </w:r>
    </w:p>
    <w:p>
      <w:pPr>
        <w:pStyle w:val="Normal"/>
        <w:rPr/>
      </w:pPr>
      <w:r>
        <w:rPr/>
        <w:t>墨子閒詁卷七     </w:t>
      </w:r>
      <w:r>
        <w:rPr>
          <w:rFonts w:eastAsia="Times New Roman"/>
        </w:rPr>
        <w:t xml:space="preserve"> </w:t>
      </w:r>
      <w:r>
        <w:rPr/>
        <w:t>天志上 </w:t>
      </w:r>
      <w:r>
        <w:rPr>
          <w:rFonts w:eastAsia="Times New Roman"/>
        </w:rPr>
        <w:t xml:space="preserve"> </w:t>
      </w:r>
      <w:r>
        <w:rPr/>
        <w:t>第二十六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天志中 </w:t>
      </w:r>
      <w:r>
        <w:rPr>
          <w:rFonts w:eastAsia="Times New Roman"/>
        </w:rPr>
        <w:t xml:space="preserve"> </w:t>
      </w:r>
      <w:r>
        <w:rPr/>
        <w:t>第二十七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天志下 </w:t>
      </w:r>
      <w:r>
        <w:rPr>
          <w:rFonts w:eastAsia="Times New Roman"/>
        </w:rPr>
        <w:t xml:space="preserve"> </w:t>
      </w:r>
      <w:r>
        <w:rPr/>
        <w:t>第二十八</w:t>
      </w:r>
    </w:p>
    <w:p>
      <w:pPr>
        <w:pStyle w:val="Normal"/>
        <w:rPr/>
      </w:pPr>
      <w:r>
        <w:rPr/>
        <w:t>墨子閒詁卷八     </w:t>
      </w:r>
      <w:r>
        <w:rPr>
          <w:rFonts w:eastAsia="Times New Roman"/>
        </w:rPr>
        <w:t xml:space="preserve"> </w:t>
      </w:r>
      <w:r>
        <w:rPr/>
        <w:t>明鬼上 </w:t>
      </w:r>
      <w:r>
        <w:rPr>
          <w:rFonts w:eastAsia="Times New Roman"/>
        </w:rPr>
        <w:t xml:space="preserve"> </w:t>
      </w:r>
      <w:r>
        <w:rPr/>
        <w:t>第二十九 </w:t>
      </w:r>
      <w:r>
        <w:rPr>
          <w:rFonts w:eastAsia="Times New Roman"/>
        </w:rPr>
        <w:t xml:space="preserve"> </w:t>
      </w:r>
      <w:r>
        <w:rPr/>
        <w:t>闕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明鬼中 </w:t>
      </w:r>
      <w:r>
        <w:rPr>
          <w:rFonts w:eastAsia="Times New Roman"/>
        </w:rPr>
        <w:t xml:space="preserve"> </w:t>
      </w:r>
      <w:r>
        <w:rPr/>
        <w:t>第三十     </w:t>
      </w:r>
      <w:r>
        <w:rPr>
          <w:rFonts w:eastAsia="Times New Roman"/>
        </w:rPr>
        <w:t xml:space="preserve"> </w:t>
      </w:r>
      <w:r>
        <w:rPr/>
        <w:t>闕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明鬼下 </w:t>
      </w:r>
      <w:r>
        <w:rPr>
          <w:rFonts w:eastAsia="Times New Roman"/>
        </w:rPr>
        <w:t xml:space="preserve"> </w:t>
      </w:r>
      <w:r>
        <w:rPr/>
        <w:t>第三十一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非樂上 </w:t>
      </w:r>
      <w:r>
        <w:rPr>
          <w:rFonts w:eastAsia="Times New Roman"/>
        </w:rPr>
        <w:t xml:space="preserve"> </w:t>
      </w:r>
      <w:r>
        <w:rPr/>
        <w:t>第三十二</w:t>
      </w:r>
    </w:p>
    <w:p>
      <w:pPr>
        <w:pStyle w:val="Normal"/>
        <w:rPr/>
      </w:pPr>
      <w:r>
        <w:rPr/>
        <w:t>墨子閒詁卷九     </w:t>
      </w:r>
      <w:r>
        <w:rPr>
          <w:rFonts w:eastAsia="Times New Roman"/>
        </w:rPr>
        <w:t xml:space="preserve"> </w:t>
      </w:r>
      <w:r>
        <w:rPr/>
        <w:t>非樂中 </w:t>
      </w:r>
      <w:r>
        <w:rPr>
          <w:rFonts w:eastAsia="Times New Roman"/>
        </w:rPr>
        <w:t xml:space="preserve"> </w:t>
      </w:r>
      <w:r>
        <w:rPr/>
        <w:t>第三十三 </w:t>
      </w:r>
      <w:r>
        <w:rPr>
          <w:rFonts w:eastAsia="Times New Roman"/>
        </w:rPr>
        <w:t xml:space="preserve"> </w:t>
      </w:r>
      <w:r>
        <w:rPr/>
        <w:t>闕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非樂下 </w:t>
      </w:r>
      <w:r>
        <w:rPr>
          <w:rFonts w:eastAsia="Times New Roman"/>
        </w:rPr>
        <w:t xml:space="preserve"> </w:t>
      </w:r>
      <w:r>
        <w:rPr/>
        <w:t>第三十四 </w:t>
      </w:r>
      <w:r>
        <w:rPr>
          <w:rFonts w:eastAsia="Times New Roman"/>
        </w:rPr>
        <w:t xml:space="preserve"> </w:t>
      </w:r>
      <w:r>
        <w:rPr/>
        <w:t>闕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非命上 </w:t>
      </w:r>
      <w:r>
        <w:rPr>
          <w:rFonts w:eastAsia="Times New Roman"/>
        </w:rPr>
        <w:t xml:space="preserve"> </w:t>
      </w:r>
      <w:r>
        <w:rPr/>
        <w:t>第三十五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非命中 </w:t>
      </w:r>
      <w:r>
        <w:rPr>
          <w:rFonts w:eastAsia="Times New Roman"/>
        </w:rPr>
        <w:t xml:space="preserve"> </w:t>
      </w:r>
      <w:r>
        <w:rPr/>
        <w:t>第三十六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非命下 </w:t>
      </w:r>
      <w:r>
        <w:rPr>
          <w:rFonts w:eastAsia="Times New Roman"/>
        </w:rPr>
        <w:t xml:space="preserve"> </w:t>
      </w:r>
      <w:r>
        <w:rPr/>
        <w:t>第三十七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非儒上 </w:t>
      </w:r>
      <w:r>
        <w:rPr>
          <w:rFonts w:eastAsia="Times New Roman"/>
        </w:rPr>
        <w:t xml:space="preserve"> </w:t>
      </w:r>
      <w:r>
        <w:rPr/>
        <w:t>第三十八 </w:t>
      </w:r>
      <w:r>
        <w:rPr>
          <w:rFonts w:eastAsia="Times New Roman"/>
        </w:rPr>
        <w:t xml:space="preserve"> </w:t>
      </w:r>
      <w:r>
        <w:rPr/>
        <w:t>闕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非儒下 </w:t>
      </w:r>
      <w:r>
        <w:rPr>
          <w:rFonts w:eastAsia="Times New Roman"/>
        </w:rPr>
        <w:t xml:space="preserve"> </w:t>
      </w:r>
      <w:r>
        <w:rPr/>
        <w:t>第三十九</w:t>
      </w:r>
    </w:p>
    <w:p>
      <w:pPr>
        <w:pStyle w:val="Normal"/>
        <w:rPr/>
      </w:pPr>
      <w:r>
        <w:rPr/>
        <w:t>墨子閒詁卷十     </w:t>
      </w:r>
      <w:r>
        <w:rPr>
          <w:rFonts w:eastAsia="Times New Roman"/>
        </w:rPr>
        <w:t xml:space="preserve"> </w:t>
      </w:r>
      <w:r>
        <w:rPr/>
        <w:t>經上     </w:t>
      </w:r>
      <w:r>
        <w:rPr>
          <w:rFonts w:eastAsia="Times New Roman"/>
        </w:rPr>
        <w:t xml:space="preserve"> </w:t>
      </w:r>
      <w:r>
        <w:rPr/>
        <w:t>第四十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經下     </w:t>
      </w:r>
      <w:r>
        <w:rPr>
          <w:rFonts w:eastAsia="Times New Roman"/>
        </w:rPr>
        <w:t xml:space="preserve"> </w:t>
      </w:r>
      <w:r>
        <w:rPr/>
        <w:t>第四十一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經說上 </w:t>
      </w:r>
      <w:r>
        <w:rPr>
          <w:rFonts w:eastAsia="Times New Roman"/>
        </w:rPr>
        <w:t xml:space="preserve"> </w:t>
      </w:r>
      <w:r>
        <w:rPr/>
        <w:t>第四十二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經說下 </w:t>
      </w:r>
      <w:r>
        <w:rPr>
          <w:rFonts w:eastAsia="Times New Roman"/>
        </w:rPr>
        <w:t xml:space="preserve"> </w:t>
      </w:r>
      <w:r>
        <w:rPr/>
        <w:t>第四十三</w:t>
      </w:r>
    </w:p>
    <w:p>
      <w:pPr>
        <w:pStyle w:val="Normal"/>
        <w:rPr/>
      </w:pPr>
      <w:r>
        <w:rPr/>
        <w:t>墨子閒詁卷十一 </w:t>
      </w:r>
      <w:r>
        <w:rPr>
          <w:rFonts w:eastAsia="Times New Roman"/>
        </w:rPr>
        <w:t xml:space="preserve"> </w:t>
      </w:r>
      <w:r>
        <w:rPr/>
        <w:t>大取     </w:t>
      </w:r>
      <w:r>
        <w:rPr>
          <w:rFonts w:eastAsia="Times New Roman"/>
        </w:rPr>
        <w:t xml:space="preserve"> </w:t>
      </w:r>
      <w:r>
        <w:rPr/>
        <w:t>第四十四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小取     </w:t>
      </w:r>
      <w:r>
        <w:rPr>
          <w:rFonts w:eastAsia="Times New Roman"/>
        </w:rPr>
        <w:t xml:space="preserve"> </w:t>
      </w:r>
      <w:r>
        <w:rPr/>
        <w:t>第四十五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耕柱     </w:t>
      </w:r>
      <w:r>
        <w:rPr>
          <w:rFonts w:eastAsia="Times New Roman"/>
        </w:rPr>
        <w:t xml:space="preserve"> </w:t>
      </w:r>
      <w:r>
        <w:rPr/>
        <w:t>第四十六</w:t>
      </w:r>
    </w:p>
    <w:p>
      <w:pPr>
        <w:pStyle w:val="Normal"/>
        <w:rPr/>
      </w:pPr>
      <w:r>
        <w:rPr/>
        <w:t>墨子閒詁卷十二 </w:t>
      </w:r>
      <w:r>
        <w:rPr>
          <w:rFonts w:eastAsia="Times New Roman"/>
        </w:rPr>
        <w:t xml:space="preserve"> </w:t>
      </w:r>
      <w:r>
        <w:rPr/>
        <w:t>貴義     </w:t>
      </w:r>
      <w:r>
        <w:rPr>
          <w:rFonts w:eastAsia="Times New Roman"/>
        </w:rPr>
        <w:t xml:space="preserve"> </w:t>
      </w:r>
      <w:r>
        <w:rPr/>
        <w:t>第四十七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公孟     </w:t>
      </w:r>
      <w:r>
        <w:rPr>
          <w:rFonts w:eastAsia="Times New Roman"/>
        </w:rPr>
        <w:t xml:space="preserve"> </w:t>
      </w:r>
      <w:r>
        <w:rPr/>
        <w:t>第四十八</w:t>
      </w:r>
    </w:p>
    <w:p>
      <w:pPr>
        <w:pStyle w:val="Normal"/>
        <w:rPr/>
      </w:pPr>
      <w:r>
        <w:rPr/>
        <w:t>墨子閒詁卷十三 </w:t>
      </w:r>
      <w:r>
        <w:rPr>
          <w:rFonts w:eastAsia="Times New Roman"/>
        </w:rPr>
        <w:t xml:space="preserve"> </w:t>
      </w:r>
      <w:r>
        <w:rPr/>
        <w:t>魯問     </w:t>
      </w:r>
      <w:r>
        <w:rPr>
          <w:rFonts w:eastAsia="Times New Roman"/>
        </w:rPr>
        <w:t xml:space="preserve"> </w:t>
      </w:r>
      <w:r>
        <w:rPr/>
        <w:t>第四十九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公輸     </w:t>
      </w:r>
      <w:r>
        <w:rPr>
          <w:rFonts w:eastAsia="Times New Roman"/>
        </w:rPr>
        <w:t xml:space="preserve"> </w:t>
      </w:r>
      <w:r>
        <w:rPr/>
        <w:t>第五十</w:t>
      </w:r>
    </w:p>
    <w:p>
      <w:pPr>
        <w:pStyle w:val="Normal"/>
        <w:rPr/>
      </w:pPr>
      <w:r>
        <w:rPr/>
        <w:t>墨子閒詁卷十四 </w:t>
      </w:r>
      <w:r>
        <w:rPr>
          <w:rFonts w:eastAsia="Times New Roman"/>
        </w:rPr>
        <w:t xml:space="preserve"> </w:t>
      </w:r>
      <w:r>
        <w:rPr/>
        <w:t>備城門 </w:t>
      </w:r>
      <w:r>
        <w:rPr>
          <w:rFonts w:eastAsia="Times New Roman"/>
        </w:rPr>
        <w:t xml:space="preserve"> </w:t>
      </w:r>
      <w:r>
        <w:rPr/>
        <w:t>第五十二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備高臨 </w:t>
      </w:r>
      <w:r>
        <w:rPr>
          <w:rFonts w:eastAsia="Times New Roman"/>
        </w:rPr>
        <w:t xml:space="preserve"> </w:t>
      </w:r>
      <w:r>
        <w:rPr/>
        <w:t>第五十三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備梯     </w:t>
      </w:r>
      <w:r>
        <w:rPr>
          <w:rFonts w:eastAsia="Times New Roman"/>
        </w:rPr>
        <w:t xml:space="preserve"> </w:t>
      </w:r>
      <w:r>
        <w:rPr/>
        <w:t>第五十六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備水     </w:t>
      </w:r>
      <w:r>
        <w:rPr>
          <w:rFonts w:eastAsia="Times New Roman"/>
        </w:rPr>
        <w:t xml:space="preserve"> </w:t>
      </w:r>
      <w:r>
        <w:rPr/>
        <w:t>第五十八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備突     </w:t>
      </w:r>
      <w:r>
        <w:rPr>
          <w:rFonts w:eastAsia="Times New Roman"/>
        </w:rPr>
        <w:t xml:space="preserve"> </w:t>
      </w:r>
      <w:r>
        <w:rPr/>
        <w:t>第六十一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備穴     </w:t>
      </w:r>
      <w:r>
        <w:rPr>
          <w:rFonts w:eastAsia="Times New Roman"/>
        </w:rPr>
        <w:t xml:space="preserve"> </w:t>
      </w:r>
      <w:r>
        <w:rPr/>
        <w:t>第六十二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備蛾傳 </w:t>
      </w:r>
      <w:r>
        <w:rPr>
          <w:rFonts w:eastAsia="Times New Roman"/>
        </w:rPr>
        <w:t xml:space="preserve"> </w:t>
      </w:r>
      <w:r>
        <w:rPr/>
        <w:t>第六十三</w:t>
      </w:r>
    </w:p>
    <w:p>
      <w:pPr>
        <w:pStyle w:val="Normal"/>
        <w:rPr/>
      </w:pPr>
      <w:r>
        <w:rPr/>
        <w:t>墨子閒詁卷十五 </w:t>
      </w:r>
      <w:r>
        <w:rPr>
          <w:rFonts w:eastAsia="Times New Roman"/>
        </w:rPr>
        <w:t xml:space="preserve"> </w:t>
      </w:r>
      <w:r>
        <w:rPr/>
        <w:t>迎敵祠 </w:t>
      </w:r>
      <w:r>
        <w:rPr>
          <w:rFonts w:eastAsia="Times New Roman"/>
        </w:rPr>
        <w:t xml:space="preserve"> </w:t>
      </w:r>
      <w:r>
        <w:rPr/>
        <w:t>第六十八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旗幟     </w:t>
      </w:r>
      <w:r>
        <w:rPr>
          <w:rFonts w:eastAsia="Times New Roman"/>
        </w:rPr>
        <w:t xml:space="preserve"> </w:t>
      </w:r>
      <w:r>
        <w:rPr/>
        <w:t>第六十九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號令     </w:t>
      </w:r>
      <w:r>
        <w:rPr>
          <w:rFonts w:eastAsia="Times New Roman"/>
        </w:rPr>
        <w:t xml:space="preserve"> </w:t>
      </w:r>
      <w:r>
        <w:rPr/>
        <w:t>第七十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雜守     </w:t>
      </w:r>
      <w:r>
        <w:rPr>
          <w:rFonts w:eastAsia="Times New Roman"/>
        </w:rPr>
        <w:t xml:space="preserve"> </w:t>
      </w:r>
      <w:r>
        <w:rPr/>
        <w:t>第七十一</w:t>
      </w:r>
    </w:p>
    <w:p>
      <w:pPr>
        <w:pStyle w:val="Heading3"/>
        <w:rPr/>
      </w:pPr>
      <w:r>
        <w:rPr/>
        <w:t>　卷一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親士第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國而不存其士，則亡國矣。見賢而不急，則緩其君矣。非賢無急，非士無與慮國。緩賢忘士，而能以其國存者，未曾有也。</w:t>
      </w:r>
    </w:p>
    <w:p>
      <w:pPr>
        <w:pStyle w:val="Normal"/>
        <w:rPr/>
      </w:pPr>
      <w:r>
        <w:rPr/>
        <w:t>　　昔者文公出走而正天下，桓公去國而霸諸侯，越王句踐遇吳王之醜，而尚攝中國之賢君，三子之能達名成功於天下也，皆於其國抑而大醜也。太上無敗，其次敗而有以成，此之謂用民。</w:t>
      </w:r>
    </w:p>
    <w:p>
      <w:pPr>
        <w:pStyle w:val="Normal"/>
        <w:rPr/>
      </w:pPr>
      <w:r>
        <w:rPr/>
        <w:t>　　吾聞之曰：「非無安居也，我無安心也；非無足財也，我無足心也。」是故君子自難而易彼，眾人自易而難彼。君子進不敗其志，內究其情，雖雜庸民，終無怨心，彼有自信者也。是故為其所難者，必得其所欲焉，未聞為其所欲，而免其所惡者也。是故偪臣傷君，諂下傷上。君必有弗弗之臣，上必有詻詻之下。分議者延延，而支苟者詻詻，焉可以長生保國。臣下重其爵位而不言，近臣則喑，遠臣則吟，怨結於民心，諂諛在側，善議障塞，則國危矣。桀紂不以其無天下之士邪？殺其身而喪天下。故曰：歸國寶不若獻賢而進士。</w:t>
      </w:r>
    </w:p>
    <w:p>
      <w:pPr>
        <w:pStyle w:val="Normal"/>
        <w:rPr/>
      </w:pPr>
      <w:r>
        <w:rPr/>
        <w:t>　　今有五錐，此其銛，銛者必先挫；有五刀，此其錯，錯者必先靡。是以甘井近竭，招木近伐，靈龜近灼，神蛇近暴。是故比干之殪，其抗也；孟賁之殺，其勇也；西施之沈，其美也；吳起之裂，其事也。故彼人者，寡不死其所長，故曰：太盛難守也。</w:t>
      </w:r>
    </w:p>
    <w:p>
      <w:pPr>
        <w:pStyle w:val="Normal"/>
        <w:rPr/>
      </w:pPr>
      <w:r>
        <w:rPr/>
        <w:t>　　故雖有賢君，不愛無功之臣，雖有慈父，不愛無益之子。是故不勝其任而處其位，非此位之人也；不勝其爵而處其祿，非此祿之主也。良弓難張，然可以及高入深；良馬難乘，然可以任重致遠；良才難令，然可以致君見尊。是故江河不惡小谷之滿己也，故能大。聖人者，事無辭也，物無違也，故能為天下器。是故江河之水，非一源之水也；千鎰之裘，非一狐之白也。夫惡有同方取不取同而已者乎？蓋非兼王之道也。是故天地不昭昭，大水不潦潦，大火不燎燎，王德不堯堯者，乃千人之長也。其直如矢，其平如砥，不足以覆萬物。是故谿陝者速涸，逝淺者速竭，墝埆者其地不育，王者淳澤，不出宮中，則不能流國矣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脩身第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君子戰雖有陳，而勇為本焉；喪雖有禮，而哀為本焉；士雖有學，而行為本焉。是故置本不安者，無務豐末；近者不親，無務來遠；親戚不附，無務外交；事無終始，無務多業；舉物而闇，無務博聞。是故先王之治天下也，必察邇來遠。君子察邇而邇脩者也。見不脩行，見毀，而反之身者也，此以怨省而行脩矣。譖慝之言，無入之耳；批扞之聲，無出之口；殺傷人之孩，無存之心，雖有詆訐之民，無所依矣。故君子力事日彊，願欲日逾，設壯日盛。君子之道也，貧則見廉，富則見義，生則見愛，死則見哀，四行者不可虛假，反之身者也。藏於心者無以竭愛，動於身者無以竭恭，出於口者無以竭馴。暢之四支，接之肌膚，華髮隳顛，而猶弗舍者，其唯聖人乎！</w:t>
      </w:r>
    </w:p>
    <w:p>
      <w:pPr>
        <w:pStyle w:val="Normal"/>
        <w:rPr/>
      </w:pPr>
      <w:r>
        <w:rPr/>
        <w:t>　　志不彊者智不達，言不信者行不果。據財不能以分人者，不足與友；守道不篤、遍物不博、辯是非不察者，不足與游。本不固者末必幾，雄而不脩者其後必惰，原濁者流不清，行不信者名必秏。名不徒生，而譽不自長，功成名遂，名譽不可虛假，反之身者也。務言而緩行，雖辯必不聽；多力而伐功，雖勞必不圖。慧者心辯而不繁說，多力而不伐功，此以名譽揚天下，言無務為多而務為智，無務為文而務為察。故彼智無察，在身而情，反其路者也。善無主於心者不留，行莫辯於身者不立。名不可簡而成也，譽不可巧而立也，君子以身戴行者也。思利尋焉，忘名忽焉，可以為士於天下者，未嘗有也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所染第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見染絲者而歎，曰：染於蒼則蒼，染於黃則黃，所入者變，其色亦變，五入必，而已則為五色矣！故染不可不慎也！」</w:t>
      </w:r>
    </w:p>
    <w:p>
      <w:pPr>
        <w:pStyle w:val="Normal"/>
        <w:rPr/>
      </w:pPr>
      <w:r>
        <w:rPr/>
        <w:t>　　非獨染絲然也，國亦有染。舜染於許由、伯陽，禹染於皋陶、伯益，湯染於伊尹仲虺，武王染於太公、周公。此四王者所染當，故王天下，立為天子，功名蔽天地。舉天下之仁義顯人，必稱此四王者。夏桀染於干辛、推哆，殷紂染於崇侯、惡來，厲王染於厲公長父、榮夷終，幽王染於傅公夷、蔡公穀。此四王者，所染不當，故國殘身死，為天下僇。舉天下不義辱人，必稱此四王者。齊桓染於管仲、鮑叔，晉文染於舅犯、高偃，楚莊染於孫叔、沈尹，吳闔閭染於伍員、文義，越句踐染於范蠡、大夫種。此五君者所染當，故霸諸侯，功名傳於後世。范吉射染於長柳朔、王胜，中行寅染於籍秦、高彊，吳夫差染於王孫雒﹑太宰嚭，知伯搖染於智國、張武，中山尚染於魏義、偃長，宋康染於唐鞅、佃不禮。此六君者所染不當，故國家殘亡，身為刑戮，宗廟破滅，絕無後類，君臣離散，民人流亡，舉天下之貪暴苛擾者，必稱此六君也。凡君之所以安者何也？以其行理也，行理性於染當。故善為君者，勞於論人，而佚於治官。不能為君者，傷形費神，愁心勞意，然國逾危，身逾辱。此六君者，非不重其國愛其身也，以不知要故也。不知要者，所染不當也。</w:t>
      </w:r>
    </w:p>
    <w:p>
      <w:pPr>
        <w:pStyle w:val="Normal"/>
        <w:rPr/>
      </w:pPr>
      <w:r>
        <w:rPr/>
        <w:t>　　非獨國有染也，士亦有染。其友皆好仁義，淳謹畏令，則家日益、身日安、名日榮，處官得其理矣，則段干木、禽子、傅說之徒是也。其友皆好矜奮，創作比周，則家日損、身日危、名日辱，處官失其理矣，則子西、易牙、豎刀之徒是也。詩曰「必擇所堪。必謹所堪」者，此之謂也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法儀第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曰：「天下從事者不可以無法儀，無法儀而其事能成者無有也。雖至士之為將相者，皆有法，雖至百工從事者，亦皆有法，百工為方以矩，為圓以規，直以繩，正以縣。無巧工不巧工，皆以此五者為法。巧者能中之，不巧者雖不能中，放依以從事，猶逾己。故百工從事，皆有法所度。今大者治天下，其次治大國，而無法所度，此不若百工，辯也。」</w:t>
      </w:r>
    </w:p>
    <w:p>
      <w:pPr>
        <w:pStyle w:val="Normal"/>
        <w:rPr/>
      </w:pPr>
      <w:r>
        <w:rPr/>
        <w:t>　　然則奚以為治法而可？當皆法其父母奚若？天下之為父母者眾，而仁者寡，若皆法其父母，此法不仁也。法不仁，不可以為法。當皆法其學奚若？天下之為學者眾，而仁者寡，若皆法其學，此法不仁也。法不仁，不可以為法。當皆法其君奚若？天下之為君者眾，而仁者寡，若皆法其君，此法不仁也。法不仁不可以為法。故父母、學、君三者，莫可以為治法。</w:t>
      </w:r>
    </w:p>
    <w:p>
      <w:pPr>
        <w:pStyle w:val="Normal"/>
        <w:rPr/>
      </w:pPr>
      <w:r>
        <w:rPr/>
        <w:t>　　然則奚以為治法而可？故曰莫若法天。天之行廣而無私，其施厚而不德，其明久而不衰，故聖王法之。既以天為法，動作有為必度於天，天之所欲則為之，天所不欲則止。然而天何欲何惡者也？天必欲人之相愛相利，而不欲人之相惡相賊也。奚以知天之欲人之相愛相利，而不欲人之相惡相賊也？以其兼而愛之、兼而利之也。奚以知天兼而愛之、兼而利之也？以其兼而有之、兼而食之也。今天下無大小國，皆天之邑也。人無幼長貴賤，皆天之臣也。此以莫不犓羊、豢犬豬，絜為酒醴粢盛，以敬事天，此不為兼而有之、兼而食之邪！天苟兼而有食之，夫奚說以不欲人之相愛相利也！故曰愛人利人者，天必福之；惡人賊人者，天必禍之。曰殺不辜者，得不祥焉。夫奚說人為其相殺而天與禍乎！是以知天欲人相愛相利，而不欲人相惡相賊也。</w:t>
      </w:r>
    </w:p>
    <w:p>
      <w:pPr>
        <w:pStyle w:val="Normal"/>
        <w:rPr/>
      </w:pPr>
      <w:r>
        <w:rPr/>
        <w:t>　　昔之聖王禹湯文武，兼愛天下之百姓，率以尊天事鬼，其利人多，故天福之，使立為天子，天下諸侯皆賓事之。暴王桀紂幽厲，兼惡天下之百姓，率以詬天侮鬼，其賊人多，故天禍之，使遂失其國家，身死為僇於天下，後世子孫毀之，至今不息。故為不善以得禍者，桀、紂、幽、厲是也，愛人利人以得福者，禹湯文武是也。愛人利人以得福者有矣，惡人賊人以得禍者亦有矣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七患第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曰：「國有七患。七患者何？城郭溝池不可守，而治宮室，一患也；邊國至境四鄰莫救，二患也；先盡民力無用之功，賞賜無能之人，民力盡於無用，財寶虛於待客，三患也；仕者持祿，游者愛佼，君脩法討臣，臣懾而不敢拂，四患也；君自以為聖智而不問事，自以為安彊而無守備，四鄰謀之不知戒，五患也；所信者不忠，所忠者不信，六患也；畜種菽粟不足以食之，大臣不足以事之，賞賜不能喜，誅罰不能威，七患也。以七患居國，必無社稷；以七患守城，敵至國傾。七患之所當，國必有殃。</w:t>
      </w:r>
    </w:p>
    <w:p>
      <w:pPr>
        <w:pStyle w:val="Normal"/>
        <w:rPr/>
      </w:pPr>
      <w:r>
        <w:rPr/>
        <w:t>　　凡五穀者，民之所仰也，君之所以為養也，故民無仰則君無養，民無食則不可事，故食不可不務也，地不可不力也，用不可不節也。五穀盡收，則五味盡御於主，不盡收則不盡御。一穀不收謂之饉，二穀不收謂之旱，三穀不收謂之凶，四穀不收謂之餽，五穀不收謂之饑。歲饉，則仕者大夫以下皆損祿五分之一。旱，則損五分之二。凶，則損五分之三。餽，則損五分之四。饑，則盡無祿稟食而已矣。故凶饑存乎國，人君徹鼎食五分之五，大夫徹縣，士不入學，君朝之衣不革制，諸侯之客，四鄰之使，雍食而不盛，徹驂騑，塗不芸，馬不食粟，婢妾不衣帛，此告不足之至也。</w:t>
      </w:r>
    </w:p>
    <w:p>
      <w:pPr>
        <w:pStyle w:val="Normal"/>
        <w:rPr/>
      </w:pPr>
      <w:r>
        <w:rPr/>
        <w:t>　　今有負其子而汲者，隊其子於井中，其母必從而道之。今歲凶、民饑、道餓，重其子此疚於隊，其可無察邪？故時年歲善，則民仁且良；時年歲凶，則民吝且惡。夫民何常此之有？為者疾，食者眾，則歲無豐。故曰財不足則反之時，食不足則反之用。故先民以時生財。固本而用財，則財足。故雖上世之聖王，豈能使五穀常收，而旱水不至哉？然而無凍餓之民者何也？其力時急，而自養儉也。故夏書曰：『禹七年水』，殷書曰：『湯五年旱』，此其離凶餓甚矣，然而民不凍餓者何也？其生財密，其用之節也。</w:t>
      </w:r>
    </w:p>
    <w:p>
      <w:pPr>
        <w:pStyle w:val="Normal"/>
        <w:rPr/>
      </w:pPr>
      <w:r>
        <w:rPr/>
        <w:t>　　故倉無備粟，不可以待凶饑。庫無備兵，雖有義不能征無義。城郭不備全，不可以自守。心無備慮，不可以應卒。是若慶忌無去之心，不能輕出。夫桀無待湯之備，故放；紂無待武之備，故殺。桀、紂貴為天子，富有天下，然而皆滅亡於百里之君者何也？有富貴而不為備也。故備者國之重也，食者國之寶也，兵者國之爪也，城者所以自守也，此三者國之具也。故曰以其極賞，以賜無功，虛其府庫，以備車馬衣裘奇怪，苦其役徒，以治宮室觀樂，死又厚為棺槨，多為衣裘，生時治臺榭，死又脩墳墓，故民苦於外，府庫單於內，上不厭其樂，下不堪其苦。故國離寇敵則傷，民見凶饑則亡，此皆備不具之罪也。且夫食者，聖人之所寶也。故周書曰：『國無三年之食者，國非其國也；家無三年之食者，子非其子也。』此之謂國備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辭過第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曰：「古之民未知為宮室時，就陵阜而居。穴而處，下潤濕傷民，故聖王作為宮室。為宮室之法，曰：『室高足以辟潤濕，邊足以圉風寒，上足以待雪霜雨露，宮牆之高足以別男女之禮。』謹此則止，凡費財勞力，不加利者，不為也。役，脩其城郭，則民勞而不傷；以其常正，收其租稅，則民費而不病。民所苦者非此也，苦於厚作歛於百姓。是故聖王作為宮室，便於生，不以為觀樂也；作為衣服帶履，便於身，不以為辟怪也。故節於身，誨於民，是以天下之民可得而治，財用可得而足。當今之主，其為宮室則與此異矣。必厚作斂於百姓，暴奪民衣食之財以為宮室臺榭曲直之望、青黃刻鏤之飾。為宮室若此，故左右皆法象之。是以其財不足以待凶饑，振孤寡，故國貧而民難治也。君實欲天下之治而惡其亂也，當為宮室不可不節。</w:t>
      </w:r>
    </w:p>
    <w:p>
      <w:pPr>
        <w:pStyle w:val="Normal"/>
        <w:rPr/>
      </w:pPr>
      <w:r>
        <w:rPr/>
        <w:t>　　古之民未知為衣服時，衣皮帶茭，冬則不輕而溫，夏則不輕而凊。聖王以為不中人之情，故作誨婦人治絲麻梱布絹，以為民衣。為衣服之法：『冬則練帛之中，足以為輕且煖；夏則絺綌之中，足以為輕且凊。』謹此則止。故聖人之為衣服，適身體，和肌膚而足矣，非榮耳目而觀愚民也。當是之時，堅車良馬不知貴也，刻鏤文采不知喜也。何則？其所道之然。故民衣食之財，家足以待旱水凶饑者何也？得其所以自養之情，而不感於外也。是以其民儉而易治，其君用財節而易贍也。府庫實滿，足以待不然，兵革不頓，士民不勞，足以征不服，故霸王之業可行於天下矣。當今之主，其為衣服，則與此異矣。冬則輕煖，夏則輕凊，皆已具矣，必厚作斂於百姓，暴奪民衣食之財，以為錦繡文采靡曼之衣，鑄金以為鉤，珠玉以為珮，女工作文采，男工作刻鏤，以為身服。此非云益煖之情也，單財勞力畢歸之於無用也。以此觀之，其為衣服，非為身體，皆為觀好。是以其民淫僻而難治，其君奢侈而難諫也。夫以奢侈之君御好淫僻之民，欲國無亂不可得也。君實欲天下之治而惡其亂，當為衣服不可不節。</w:t>
      </w:r>
    </w:p>
    <w:p>
      <w:pPr>
        <w:pStyle w:val="Normal"/>
        <w:rPr/>
      </w:pPr>
      <w:r>
        <w:rPr/>
        <w:t>　　古之民未知為飲食時，素食而分處，故聖人作誨，男耕稼樹藝，以為民食。其為食也，足以增氣充虛，彊體適腹而已矣。故其用財節，其自養儉，民富國治。今則不然，厚作斂於百姓，以為美食芻豢，蒸炙魚鱉，大國累百器，小國累十器，前方丈，目不能遍視，手不能遍操，口不能遍味，冬則凍冰，夏則飾饐。人君為飲食如此，故左右象之，是以富貴者奢侈，孤寡者凍餒雖欲無亂，不可得也。君實欲天下治而惡其亂，當為食飲不可不節。</w:t>
      </w:r>
    </w:p>
    <w:p>
      <w:pPr>
        <w:pStyle w:val="Normal"/>
        <w:rPr/>
      </w:pPr>
      <w:r>
        <w:rPr/>
        <w:t>　　古之民未為知舟車時，重任不移，遠道不至，故聖王作為舟車，以便民之事。其為舟車也，全固輕利，可以任重致遠，其為用財少，而為利多，是以民樂而利之。法令不急而行，民不勞而上足用，故民歸之。當今之主，其為舟車與此異矣。全固輕利皆已具，必厚作斂於百姓，以飾舟車，飾車以文采，飾舟以刻鏤。女子廢其紡織而脩文采，故民寒，男子離其耕稼而脩刻鏤，故民饑。人君為舟車若此，故左右象之，是以其民饑寒並至，故為姦邪。姦邪多則刑罰深，刑罰深則國亂。君實欲天下之治而惡其亂，當為舟車不可不節。</w:t>
      </w:r>
    </w:p>
    <w:p>
      <w:pPr>
        <w:pStyle w:val="Normal"/>
        <w:rPr/>
      </w:pPr>
      <w:r>
        <w:rPr/>
        <w:t>　　凡回於天地之間，包於四海之內，天壤之情，陰陽之和，莫不有也，雖至聖不能更也，何以知其然？聖人有傳，天地也，則曰上下；四時也，則曰陰陽；人情也，則曰男女；禽獸也，則曰牡牝雄雌也。真天壤之情，雖有先王不能更也。雖上世至聖，必蓄私不以傷行，故民無怨，宮無拘女，故天下無寡夫。內無拘女，外無寡夫，故天下之民眾。當今之君其蓄私也，大國拘女累千，小國累百，是以天下之男多寡無妻，女多拘無夫，男女失時，故民少，君實欲民之眾而惡其寡，當蓄私不可不節。</w:t>
      </w:r>
    </w:p>
    <w:p>
      <w:pPr>
        <w:pStyle w:val="Normal"/>
        <w:rPr/>
      </w:pPr>
      <w:r>
        <w:rPr/>
        <w:t>　　凡此五者，聖人之所儉節也，小人之所淫佚也，儉節則昌，淫佚則亡，此五者不可不節。夫婦節而天地和，風雨節而五穀孰，衣服節而肌膚和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三辯第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程繁問於子墨子曰：「夫子曰『聖王不為樂』。昔諸侯倦於聽治，息於鐘鼓之樂；士大夫倦於聽治，息於竽瑟之樂；農夫春耕夏耘，秋斂冬藏，息於聆缶之樂。今夫子曰：『聖王不為樂』，此譬之猶馬駕而不稅，弓張而不弛，無乃非有血氣者之所不能至邪？」</w:t>
      </w:r>
    </w:p>
    <w:p>
      <w:pPr>
        <w:pStyle w:val="Normal"/>
        <w:rPr/>
      </w:pPr>
      <w:r>
        <w:rPr/>
        <w:t>　　子墨子曰：「昔者堯舜有茅茨者，且以為禮，且以為樂；湯放桀於大水，環天下自立以為王，事成功立，無大後患，因先王之樂，又自作樂，命曰護，又脩九招；武王勝殷殺紂，環天下自立以為王，事成功立，無大後患，因先王之樂，又自作樂，命曰象；周成王因先王之樂，又自作樂，命曰騶虞。周成王之治天下也，不若武王，武王之治天下也，不若成湯，成湯之治天下也，不若堯舜。故其樂逾繁者，其治逾寡。自此觀之，樂非所以治天下也。」</w:t>
      </w:r>
    </w:p>
    <w:p>
      <w:pPr>
        <w:pStyle w:val="Normal"/>
        <w:rPr/>
      </w:pPr>
      <w:r>
        <w:rPr/>
        <w:t>　　程繁曰：「子曰：『聖王無樂』，此亦樂已，若之何其謂聖王無樂也？」</w:t>
      </w:r>
    </w:p>
    <w:p>
      <w:pPr>
        <w:pStyle w:val="Normal"/>
        <w:rPr/>
      </w:pPr>
      <w:r>
        <w:rPr/>
        <w:t>　　子墨子曰：「聖王之命也，多寡之。食之利也，以知饑而食之者智也，因為無智矣。今聖有樂而少，此亦無也。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二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尚賢上第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今者王公大人為政於國家者，皆欲國家之富，人民之眾，刑政之治，然而不得富而得貧，不得眾而得寡，不得治而得亂，則是本失其所欲，得其所惡，是其故何也？」</w:t>
      </w:r>
    </w:p>
    <w:p>
      <w:pPr>
        <w:pStyle w:val="Normal"/>
        <w:rPr/>
      </w:pPr>
      <w:r>
        <w:rPr/>
        <w:t>　　子墨子言曰：「是在王公大人為政於國家者，不能以尚賢事能為政也。是故國有賢良之士眾，則國家之治厚，賢良之士寡，則國家之治薄。故大人之務，將在於眾賢而己。」</w:t>
      </w:r>
    </w:p>
    <w:p>
      <w:pPr>
        <w:pStyle w:val="Normal"/>
        <w:rPr/>
      </w:pPr>
      <w:r>
        <w:rPr/>
        <w:t>　　曰：「然則眾賢之術將柰何哉？」</w:t>
      </w:r>
    </w:p>
    <w:p>
      <w:pPr>
        <w:pStyle w:val="Normal"/>
        <w:rPr/>
      </w:pPr>
      <w:r>
        <w:rPr/>
        <w:t>　　子墨子言曰：「譬若欲眾其國之善射御之士者，必將富之，貴之，敬之，譽之，然后國之善射御之士，將可得而眾也。況又有賢良之士厚乎德行，辯乎言談，博乎道術者乎，此固國家之珍，而社稷之佐也，亦必且富之，貴之，敬之，譽之，然后國之良士，亦將可得而眾也。</w:t>
      </w:r>
    </w:p>
    <w:p>
      <w:pPr>
        <w:pStyle w:val="Normal"/>
        <w:rPr/>
      </w:pPr>
      <w:r>
        <w:rPr/>
        <w:t>　　</w:t>
      </w:r>
      <w:r>
        <w:rPr/>
        <w:t>「</w:t>
      </w:r>
      <w:r>
        <w:rPr/>
        <w:t>是故古者聖王之為政也，言曰：</w:t>
      </w:r>
      <w:r>
        <w:rPr/>
        <w:t>『</w:t>
      </w:r>
      <w:r>
        <w:rPr/>
        <w:t>不義不富，不義不貴，不義不親，不義不近。</w:t>
      </w:r>
      <w:r>
        <w:rPr/>
        <w:t>』</w:t>
      </w:r>
      <w:r>
        <w:rPr/>
        <w:t>是以國之富貴人聞之，皆退而謀曰：『始我所恃者，富貴也，今上舉義不辟貧賤，然則我不可不為義。』親者聞之，亦退而謀曰：『始我所恃者親也，今上舉義不辟疏，然則我不可不為義。』近者聞之，亦退而謀曰：『始我所恃者近也，今上舉義不避遠，然則我不可不為義。』遠者聞之，亦退而謀曰：『我始以遠為無恃，今上舉義不辟遠，然則我不可不為義。』逮至遠鄙郊外之臣，門庭庶子，國中之眾、四鄙之萌人聞之，皆競為義。是其故何也？曰：上之所以使下者，一物也，下之所以事上者，一術也。譬之富者有高牆深宮，牆立既，謹上為鑿一門，有盜人入，闔其自入而求之，盜其無自出。是其故何也？則上得要也。</w:t>
      </w:r>
    </w:p>
    <w:p>
      <w:pPr>
        <w:pStyle w:val="Normal"/>
        <w:rPr/>
      </w:pPr>
      <w:r>
        <w:rPr/>
        <w:t>　　</w:t>
      </w:r>
      <w:r>
        <w:rPr/>
        <w:t>「</w:t>
      </w:r>
      <w:r>
        <w:rPr/>
        <w:t>故古者聖王之為政，列德而尚賢，雖在農與工肆之人，有能則舉之，高予之爵，重予之祿，任之以事，斷予之令，曰：「爵位不高則民弗敬，蓄祿不厚則民不信，政令不斷則民不畏</w:t>
      </w:r>
      <w:r>
        <w:rPr/>
        <w:t>。</w:t>
      </w:r>
      <w:r>
        <w:rPr/>
        <w:t>」舉三者授之賢者，非為賢賜也，欲其事之成。故當是時，以德就列，以官服事，以勞殿賞，量功而分祿。故官無常貴，而民無終賤，有能則舉之，無能則下之，舉公義，辟私怨，此若言之謂也。故古者堯舉舜於服澤之陽，授之政，天下平；禹舉益於陰方之中，授之政，九州成；湯舉伊尹於庖廚之中，授之政，其謀得；文王舉閎夭</w:t>
      </w:r>
      <w:r>
        <w:rPr/>
        <w:t>、</w:t>
      </w:r>
      <w:r>
        <w:rPr/>
        <w:t>泰顛於罝罔之中，授之政，西土服。故當是時，雖在於厚祿尊位之臣，莫不敬懼而施，雖在農與工肆之人，莫不競勸而尚意。故士者所以為輔相承嗣也。故得士則謀不困，體不勞，名立而功成，美章而惡不生，則由得士也。」</w:t>
      </w:r>
    </w:p>
    <w:p>
      <w:pPr>
        <w:pStyle w:val="Normal"/>
        <w:rPr/>
      </w:pPr>
      <w:r>
        <w:rPr/>
        <w:t>　　是故子墨子言曰：「得意賢士不可不舉，不得意賢士不可不舉，尚欲祖述堯舜禹湯之道，將不可以不尚賢。夫尚賢者，政之本也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尚賢中第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今王公大人之君人民，主社稷，治國家，欲脩保而勿失，故不察尚賢為政之本也。何以知尚賢之為政本也？曰</w:t>
      </w:r>
      <w:r>
        <w:rPr/>
        <w:t>：</w:t>
      </w:r>
      <w:r>
        <w:rPr/>
        <w:t>自貴且智者，為政乎愚且賤者，則治；自愚賤者，為政乎貴且智者，則亂。是以知尚賢之為政本也。故古者聖王甚尊尚賢而任使能，不黨父兄，不偏貴富，不嬖顏色，賢者舉而上之，富而貴之，以為官長；不肖者抑而廢之，貧而賤之以為徒役，是以民皆勸其賞，畏其罰，相率而為賢。者以賢者眾，而不肖者寡，此謂進賢。然後聖人聽其言，跡其行，察其所能，而慎予官，此謂事能。故可使治國者，使治國，可使長官者，使長官，可使治邑者，使治邑。凡所使治國家，官府，邑里，此皆國之賢者也。</w:t>
      </w:r>
    </w:p>
    <w:p>
      <w:pPr>
        <w:pStyle w:val="Normal"/>
        <w:rPr/>
      </w:pPr>
      <w:r>
        <w:rPr/>
        <w:t>　　賢者之治國也，蚤朝晏退，聽獄治政，是以國家治而刑法正。賢者之長官也，夜寢夙興，收斂關市、山林、澤梁之利，以實官府，是以官府實而財不散。賢者之治邑也，蚤出莫入，耕稼、樹藝、聚菽粟，是以菽粟多而民足乎食。故國家治則刑法正，官府實則萬民富。上有以絜為酒醴栥盛，以祭祀天鬼；外有以為皮幣，與四鄰諸侯交接，內有以食飢息勞，將養其萬民。外有以懷天下之賢人。是故上者天鬼富之，外者諸侯與之，內者萬民親之，賢人歸之，以此謀事則得，舉事則成，入守則固，出誅則疆。故唯昔三代聖王堯、舜、禹、湯、文、武，之所以王天下正諸侯者，此亦其法已。</w:t>
      </w:r>
    </w:p>
    <w:p>
      <w:pPr>
        <w:pStyle w:val="Normal"/>
        <w:rPr/>
      </w:pPr>
      <w:r>
        <w:rPr/>
        <w:t>　　既曰若法，未知所以行之術，則事猶若未成，是以必為置三本。何謂三本？曰爵位不高則民不敬也，蓄祿不厚則民不信也，政令不斷則民不畏也。故古聖王高予之爵，重予之祿，任之以事，斷予之令，夫豈為其臣賜哉，欲其事之成也。詩曰：『告女憂卹，誨女予爵，孰能執熱，鮮不用濯。』則此語古者國君諸侯之不可以不執善，承嗣輔佐也。譬之猶執熱之有濯也。將休其手焉。古者聖王唯毋得賢人而使之，般爵以貴之，裂地以封之，終身不厭。賢人唯毋得明君而事之，竭四肢之力以任君之事，終身不倦。若有美善則歸之上，是以美善在上而所怨謗在下，寧樂在君，憂慼在臣，故古者聖王之為政若此。</w:t>
      </w:r>
    </w:p>
    <w:p>
      <w:pPr>
        <w:pStyle w:val="Normal"/>
        <w:rPr/>
      </w:pPr>
      <w:r>
        <w:rPr/>
        <w:t>　　今王公大人亦欲效人以尚賢使能為政，高予之爵，而祿不從也。夫高爵而無祿，民不信也。曰：『此非中實愛我也，假藉而用我也。』夫假藉之民，將豈能親其上哉！故先王言曰：『貪於政者「不能分人以事，厚於貨者不能分人以祿。』事則不與，祲則不分，請問天下之賢人將何自至乎王公大人之側哉？若苟賢者不至乎王公大人之側，則此不肖者在左右也。不肖者在左右，則其所譽不當賢，而所罰不當暴，王公大人尊此以為政乎國家，則賞亦必不當賢，而罰亦必不當暴。若苟賞不當賢而罰不當暴，則是為賢者不勸而為暴者不沮矣。是以入則不慈孝父母，出則不長弟鄉里，居處無節，出入無度，男女無別。使治官府則盜竊，守城則倍畔，君有難則不死，出亡則不從，使斷獄則不中，分財則不均，與謀事不得，舉事不成，入守不固，出誅不彊。故雖昔者三代暴王桀紂幽厲之所以失措其國家，傾覆其社稷者，已此故也。何則？皆以明小物而不明大物也。</w:t>
      </w:r>
    </w:p>
    <w:p>
      <w:pPr>
        <w:pStyle w:val="Normal"/>
        <w:rPr/>
      </w:pPr>
      <w:r>
        <w:rPr/>
        <w:t>　　今王公大人，有一衣裳不能制也，必藉良工；有一牛羊不能殺也，必藉良宰。故當若之二物者，王公大人未知以尚賢使能為政也。逮至其國家之亂，社稷之危，則不知使能以治之，親戚則使之，無故富貴、面目佼好則使之。夫無故富貴、面目佼好則使之，豈必智且有慧哉！若使之治國家，則此使不智慧者治國家也，國家之亂既可得而知已。且夫王公大人有所愛其色而使，其心不察其知而與其愛。是故不能治百人者，使處乎千人之官，不能治千人者，使處乎萬人之官。此其故何也？曰處若官者爵高而祿厚，故愛其色而使之焉。夫不能治千人者，使處乎萬人之官，則此官什倍也。夫治之法將日至者也，日以治之，日不什脩，知以治之，知不什益，而予官什倍，則此治一而棄其九矣。雖日夜相接以治若官，官猶若不治，此其故何也？則王公大人不明乎以尚賢使能為政也。故以尚賢使能為政而治者，夫若言之謂也，以下賢為政而亂者，若吾言之謂也。</w:t>
      </w:r>
    </w:p>
    <w:p>
      <w:pPr>
        <w:pStyle w:val="Normal"/>
        <w:rPr/>
      </w:pPr>
      <w:r>
        <w:rPr/>
        <w:t>　　今王公大人中實將欲治其國家，欲脩保而勿失，胡不察尚賢為政之本也？且以尚賢為政之本者，亦豈獨子墨子之言哉！此聖王之道，先王之書距年之言也。傳曰：『求聖君哲人，以裨輔而身』，湯誓云：『聿求元聖，與之戮力同心，以治天下。』則此言聖之不失以尚賢使能為政也。故古者聖王唯能審以尚賢使能為政，無異物雜焉，天下皆得其利。古者舜耕歷山，陶河瀕，漁雷澤，堯得之服澤之陽，舉以為天子，與接天下之政，治天下之民。伊摯，有莘氏女之私臣，親為庖人，湯得之，舉以為己相，與接天下之政，治天下之民。傅說被褐帶索。庸築乎傅巖，武丁得之，舉以為三公，與接天下之政，治天下之民。此何故始賤卒而貴，始貧卒而富？則王公大人明乎以尚賢使能為政。是以民無飢而不得食，寒而不得衣，勞而不得息，亂而不得治者。</w:t>
      </w:r>
    </w:p>
    <w:p>
      <w:pPr>
        <w:pStyle w:val="Normal"/>
        <w:rPr/>
      </w:pPr>
      <w:r>
        <w:rPr/>
        <w:t>　　故古聖王以審以尚賢使能為政，而取法於天。雖天亦不辯貧富、貴賤、遠邇、親疏、賢者舉而尚之，不肖者抑而廢之。然則富貴為賢，以得其賞者誰也？曰若昔者三代聖王堯、舜、禹、湯、文、武者是也。所以得其賞何也？曰其為政乎天下也，兼而愛之，從而利之，又率天下之萬民以尚尊天、事鬼、愛利萬民，是故天鬼賞之，立為天子，以為民父母，萬民從而譽之曰</w:t>
      </w:r>
      <w:r>
        <w:rPr/>
        <w:t>「</w:t>
      </w:r>
      <w:r>
        <w:rPr/>
        <w:t>聖王</w:t>
      </w:r>
      <w:r>
        <w:rPr/>
        <w:t>」</w:t>
      </w:r>
      <w:r>
        <w:rPr/>
        <w:t>，至今不已。則此富貴為賢，以得其賞者也。然則富貴為暴，以得其罰者誰也？曰若昔者三代暴王桀、紂、幽、厲者是也。何以知其然也？曰其為政乎天下也，兼而憎之，從而賊之，又率天下之民以詬天侮鬼，賊傲萬民，是故天鬼罰之，使身死而為刑戮，子孫離散，室家喪滅，絕無後嗣，萬民從而非之曰「暴王」，至今不已。則此富貴為暴，而以得其罰者也。然則親而不善，以得其罰者誰也？曰若昔者伯鯀，帝之元子，廢帝之德庸，既乃刑之于羽之郊，乃熱照無有及也，帝亦不愛。則此親而不善以得其罰者也。然則天之所使能者誰也？曰若昔者禹、稷、皋陶是也。何以知其然也？先王之書呂刑道之曰：『皇帝清問下民，有辭有苗。曰群后之肆在下，明明不常，鰥寡不蓋，德威維威，德明維明。乃名三后，恤功於民，伯夷降典，哲民維刑。禹平水土，主名山川。稷隆播種，農殖嘉穀。三后成功，維假於民。』則此言三聖人者，謹其言，慎其行，精其思慮，索天下之隱事遺利，以上事天，則天鄉其德，下施之萬民，萬民被其利，終身無已。故先王之言曰：『此道也，大用之天下則不窕，小用之則不困，脩用之則萬民被其利，終身無已。』周頌道之曰：『聖人之德，若天之高，若地之普，其有昭於天下也。若地之固，若山之承，不坼不崩。若日之光，若月之明，與天地同常。』則此言聖人之德，章明博大，埴固，以脩久也。故聖人之德蓋總乎天地者也。</w:t>
      </w:r>
    </w:p>
    <w:p>
      <w:pPr>
        <w:pStyle w:val="Normal"/>
        <w:rPr/>
      </w:pPr>
      <w:r>
        <w:rPr/>
        <w:t>　　今王公大人欲王天下，正諸侯，夫無德義將何以哉？其說將必挾震威彊。今王公大人將焉取挾震威彊哉？傾者民之死也。民生為甚欲，死為甚憎，所欲不得而所僧屢至，自古及今未有嘗能有以此王天下、正諸侯者也。今大人欲王天下，正諸侯，將欲使意得乎天下，名成乎後世，故不察尚賢為政之本也。此聖人之厚行也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尚賢下第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天下之王公大人皆欲其國家之富也，人民之眾也，刑法之治也，然而不識以尚賢為政其國家百姓，王公大人本失尚賢為政之本也。若苟王公大人本失尚賢為政之本也，則不能毋舉物示之乎？今若有一諸侯於此，為政其國家也，曰：『凡我國能射御之士，我將賞貴之，不能射御之士，我將罪賤之。』問於若國之士，孰喜孰懼？我以為必能射御之士喜，不能射御之士懼。我賞因而誘之矣，曰：『凡我國之忠信之士，我將賞貴之，不忠信之士，我將罪賤之。』問於若國之士，孰喜孰懼？我以為必忠信之士喜，不忠不信之士懼。今惟毋以尚賢為政其國家百姓，使國為善者勸，為暴者沮，大以為政於天下，使天下之為善者勸，為暴者沮。然昔吾所以貴堯舜禹湯文武之道者，何故以哉？以其唯毋臨眾發政而治民，使天下之為善者可而勸也，為暴者可而沮也。然則此尚賢者也，與堯舜禹湯文武之道同矣。</w:t>
      </w:r>
    </w:p>
    <w:p>
      <w:pPr>
        <w:pStyle w:val="Normal"/>
        <w:rPr/>
      </w:pPr>
      <w:r>
        <w:rPr/>
        <w:t>　　而今天下之士君子，居處言語皆尚賢，逮至其臨眾發政而治民，莫知尚賢而使能，我以此知天下之士君子，明於小而不明於大也。何以知其然乎？今王公大人，有一牛羊之財不能殺，必索良宰；有一衣裳之財不能制，必索良工。當王公大人之於此也，雖有骨肉之親，無故富貴、面目美好者，實知其不能也，不使之也，是何故？恐其敗財也。當王公大人之於此也，則不失尚賢而使能。王公大人有一罷馬不能治，必索良醫；有一危弓不能張，必索良工。當王公大人之於此也，雖有骨肉之親，無故富貴、面目美好者，實知其不能也，必不使。是何故？恐其敗財也。當王公大人之於此也，則不失尚賢而使能。逮至其國家則不然，王公大人骨肉之親，無故富貴、面目美好者，則舉之，則王公大人之親其國家也，不若親其一危弓、罷馬、衣裳、牛羊之財與。我以此知天下之士君子皆明於小，而不明於大也。此譬猶瘖者而使為行人，聾者而使為樂師。</w:t>
      </w:r>
    </w:p>
    <w:p>
      <w:pPr>
        <w:pStyle w:val="Normal"/>
        <w:rPr/>
      </w:pPr>
      <w:r>
        <w:rPr/>
        <w:t>　　是故古之聖王之治天下也，其所富，其所貴，未必王公大人骨肉之親、無故富貴、面目美好者也。是故昔者舜耕於歷山，陶於河瀕，漁於雷澤，灰於常陽堯得之服澤之陽，立為天子，使接天下之政，而治天下之民。昔伊尹為莘氏女師僕，使為庖人，湯得而舉之，立為三公，使接天下之政，治天下之民。昔者傅說居北海之洲，圜土之上，衣褐帶索，庸築於傅巖之城，武丁得而舉之，立為三公，使之接天下之政，而治天下之民。是故昔者堯之舉舜也，湯之舉伊尹也，武丁之舉傅說也，豈以為骨肉之親、無故富貴、面目美好者哉？惟法其言，用其謀，行其道，上可而利天，中可而利鬼，下可而利人，是故推而上之。</w:t>
      </w:r>
    </w:p>
    <w:p>
      <w:pPr>
        <w:pStyle w:val="Normal"/>
        <w:rPr/>
      </w:pPr>
      <w:r>
        <w:rPr/>
        <w:t>　　古者聖王既審尚賢欲以為政，故書之竹帛，琢之槃盂，傳以遺後世子孫。於先王之書呂刑之書然，王曰：『於！來！有國有士，告女訟刑，在今而安百姓，女何擇言人，何敬不刑，何度不及。』能擇人而敬為刑，堯、舜、禹、湯、文、武之道可及也。是何也？則以尚賢及之，於先王之書豎年之言然，曰：『晞夫聖、武、知人，以屏輔而身。』此言先王之治天下也，必選擇賢者以為其群屬輔佐。曰今也天下之士君子，皆欲富貴而惡貧賤。曰然。女何為而得富貴而辟貧賤？莫若為賢。為賢之道將柰何？曰有力者疾以助人，有財者勉以分人，有道者勸以教人。若此則飢者得食，寒者得衣，亂者得治。若飢則得食，寒則得衣，亂則得治，此安生生。</w:t>
      </w:r>
    </w:p>
    <w:p>
      <w:pPr>
        <w:pStyle w:val="Normal"/>
        <w:rPr/>
      </w:pPr>
      <w:r>
        <w:rPr/>
        <w:t>　　今王公大人其所富，其所貴，皆王公大人骨肉之親，無故富貴、面目美好者也。今王公大人骨肉之親，無故富貴、面目美好者，焉故必知哉！若不知，使治其國家，則其國家之亂可得而知也。今天下之士君子皆欲富貴而惡貧賤。然女何為而得富貴，而辟貧賤哉？曰莫若為王公大人骨肉之親，無故富貴、面目美好者。王公大人骨肉之親，無故富貴、面目美好者，此非可學能者也。使不知辯，德行之厚若禹、湯、文、武不加得也，王公大人骨肉之親，躄、瘖、聾，暴為桀、紂，不加失也。是故以賞不當賢，罰不當暴，其所賞者已無故矣，其所罰者亦無罪。是以使百姓皆攸心解體，沮以為善，垂其股肱之力而不相勞來也；腐臭餘財，而不相分資也，隱慝良道，而不相教誨也。若此，則飢者不得食，寒者不得衣，亂者不得治。推而上之以。</w:t>
      </w:r>
    </w:p>
    <w:p>
      <w:pPr>
        <w:pStyle w:val="Normal"/>
        <w:rPr/>
      </w:pPr>
      <w:r>
        <w:rPr/>
        <w:t>　　是故昔者堯有舜，舜有禹，禹有皋陶，湯有小臣，武王有閎夭、泰顛、南宮括、散宜生，而天下和，庶民阜，是以近者安之，遠者歸之。日月之所照，舟車之所及，雨露之所漸，粒食之所養，得此莫不勸譽。且今天下之王公大人士君子，中實將欲為仁義，求為上士，上欲中聖王之道，下欲中國家百姓之利，故尚賢之為說，而不可不察此者也。尚賢者，天鬼百姓之利，而政事之本也。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三</w:t>
      </w:r>
    </w:p>
    <w:p>
      <w:pPr>
        <w:pStyle w:val="Heading4"/>
        <w:rPr/>
      </w:pPr>
      <w:r>
        <w:rPr/>
        <w:t>　　尚同上第十一</w:t>
      </w:r>
    </w:p>
    <w:p>
      <w:pPr>
        <w:pStyle w:val="Normal"/>
        <w:rPr/>
      </w:pPr>
      <w:r>
        <w:rPr/>
        <w:t>　　子墨子言曰：「古者民始生，未有刑政之時，蓋其語『人異義』。是以一人則一義，二人則二義，十人則十義，其人茲眾，其所謂義者亦茲眾。是以人是其義，以非人之義，故</w:t>
      </w:r>
      <w:r>
        <w:rPr/>
        <w:t>交</w:t>
      </w:r>
      <w:r>
        <w:rPr/>
        <w:t>相非也。是以內者父子兄弟作怨惡，離散不能相和合。天下之百姓，皆以水火毒藥相虧害，至有餘力不能以相勞，腐臭餘財不以相分，隱匿良道不以相教，天下之亂，若禽獸然。</w:t>
      </w:r>
    </w:p>
    <w:p>
      <w:pPr>
        <w:pStyle w:val="Normal"/>
        <w:rPr/>
      </w:pPr>
      <w:r>
        <w:rPr/>
        <w:t>　　夫明虖天下之所以亂者，生於無政長。是故選天下之賢可者，立以為天子。天子立，以其力為未足，又選擇天下之賢可者，置立之以為三公。天子三公既以立，以天下為博大，遠國異土之民，是非利害之辯，不可一二而明知，故畫分萬國，立諸侯國君，諸侯國君既已立，以其力為未足，又選擇其國之賢可者，置立之以為正長。正長既已具，天子發政於天下之百姓，言曰：『聞善而不善，皆以告其上。上之所是，必皆是之</w:t>
      </w:r>
      <w:r>
        <w:rPr/>
        <w:t>；</w:t>
      </w:r>
      <w:r>
        <w:rPr/>
        <w:t>所非</w:t>
      </w:r>
      <w:r>
        <w:rPr/>
        <w:t>，</w:t>
      </w:r>
      <w:r>
        <w:rPr/>
        <w:t>必皆非之</w:t>
      </w:r>
      <w:r>
        <w:rPr/>
        <w:t>。</w:t>
      </w:r>
      <w:r>
        <w:rPr/>
        <w:t>上有過則規諫之，下有善則傍薦之。上同而不下比者，此上之所賞，而下之所譽也。意若聞善而不善，不以告其上，上之所是，弗能是，上之所非，弗能非，上有過弗規諫，下有善弗傍薦，下比不能上同者，此上之所罰，而百姓所毀也。』上以此為賞罰，甚明察以審信。是故里長者，里之仁人也。里長發政里之百姓，言曰：『聞善而不善，必以告其鄉長。鄉長之所是，必皆是之，鄉長之所非，必皆非之。去若不善言，學鄉長之善言；去若不善行，學鄉長之善行，則鄉何說以亂哉？』察鄉之所治何也？鄉長唯能壹同鄉之義，是以鄉治也。鄉長者，鄉之仁人也。鄉長發政鄉之百姓，言曰：『聞善而不善者，必以告國君。國君之所是，必皆是之，國君之所非，必皆非之。去若不善言，學國君之善言，去若不善行，學國君之善行，則國何說以亂哉。』察國之所以治者何也？國君唯能壹同國之義，是以國治也。國君者，國之仁人也。國君發政國之百姓，言曰：『聞善而不善。必以告天子。天子之所是，皆是之，天子之所非，皆非之。去若不善言，學天子之善言；去若不善行，學天子之善行，則天下何說以亂哉。』察天下之所以治者何也？天子唯能壹同天下之義，是以天下治也。</w:t>
      </w:r>
    </w:p>
    <w:p>
      <w:pPr>
        <w:pStyle w:val="Normal"/>
        <w:rPr/>
      </w:pPr>
      <w:r>
        <w:rPr/>
        <w:t>　　天下之百姓皆上同於天子，而不上同於天，則菑猶未去也。今若天飄風苦雨，溱溱而至者，此天之所以罰百姓之不上同於天者也。」</w:t>
      </w:r>
    </w:p>
    <w:p>
      <w:pPr>
        <w:pStyle w:val="Normal"/>
        <w:rPr/>
      </w:pPr>
      <w:r>
        <w:rPr/>
        <w:t>　　是故子墨子言曰：「古者聖王為五刑，請以治其民。譬若絲縷之有紀，罔罟之有綱，所連收天下之百姓不尚同其上者也。」</w:t>
      </w:r>
    </w:p>
    <w:p>
      <w:pPr>
        <w:pStyle w:val="Heading4"/>
        <w:rPr/>
      </w:pPr>
      <w:r>
        <w:rPr/>
        <w:t>　　尚同中第十二</w:t>
      </w:r>
    </w:p>
    <w:p>
      <w:pPr>
        <w:pStyle w:val="Normal"/>
        <w:rPr/>
      </w:pPr>
      <w:r>
        <w:rPr/>
        <w:t>　　子墨子曰：「方今之時，復古之民始生，未有正長之時，蓋其語曰『天下之人異義』。是以一人一義，十人十義，百人百義，其人數茲眾，其所謂義者亦茲眾。是以人是其義，而非人之義，故相交非也。內之父子兄弟作怨讎，皆有離散之心，不能相和合。至乎舍餘力不以相勞，隱匿良道不以相教，腐臭餘財不以相分，天下之亂也，至如禽獸然，無君臣上下長幼之節，父子兄弟之禮，是以天下亂焉。</w:t>
      </w:r>
    </w:p>
    <w:p>
      <w:pPr>
        <w:pStyle w:val="Normal"/>
        <w:rPr/>
      </w:pPr>
      <w:r>
        <w:rPr/>
        <w:t>　　明乎民之無正長以一同天下之義，而天下亂也。是故選擇天下賢良聖知辯慧之人，立以為天子，使從事乎一同天下之義。天子既以立矣，以為唯其耳目之請，不能獨一同天下之義，是故選擇天下贊閱賢良聖知辯慧之人，置以為三公，與從事乎一同天下之義。天子三公既已立矣，以為天下博大，山林遠土之民，不可得而一也，是故靡分天下，設以為萬諸侯國君，使從事乎一同其國之義。國君既已立矣，又以為唯其耳目之請，不能一同其國之義，是故擇其國之賢者，置以為左右將軍大夫，以遠至乎鄉里之長與從事乎一同其國之義。天子諸侯之君，民之正長，既已定矣，天子為發政施教曰：『凡聞見善者，必以告其上，聞見不善者，亦必以告其上。上之所是，必亦是之，上之所非，必亦非之，已有善傍薦之，上有過規諫之。尚同義其上，而毋有下比之心，上得則賞之，萬民聞則譽之。意若聞見善，不以告其上，聞見不善，亦不以告其上，上之所是不能是，上之所非不能非，己有善不能傍薦之，上有過不能規諫之，下比而非其上者，上得則誅罰之，萬民聞則非毀之』。故古者聖王之為刑政賞譽也，甚明察以審信。</w:t>
      </w:r>
    </w:p>
    <w:p>
      <w:pPr>
        <w:pStyle w:val="Normal"/>
        <w:rPr/>
      </w:pPr>
      <w:r>
        <w:rPr/>
        <w:t>　　是以舉天下之人，皆欲得上之賞譽，而畏上之毀罰。是故里長順天子政，而一同其里之義。里長既同其里之義，率其里之萬民，以尚同乎鄉長，曰：『凡里之萬民，皆尚同乎鄉長，而不敢下比。鄉長之所是，必亦是之，鄉長之所非，必亦非之。去而不善言，學鄉長之善言；去而不善行，學鄉長之善行。鄉長固鄉之賢者也，舉鄉人以法鄉長，夫鄉何說而不治哉？』察鄉長之所以治鄉者何故之以也？曰唯以其能一同其鄉之義，是以鄉治。</w:t>
      </w:r>
    </w:p>
    <w:p>
      <w:pPr>
        <w:pStyle w:val="Normal"/>
        <w:rPr/>
      </w:pPr>
      <w:r>
        <w:rPr/>
        <w:t>　　鄉長治其鄉，而鄉既已治矣，有率其鄉萬民，以尚同乎國君，曰：『凡鄉之萬民，皆上同乎國君，而不敢下比。國君之所是，必亦是之，國君之所非，必亦非之。去而不善言，學國君之善言；去而不善行，學國君之善行。國君固國之賢者也，舉國人以法國君，夫國何說而不治哉？』察國君之所以治國，而國治者，何故之以也？曰唯以其能一同其國之義，是以國治。</w:t>
      </w:r>
    </w:p>
    <w:p>
      <w:pPr>
        <w:pStyle w:val="Normal"/>
        <w:rPr/>
      </w:pPr>
      <w:r>
        <w:rPr/>
        <w:t>　　國君治其國，而國既已治矣，有率其國之萬民，以尚同乎天子，曰：『凡國之萬民上同乎天子，而不敢下比。天子之所是，必亦是之，天子之所非，必亦非之。去而不善言，學天子之善言；去而不善行，學天子之善行。天子者，固天下之仁人也，舉天下之萬民以法天子，夫天下何說而不治哉？』察天子之所以治天下者，何故之以也？曰唯以其能一同天下之義，是以天下治。</w:t>
      </w:r>
    </w:p>
    <w:p>
      <w:pPr>
        <w:pStyle w:val="Normal"/>
        <w:rPr/>
      </w:pPr>
      <w:r>
        <w:rPr/>
        <w:t>　　夫既尚同乎天子，而未上同乎天者，則天菑將猶未止也。故當若天降寒熱不節，雪霜雨露不時，五穀不孰，六畜不遂，疾菑戾疫、飄風苦雨，荐臻而至者，此天之降罰也，將以罰下人之不尚同乎天者也。故古者聖王，明天鬼之所欲，而避天鬼之所憎，以求興天下之害。是以率天下之萬民，齊戒沐浴，潔為酒醴粢盛，以祭祀天鬼。其事鬼神也，酒醴粢盛不敢不蠲潔，犧牲不敢不腯肥，珪璧幣帛不敢不中度量，春秋祭祀不敢失時幾，聽獄不敢不中，分財不敢不均，居處不敢怠慢。曰其為正長若此，是故上者天鬼有厚乎其為政長也，下者萬民有便利乎其為政長也。天鬼之所深厚而能彊從事焉，則天鬼之福可得也。萬民之所便利而能彊從事焉，則萬民之親可得也。其為政若此，是以謀事得，舉事成，入守固，出誅勝者，何故之以也？曰唯以尚同為政者也。故古者聖王之為政若此。」</w:t>
      </w:r>
    </w:p>
    <w:p>
      <w:pPr>
        <w:pStyle w:val="Normal"/>
        <w:rPr/>
      </w:pPr>
      <w:r>
        <w:rPr/>
        <w:t>　　今天下之人曰：「方今之時，天下之正長猶未廢乎天下也，而天下之所以亂者，何故之以也？」子墨子曰：「方今之時之以正長，則本與古者異矣，譬之若有苗之以五刑然。昔者聖王制為五刑，以治天下，逮至有苗之制五刑，以亂天下。則此豈刑不善哉？用刑則不善也。是以先王之書呂刑之道曰：『苗民否用練折則刑，唯作五殺之刑，曰法。』則此言善用刑者以治民，不善用刑者以為五殺，則此豈刑不善哉？用刑則不善。故遂以為五殺。是以先王之書術令之道曰：『唯口出好興戎。』則此言善用口者出好，不善用口者以為讒賊寇戎。則此豈口不善哉？用口則不善也，故遂以為讒賊寇戎。</w:t>
      </w:r>
    </w:p>
    <w:p>
      <w:pPr>
        <w:pStyle w:val="Normal"/>
        <w:rPr/>
      </w:pPr>
      <w:r>
        <w:rPr/>
        <w:t>　　故古者之置正長也，將以治民也，譬之若絲縷之有紀，而罔罟之有綱也，將以運役天下淫暴，而一同其義也。是以先王之書，相年之道曰：『夫建國設都，乃作后王君公，否用泰也，輕大夫師長，否用佚也，維辯使治天均。』則此語古者上帝鬼神之建設國都，立正長也，非高其爵，厚其祿，富貴佚而錯之也，將以為萬民興利除害，富貴貧寡，安危治亂也。故古者聖王之為若此。</w:t>
      </w:r>
    </w:p>
    <w:p>
      <w:pPr>
        <w:pStyle w:val="Normal"/>
        <w:rPr/>
      </w:pPr>
      <w:r>
        <w:rPr/>
        <w:t>　　今王公大人之為刑政則反此。政以為便譬，宗於父兄故舊，以為左右，置以為正長。民知上置正長之非正以治民也，是以皆比周隱匿，而莫肯尚同其上。是故上下不同義。若苟上下不同義，賞譽不足以勸善，而刑罰不足以沮暴。何以知其然也？曰上唯毋立而為政乎國家，為民正長，曰人可賞吾將賞之。若苟上下不同義，上之所賞，則眾之所非，曰人眾與處，於眾得非。則是雖使得上之賞，未足以勸乎！上唯毋立而為政乎國家，為民正長，曰人可罰吾將罰之。若苟上下不同義，上之所罰，則眾之所譽，曰人眾與處，於眾得譽。則是雖使得上之罰，未足以沮乎！若立而為政乎國家，為民正長，賞譽不足以勸善，而刑罰不沮暴，則是不與鄉吾本言民『始生未有正長之時』同乎！若有正長與無正長之時同，則此非所以治民一眾之道。</w:t>
      </w:r>
    </w:p>
    <w:p>
      <w:pPr>
        <w:pStyle w:val="Normal"/>
        <w:rPr/>
      </w:pPr>
      <w:r>
        <w:rPr/>
        <w:t>　　故古者聖王唯而審以尚同，以為正長，是故上下情請為通。上有隱事遺利，下得而利之；下有蓄怨積害，上得而除之。是以數千萬里之外，有為善者，其室人未遍知，鄉里未遍聞，天子得而賞之。數千萬里之外，有為不善者，其室人未遍知，鄉里未遍聞，天子得而罰之。是以舉天下之人皆恐懼振動惕慄，不敢為淫暴，曰天子之視聽也神。先王之言曰：『非神也，夫唯能使人之耳目助己視聽，使人之吻助己言談，使人之心助己思慮，使人之股肱助己動作』。助之視聽者眾，則其所聞見者遠矣；助之言談者眾，則其德音之所撫循者博矣；助之思慮者眾，則其談謀度速得矣；助之動作者眾，即其舉事速成矣。</w:t>
      </w:r>
    </w:p>
    <w:p>
      <w:pPr>
        <w:pStyle w:val="Normal"/>
        <w:rPr/>
      </w:pPr>
      <w:r>
        <w:rPr/>
        <w:t>　　故古者聖人之所以濟事成功，垂名於後世者，無他故異物焉，曰唯能以尚同為政者也。是以先王之書周頌之道之曰：『載來見彼王，聿求厥章。』則此語古者國君諸侯之以春秋來朝聘天子之廷，受天子之嚴教，退而治國，政之所加，莫敢不賓。當此之時，本無有敢紛天子之教者。詩曰：『我馬維駱，六轡沃若，載馳載驅，周爰咨度。』又曰：『我馬維騏，六轡若絲載馳載驅，周爰咨謀。』即此語也。古者國君諸侯之聞見善與不善也，皆馳驅以告天子，是以賞當賢，罰當暴，不殺不辜，不失有罪，則此尚同之功也。」</w:t>
      </w:r>
    </w:p>
    <w:p>
      <w:pPr>
        <w:pStyle w:val="Normal"/>
        <w:rPr/>
      </w:pPr>
      <w:r>
        <w:rPr/>
        <w:t>　　是故子墨子曰：「今天下之王公大人士君子，請將欲富其國家，眾其人民，治其刑政，定其社稷，當若尚同之不可不察，此之本也。」</w:t>
      </w:r>
    </w:p>
    <w:p>
      <w:pPr>
        <w:pStyle w:val="Heading4"/>
        <w:rPr/>
      </w:pPr>
      <w:r>
        <w:rPr/>
        <w:t>　　尚同下第十三</w:t>
      </w:r>
    </w:p>
    <w:p>
      <w:pPr>
        <w:pStyle w:val="Normal"/>
        <w:rPr/>
      </w:pPr>
      <w:r>
        <w:rPr/>
        <w:t>　　子墨子言曰：「知者之事，必計國家百姓所以治者而為之，必計國家百姓之所以亂者而辟之。然計國家百姓之所以治者何也？上之為政，得下之情則治，不得下之情則亂。何以知其然也？上之為政，得下之情，則是明於民之善非也。若苟明於民之善非也，則得善人而賞之，得暴人而罰之也。善人賞而暴人罰，則國必治。上之為政也，不得下之情，則是不明於民之善非也。若苟不明於民之善非，則是不得善人而賞之，不得暴人而罰之。善人不賞而暴人不罰，為政若此，國眾必亂。故賞不得下之情，而不可不察者也。」</w:t>
      </w:r>
    </w:p>
    <w:p>
      <w:pPr>
        <w:pStyle w:val="Normal"/>
        <w:rPr/>
      </w:pPr>
      <w:r>
        <w:rPr/>
        <w:t>　　然計得下之情將柰何可？故子墨子曰：「唯能以尚同一義為政，然後可矣。何以知尚同一義之可而為政於天下也？然胡不審稽古之治為政之說乎。古者，天之始生民，未有正長也，百姓為人。若苟百姓為人，是一人一義，十人十義，百人百義，千人千義，逮至人之眾不可勝計也，則其所謂義者，亦不可勝計。此皆是其義，而非人之義，是以厚者有鬥，而薄者有爭。是故天下之欲同一天下之義也，是故選擇賢者，立為天子。天子以其知力為未足獨治天下，是以選擇其次立為三公。三公又以其知力為未足獨左右天子也，是以分國建諸侯。諸侯又以其知力為未足獨治其四境之內也，是以選擇其次立為卿之宰。卿之宰又以其知力為未足獨左右其君也，是以選擇其次立而為鄉長家君。是故古者天子之立三公、諸侯、卿之宰、鄉長家君，非特富貴游佚而擇之也，將使助治亂刑政也。故古者建國設都，乃立后王君公，奉以卿士師長，此非欲用說也，唯辯而使助治天明也。</w:t>
      </w:r>
    </w:p>
    <w:p>
      <w:pPr>
        <w:pStyle w:val="Normal"/>
        <w:rPr/>
      </w:pPr>
      <w:r>
        <w:rPr/>
        <w:t>　　今此何為人上而不能治其下，為人下而不能事其上，則是上下相賊也，何故以然？則義不同也。若苟義不同者有黨，上以若人為善，將賞之，若人唯使得上之賞，而辟百姓之毀，是以為善者，必未可使勸，見有賞也。上以若人為暴，將罰之，若人唯使得上之罰，而懷百姓之譽，是以為暴者，必未可使沮，見有罰也。故計上之賞譽，不足以勸善，計其毀罰，不足以沮暴。此何故以然？則義不同也。」</w:t>
      </w:r>
    </w:p>
    <w:p>
      <w:pPr>
        <w:pStyle w:val="Normal"/>
        <w:rPr/>
      </w:pPr>
      <w:r>
        <w:rPr/>
        <w:t>　　然則欲同一天下之義，將柰何可？故子墨子言曰：「然胡不賞使家君試用家君，發憲布令其家，曰：『若見愛利家者，必以告，若見惡賊家者，亦必以告。若見愛利家以告，亦猶愛利家者也，上得且賞之，眾聞則譽之，若見惡賊家不以告，亦猶惡賊家者也，上得且罰之，眾聞則非之。』是以遍若家之人，皆欲得其長上之賞譽，辟其毀罰。是以善言之，不善言之，家君得善人而賞之，得暴人而罰之。善人之賞，而暴人之罰，則家必治矣。然計若家之所以治者何也？唯以尚同一義為政故也。</w:t>
      </w:r>
    </w:p>
    <w:p>
      <w:pPr>
        <w:pStyle w:val="Normal"/>
        <w:rPr/>
      </w:pPr>
      <w:r>
        <w:rPr/>
        <w:t>　　家既已治，國之道盡此已邪？則未也。國之為家數也甚多，此皆是其家，而非人之家，是以厚者有亂，而薄者有爭，故又使家君總其家之義，以尚同於國君。國君亦為發憲布令於國之眾，曰：『若見愛利國者，必以告，若見惡賊國者，亦必以告。若見愛利國以告者，亦猶愛利國者也，上得且賞之，眾聞則譽之，若見惡賊國不以告者，亦猶惡賊國者也，上得且罰之，眾聞則非之。』是以遍若國之人，皆欲得其長上之賞譽，避其毀罰。是以民見善者言之，見不善者言之，國君得善人而賞之，得暴人而罰之。善人賞而暴人罰，則國必治矣。然計若國之所以治者何也？唯能以尚同一義為政故也。</w:t>
      </w:r>
    </w:p>
    <w:p>
      <w:pPr>
        <w:pStyle w:val="Normal"/>
        <w:rPr/>
      </w:pPr>
      <w:r>
        <w:rPr/>
        <w:t>　　國既已治矣，天下之道盡此已邪？則未也。天下之為國數也甚多，此皆是其國，而非人之國，是以厚者有戰，而薄者有爭。故又使國君選其國之義，以尚同於天子。天子亦為發憲布令於天下之眾，曰：『若見愛利天下者，必以告，若見惡賊天下者，亦以告。若見愛利天下以告者，亦猶愛利天下者也，上得則賞之，眾聞則譽之。若見惡賊天下不以告者，亦猶惡賊天下者也，上得且罰之，眾聞則非之。』是以遍天下之人，皆欲得其長上之賞譽，避其毀罰，是以見善不善者告之。天子得善人而賞之，得暴人而罰之，善人賞而暴人罰，天下必治矣。然計天下之所以治者何也？唯而以尚同一義為政故也。</w:t>
      </w:r>
    </w:p>
    <w:p>
      <w:pPr>
        <w:pStyle w:val="Normal"/>
        <w:rPr/>
      </w:pPr>
      <w:r>
        <w:rPr/>
        <w:t>　　天下既已治，天子又總天下之義，以尚同於天。故當尚同之為說也，尚用之天子，可以治天下矣；中用之諸侯，可而治其國矣；小用之家君，可而治其家矣。是故大用之，治天下不窕，小用之，治一國一家而不橫者，若道之謂也。」</w:t>
      </w:r>
    </w:p>
    <w:p>
      <w:pPr>
        <w:pStyle w:val="Normal"/>
        <w:rPr/>
      </w:pPr>
      <w:r>
        <w:rPr/>
        <w:t>　　故曰治天下之國若治一家，使天下之民若使一夫。意獨子墨子有此，而先王無此其有邪？則亦然也。聖王皆以尚同為政，故天下治。何以知其然也？於先王之書也大誓之言然，曰：「小人見姦巧乃聞，不言也，發罪鈞。」此言見淫辟不以告者，其罪亦猶淫辟者也。</w:t>
      </w:r>
    </w:p>
    <w:p>
      <w:pPr>
        <w:pStyle w:val="Normal"/>
        <w:rPr/>
      </w:pPr>
      <w:r>
        <w:rPr/>
        <w:t>　　故古之聖王治天下也，其所差論，以自左右羽翼者皆良，外為之人，助之視聽者眾。故與人謀事，先人得之；與人舉事，先人成之；光譽令聞，先人發之。唯信身而從事，故利若此。古者有語焉，曰：「一目之視也，不若二目之視也。一耳之聽也，不若二耳之聽也。一手之操也，不若二手之彊也。」夫唯能信身而從事，故利若此。是故古之聖王之治天下也，千里之外有賢人焉，其鄉里之人皆未之均聞見也，聖王得而賞之。千里之內有暴人焉，其鄉里未之均聞見也，聖王得而罰之。故唯毋以聖王為聰耳明目與？豈能一視而通見千里之外哉！一聽而通聞千里之外哉！聖王不往而視也，不就而聽也。然而使天下之為寇亂盜賊者，周流天下無所重足者，何也？其以尚同為政善也。</w:t>
      </w:r>
    </w:p>
    <w:p>
      <w:pPr>
        <w:pStyle w:val="Normal"/>
        <w:rPr/>
      </w:pPr>
      <w:r>
        <w:rPr/>
        <w:t>　　是故子墨子曰：「凡使民尚同者，愛民不疾，民無可使，曰必疾愛而使之，致信而持之，富貴以道其前，明罰以率其後。為政若此，唯欲毋與我同，將不可得也。」</w:t>
      </w:r>
    </w:p>
    <w:p>
      <w:pPr>
        <w:pStyle w:val="Normal"/>
        <w:rPr/>
      </w:pPr>
      <w:r>
        <w:rPr/>
        <w:t>　　是以子墨子曰：「今天下王公大人士君子，中情將欲為仁義，求為上士，上欲中聖王之道，下欲中國家百姓之利，故當尚同之說，而不可不察尚同為政之本，而治要也。」</w:t>
      </w:r>
    </w:p>
    <w:p>
      <w:pPr>
        <w:pStyle w:val="Heading3"/>
        <w:rPr/>
      </w:pPr>
      <w:r>
        <w:rPr/>
        <w:t>　卷四</w:t>
      </w:r>
    </w:p>
    <w:p>
      <w:pPr>
        <w:pStyle w:val="Heading4"/>
        <w:rPr/>
      </w:pPr>
      <w:r>
        <w:rPr/>
        <w:t>　　兼愛上第十四</w:t>
      </w:r>
    </w:p>
    <w:p>
      <w:pPr>
        <w:pStyle w:val="Normal"/>
        <w:rPr/>
      </w:pPr>
      <w:r>
        <w:rPr/>
        <w:t>　　聖人以治天下為事者也，必知亂之所自起，焉能治之，不知亂之所自起，則不能治。譬之如醫之攻人之疾者然，必知疾之所自起，焉能攻之；不知疾之所自起，則弗能攻。治亂者何獨不然，必知亂之所自起，焉能治之；不知亂之所自起，則弗能治。</w:t>
      </w:r>
    </w:p>
    <w:p>
      <w:pPr>
        <w:pStyle w:val="Normal"/>
        <w:rPr/>
      </w:pPr>
      <w:r>
        <w:rPr/>
        <w:t>　　聖人以治天下為事者也，不可不察亂之所自起，當察亂何自起？起不相愛。臣子之不孝君父，所謂亂也。子自愛不愛父，故虧父而自利；弟自愛不愛兄，故虧兄而自利；臣自愛不愛君，故虧君而自利，此所謂亂也。雖父之不慈子，兄之不慈弟，君之不慈臣，此亦天下之所謂亂也。父自愛也不愛子，故虧子而自利；兄自愛也不愛弟，故虧弟而自利；君自愛也不愛臣，故虧臣而自利。是何也？皆起不相愛。雖至天下之為盜賊者亦然，盜愛其室不愛其異室，故竊異室以利其室；賊愛其身不愛人，故賊人以利其身。此何也？皆起不相愛。雖至大夫之相亂家，諸侯之相攻國者亦然。大夫各愛其家，不愛異家，故亂異家以利其家；諸侯各愛其國，不愛異國，故攻異國以利其國，天下之亂物具此而已矣。察此何自起？皆起不相愛。</w:t>
      </w:r>
    </w:p>
    <w:p>
      <w:pPr>
        <w:pStyle w:val="Normal"/>
        <w:rPr/>
      </w:pPr>
      <w:r>
        <w:rPr/>
        <w:t>　　若使天下兼相愛，愛人若愛其身，猶有不孝者乎？視父兄與君若其身，惡施不孝？猶有不慈者乎？視弟子與臣若其身，惡施不慈？故不孝不慈亡有，猶有盜賊乎？故視人之室若其室，誰竊？視人身若其身，誰賊？故盜賊亡有。猶有大夫之相亂家、諸侯之相攻國者乎？視人家若其家，誰亂？視人國若其國，誰攻？故大夫之相亂家、諸侯之相攻國者亡有。若使天下兼相愛，國與國不相攻，家與家不相亂，盜賊無有，君臣父子皆能孝慈，若此則天下治。故聖人以治天下為事者，惡得不禁惡而勸愛？故天下兼相愛則治，交相惡則亂。故子墨子曰：「不可以不勸愛人者，此也。」</w:t>
      </w:r>
    </w:p>
    <w:p>
      <w:pPr>
        <w:pStyle w:val="Heading4"/>
        <w:rPr/>
      </w:pPr>
      <w:r>
        <w:rPr/>
        <w:t>　　兼愛中第十五</w:t>
      </w:r>
    </w:p>
    <w:p>
      <w:pPr>
        <w:pStyle w:val="Normal"/>
        <w:rPr/>
      </w:pPr>
      <w:r>
        <w:rPr/>
        <w:t>　　子墨子言曰：「仁人之所以為事者，必興天下之利，除去天下之害，以此為事者也。」然則天下之利何也？天下之害何也？子墨子言曰：「今若國之與國之相攻，家之與家之相篡，人之與人之相賊，君臣不惠忠，父子不慈孝，兄弟不和調，此則天下之害也。」</w:t>
      </w:r>
    </w:p>
    <w:p>
      <w:pPr>
        <w:pStyle w:val="Normal"/>
        <w:rPr/>
      </w:pPr>
      <w:r>
        <w:rPr/>
        <w:t>　　然則崇此害亦何用生哉？以不相愛生邪？子墨子言：「以不相愛生。今諸侯獨知愛其國，不愛人之國，是以不憚舉其國以攻人之國。今家主獨知愛其家，而不愛人之家，是以不憚舉其家以篡人之家。今人獨知愛其身，不愛人之身，是以不憚舉其身以賊人之身。是故諸侯不相愛則必野戰。家主不相愛則必相篡，人與人不相愛則必相賊，君臣不相愛則不惠忠，父子不相愛則不慈孝，兄弟不相愛則不和調。天下之人皆不相愛，強必執弱，富必侮貧，貴必敖賤，詐必欺愚。凡天下禍篡怨恨，其所以起者，以不相愛生也，是以仁者非之。」</w:t>
      </w:r>
    </w:p>
    <w:p>
      <w:pPr>
        <w:pStyle w:val="Normal"/>
        <w:rPr/>
      </w:pPr>
      <w:r>
        <w:rPr/>
        <w:t>　　既以非之，何以易之？子墨子言曰：「以兼相愛交相利之法易之。」然則兼相愛交相利之法將柰何哉？子墨子言：「視人之國若視其國，視人之家若視其家，視人之身若視其身。是故諸侯相愛則不野戰，家主相愛則不相篡，人與人相愛則不相賊，君臣相愛則惠忠，父子相愛則慈孝，兄弟相愛則和調。天下之人皆相愛，強不執弱，眾不劫寡，富不侮貧，貴不敖賤，詐不欺愚。凡天下禍篡怨恨可使毋起者，以相愛生也，是以仁者譽之。」</w:t>
      </w:r>
    </w:p>
    <w:p>
      <w:pPr>
        <w:pStyle w:val="Normal"/>
        <w:rPr/>
      </w:pPr>
      <w:r>
        <w:rPr/>
        <w:t>　　然而今天下之士君子曰：「然，乃若兼則善矣，雖然，天下之難物于故也。」子墨子言曰：「天下之士君子，特不識其利，辯其故也。今若夫攻城野戰，殺身為名，此天下百姓之所皆難也，苟君說之，則士眾能為之。況於兼相愛，交相利，則與此異。夫愛人者，人必從而愛之；利人者，人必從而利之；惡人者，人必從而惡之；害人者，人必從而害之。此何難之有！特上弗以為政，士不以為行故也。</w:t>
      </w:r>
    </w:p>
    <w:p>
      <w:pPr>
        <w:pStyle w:val="Normal"/>
        <w:rPr/>
      </w:pPr>
      <w:r>
        <w:rPr/>
        <w:t>　　昔者晉文公好士之惡衣，故文公之臣皆牂羊之裘，韋以帶劍，練帛之冠，入以見於君，出以踐於朝。是其故何也？君說之，故臣為之也。</w:t>
      </w:r>
    </w:p>
    <w:p>
      <w:pPr>
        <w:pStyle w:val="Normal"/>
        <w:rPr/>
      </w:pPr>
      <w:r>
        <w:rPr/>
        <w:t>　　昔者楚靈王好士細要，故靈王之臣皆以一飯為節，肱息然後帶，扶牆然後起。比期年，朝有黧黑之色。是其故何也？君說之，故臣能之也。昔越王句踐好士之勇，教馴其臣，和合之焚舟失火，試其士曰：『越國之寶盡在此！』越王親自鼓其士而進之。士聞鼓音，破碎亂行，蹈火而死者左右百人有餘。越王擊金而退之。」</w:t>
      </w:r>
    </w:p>
    <w:p>
      <w:pPr>
        <w:pStyle w:val="Normal"/>
        <w:rPr/>
      </w:pPr>
      <w:r>
        <w:rPr/>
        <w:t>　　是故子墨子言曰：「乃若夫少食惡衣，殺身而為名，此天下百姓之所皆難也，若苟君說之，則眾能為之。況兼相愛，交相利，與此異矣。夫愛人者，人亦從而愛之；利人者，人亦從而利之；惡人者，人亦從而惡之；害人者，人亦從而害之。此何難之有焉，特士不以為政而士不以為行故也。」</w:t>
      </w:r>
    </w:p>
    <w:p>
      <w:pPr>
        <w:pStyle w:val="Normal"/>
        <w:rPr/>
      </w:pPr>
      <w:r>
        <w:rPr/>
        <w:t>　　然而今天下之士君子曰：「然，乃若兼則善矣。雖然，不可行之物也，譬若挈太山越河濟也。」子墨子言：「是非其譬也。夫挈太山而越河濟，可謂畢劫有力矣，自古及今未有能行之者也。況乎兼相愛，交相利，則與此異，古者聖王行之。何以知其然？古者禹治天下，西為西河漁竇，以泄渠孫皇之水；北為防原泒，注后之邸，呼池之竇，洒為底柱，鑿為龍門，以利燕、代、胡、貉與西河之民；東方漏之陸防孟諸之澤，灑為九澮，以楗東土之水，以利冀州之民；南為江、漢、淮、汝，東流之，注五湖之處，以利荊、楚、干、越與南夷之民。此言禹之事，吾今行兼矣。昔者文王之治西土，若日若月，乍光于四方于西土，不為大國侮小國，不為眾庶侮鰥寡，不為暴勢奪穡人黍、稷、狗、彘。天屑臨文王慈，是以老而無子者，有所得終其壽；連獨無兄弟者，有所雜於生人之閒；少失其父母者，有所放依而長。此文王之事，則吾今行兼矣。昔者武王將事泰山隧，傳曰：『泰山，有道曾孫周王有事，大事既獲，仁人尚作，以祗商夏，蠻夷醜貉。雖有周親，不若仁人，萬方有罪，維予一人。』此言武王之事，吾今行兼矣。」</w:t>
      </w:r>
    </w:p>
    <w:p>
      <w:pPr>
        <w:pStyle w:val="Normal"/>
        <w:rPr/>
      </w:pPr>
      <w:r>
        <w:rPr/>
        <w:t>　　是故子墨子言曰：「今天下之君子，忠實欲天下之富，而惡其貧；欲天下之治，而惡其亂，當兼相愛，交相利，此聖王之法，天下之治道也，不可不務為也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兼愛下第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仁人之事者，必務求興天下之利，除天下之害。」然當今之時，天下之害孰為大？曰：「若大國之攻小國也，大家之亂小家也，強之劫弱，眾之暴寡，詐之謀愚，貴之敖賤，此天下之害也。又與為人君者之不惠也，臣者之不忠也，父者之不慈也，子者之不孝也，此又天下之害也。又與今人之賤人，執其兵刃、毒藥、水、火，以交相虧賊，此又天下之害也。」姑嘗本原若眾害之所自生，此胡自生？此自愛人利人生與？即必曰非然也，必曰從惡人賊人生。分名乎天下惡人而賊人者，兼與？別與？即必曰別也。然即之交別者，果生天下之大害者與？是故別非也。」</w:t>
      </w:r>
    </w:p>
    <w:p>
      <w:pPr>
        <w:pStyle w:val="Normal"/>
        <w:rPr/>
      </w:pPr>
      <w:r>
        <w:rPr/>
        <w:t>　　子墨子曰：「非人者必有以易之，若非人而無以易之，譬之猶以水救火也，其說將必無可焉。」是故子墨子曰：「兼以易別。然即兼之可以易別之故何也？曰：藉為人之國，若為其國，夫誰獨舉其國以攻人之國者哉？為彼者由為己也。為人之都，若為其都，夫誰獨舉其都以伐人之都者哉？為彼猶為己也。為人之家，若為其家，夫誰獨舉其家以亂人之家者哉？為彼猶為己也，然即國、都不相攻伐，人家不相亂賊，此天下之害與？天下之利與？即必曰天下之利也。姑嘗本原若眾利之所自生，此胡自生？此自惡人賊人生與？即必曰非然也，必曰從愛人利人生。分名乎天下愛人而利人者，別與？兼與？即必曰兼也。然即之交兼者，果生天下之大利者與。」是故子墨子曰：「兼是也。且鄉吾本言曰：『仁人之事者，必務求興天下之利，除天下之害。』今吾本原兼之所生，天下之大利者也；吾本原別之所生，天下之大害者也。」是故子墨子曰：「別非而兼是者，出乎若方也。</w:t>
      </w:r>
    </w:p>
    <w:p>
      <w:pPr>
        <w:pStyle w:val="Normal"/>
        <w:rPr/>
      </w:pPr>
      <w:r>
        <w:rPr/>
        <w:t>　　今吾將正求與天下之利而取之，以兼為正，是以聰耳明目相與視聽乎，是以股肱畢強相為動宰乎，而有道肆相教誨。是以老而無妻子者，有所侍養以終其壽；幼弱孤童之無父母者，有所放依以長其身。今唯毋以兼為正，即若其利也，不識天下之士，所以皆聞兼而非者，其故何也？」</w:t>
      </w:r>
    </w:p>
    <w:p>
      <w:pPr>
        <w:pStyle w:val="Normal"/>
        <w:rPr/>
      </w:pPr>
      <w:r>
        <w:rPr/>
        <w:t>　　然而天下之士非兼者之言，猶未止也。曰：「即善矣。雖然，豈可用哉？」子墨子曰：「用而不可，雖我亦將非之。且焉有善而不可用者？姑嘗兩而進之。誰以為二士，使其一士者執別，使其一士者執兼。是故別士之言曰：『吾豈能為吾友之身，若為吾身，為吾友之親，若為吾親。』是故退睹其友，飢即不食，寒即不衣，疾病不侍養，死喪不葬埋。別士之言若此，行若此。兼士之言不然，行亦不然，曰：『吾聞為高士於天下者，必為其友之身，若為其身，為其友之親，若為其親，然後可以為高士於天下。』是故退睹其友，飢則食之，寒則衣之，疾病侍養之，死喪葬埋之。兼士之言若此，行若此。若之二士者，言相非而行相反與？當使若二士者，言必信，行必果，使言行之合猶合符節也，無言而不行也。然即敢問，今有平原廣野於此，被甲嬰冑將往戰，死生之權未可識也；又有君大夫之遠使於巴、越、齊、荊，往來及否未可識也，然即敢問，不識將惡也家室，奉承親戚，提挈妻子，而寄託之？不識於兼之有是乎？於別之有是乎？我以為當其於此也，天下無愚夫愚婦，雖非兼之人，必寄託之於兼之有是也。此言而非兼，擇即取兼，即此言行費也。不識天下之士，所以皆聞兼而非之者，其故何也？」</w:t>
      </w:r>
    </w:p>
    <w:p>
      <w:pPr>
        <w:pStyle w:val="Normal"/>
        <w:rPr/>
      </w:pPr>
      <w:r>
        <w:rPr/>
        <w:t>　　然而天下之士非兼者之言，猶未止也。曰：「意可以擇士，而不可以擇君乎？」「姑嘗兩而進之。誰以為二君，使其一君者執兼，使其一君者執別，是故別君之言曰『吾惡能為吾萬民之身，若為吾身，此泰非天下之情也。人之生乎地上之無幾何也，譬之猶駟馳而過隙也』。是故退睹其萬民，飢即不食，寒即不衣，疾病不侍養，死喪不葬埋。別君之言若此，行若此。兼君之言不然，行亦不然。曰：「吾聞為明君於天下者，必先萬民之身，後為其身，然後可以為明君於天下。」是故退睹其萬民，飢即食之，寒即衣之，疾病侍養之，死喪葬埋之。兼君之言若此，行若此。然即交若之二君者，言相非而行相反與？常使若二君者，言必信，行必果，使言行之合猶合符節也，無言而不行也。然即敢問，今歲有癘疫，萬民多有勤苦凍餒，轉死溝壑中者，既已眾矣。不識將擇之二君者，將何從也？我以為當其於此也，天下無愚夫愚婦，雖非兼者，必從兼君是也。言而非兼，擇即取兼，此言行拂也。不識天下所以皆聞兼而非之者，其故何也？」</w:t>
      </w:r>
    </w:p>
    <w:p>
      <w:pPr>
        <w:pStyle w:val="Normal"/>
        <w:rPr/>
      </w:pPr>
      <w:r>
        <w:rPr/>
        <w:t>　　然而天下之士非兼者之言也，猶未止也。曰：「兼即仁矣，義矣。雖然，豈可為哉？吾譬兼之不可為也，猶挈泰山以超江河也。故兼者直願之也，夫豈可為之物哉？」子墨子曰：「夫挈泰山以超江河，自古之及今，生民而來未嘗有也。今若夫兼相愛，交相利，此自先聖六王者親行之。」何知先聖六王之親行之也？子墨子曰：「吾非與之並世同時，親聞其聲，見其色也。以其所書於竹帛，鏤於金石，琢於槃盂，傳遺後世子孫者知之。泰誓曰：『文王若日若月，乍照，光于四方于西土。』即此言文王之兼愛天下之博大也，譬之日月兼照天下之無有私也。」即此文王兼也，雖子墨子之所謂兼者，於文王取法焉。</w:t>
      </w:r>
    </w:p>
    <w:p>
      <w:pPr>
        <w:pStyle w:val="Normal"/>
        <w:rPr/>
      </w:pPr>
      <w:r>
        <w:rPr/>
        <w:t>　　「且不唯泰誓為然，雖禹誓即亦猶是也。禹曰：『濟濟有群，咸聽朕言，非惟小子，敢行稱亂，蠢茲有苗，用天之罰，若予既率爾群對諸群，以征有苗。』禹之征有苗也，非以求以重富貴、干福祿、樂耳目也，以求興天下之利，除天下之害。」即此禹兼也。雖子墨子之所謂兼者，於禹求焉。</w:t>
      </w:r>
    </w:p>
    <w:p>
      <w:pPr>
        <w:pStyle w:val="Normal"/>
        <w:rPr/>
      </w:pPr>
      <w:r>
        <w:rPr/>
        <w:t>　　「且不唯禹誓為然雖湯說即亦猶是也。湯曰：『惟予小子履，敢用玄牡，告於上天后曰：「今天大旱，即當朕身履，未知得罪于上下，有善不敢蔽，有罪不敢赦，簡在帝心。萬方有罪，即當朕身，朕身有罪，無及萬方。」即此言湯貴為天子，富有天下，然且不憚以身為犧牲，以祠說于上帝鬼神。」即此湯兼也。雖子墨子之所謂兼者，於湯取法焉。</w:t>
      </w:r>
    </w:p>
    <w:p>
      <w:pPr>
        <w:pStyle w:val="Normal"/>
        <w:rPr/>
      </w:pPr>
      <w:r>
        <w:rPr/>
        <w:t>　　「且不惟誓命與湯說為然，周詩即亦猶是也。周詩曰：『王道蕩蕩，不偏不黨，王道平平，不黨不偏。其直若矢，其易若厎，君子之所履，小人之所視』，若吾言非語道之謂也，古者文武為正，均分賞賢罰暴，勿有親戚弟兄之所阿。」即此文武兼也。雖子墨子之所謂兼者，於文武取法焉。不識天下之人，所以皆聞兼而非之者，其故何也？</w:t>
      </w:r>
    </w:p>
    <w:p>
      <w:pPr>
        <w:pStyle w:val="Normal"/>
        <w:rPr/>
      </w:pPr>
      <w:r>
        <w:rPr/>
        <w:t>　　然而天下之非兼者之言，猶未止，曰：「意不忠親之利，而害為孝乎？」子墨子曰：「姑嘗本原之孝子之為親度者。吾不識孝子之為親度者，亦欲人愛利其親與？意欲人之惡賊其親與？以說觀之，即欲人之愛利其親也。然即吾惡先從事即得此？若我先從事乎愛利人之親，然後人報我愛利吾親乎？意我先從事乎惡人之親，然後人報我以愛利吾親乎？即必吾先從事乎愛利人之親，然後人報我以愛利吾親也。然即之交孝子者，果不得已乎，毋先從事愛利人之親者與？意以天下之孝子為遇而不足以為正乎？姑嘗本原之先王之所書，大雅之所道曰：『無言而不讎，無德而不報，投我以桃，報之以李。』即此言愛人者必見愛也，而惡人者必見惡也。不識天下之士，所以皆聞兼而非之者，其故何也？意以為難而不可為邪？嘗有難此而可為者。昔荊靈王好小要，當靈王之身，荊國之士飯不踰乎一，固據而後興，扶垣而後行。故約食為其難為也，然後為而靈王說之，未踰於世而民可移也，即求以鄉其上也。昔者越王句踐好勇，教其士臣三年，以其知為未足以知之也，焚舟失火，鼓而進之，其士偃前列，伏水火而死，有不可勝數也。當此之時，不鼓而退也，越國之士可謂顫矣。故焚身為其難為也，然後為之越王說之，未踰於世而民可移也，即求以鄉上也。昔者晉文公好苴服，當文公之時，晉國之士，大布之衣，牂羊之裘，練帛之冠，且苴之屨，入見文公，出以踐之朝。故苴服為其難為也，然後為而文公說之，未踰於世而民可移也，即求以鄉其上也。是故約食、焚舟、苴服，此天下之至難為也，然後為而上說之，未踰於世而民可移也。何故也？即求以鄉其上也。今若夫兼相愛，交相利，此其有利且易為也，不可勝計也，我以為則無有上說之者而已矣。苟有上說之者，勸之以賞譽，威之以刑罰，我以為人之於就兼相愛交相利也，譬之猶火之就上，水之就下也，不可防止於天下。</w:t>
      </w:r>
    </w:p>
    <w:p>
      <w:pPr>
        <w:pStyle w:val="Normal"/>
        <w:rPr/>
      </w:pPr>
      <w:r>
        <w:rPr/>
        <w:t>　　故兼者聖王之道也，王公大人之所以安也，萬民衣食之所以足也。故君子莫若審兼而務行之，為人君必惠，為人臣必忠，為人父必慈，為人子必孝，為人兄必友，為人弟必悌。故君子莫若欲為惠君、忠臣、慈父、孝子、友兄、悌弟，當若兼之不可不行也，此聖王之道而萬民之大利也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五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攻上第十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有一人，入人園圃，竊其桃李，眾聞則非之，上為政者得則罰之。此何也？以虧人自利也。至攘人犬豕雞豚者，其不義又甚入人園圃竊桃李。是何故也？以虧人愈多，其不仁茲甚，罪益厚。至入人欄廄，取人馬牛者，其不仁義又甚攘人犬豕雞豚。此何故也？以其虧人愈多。苟虧人愈多，其不仁茲甚，罪益厚。至殺不辜人也，扡其衣裘，取戈劍者，其不義又甚入人欄廄取人馬牛。此何故也？以其虧人愈多。苟虧人愈多，其不仁茲甚矣，罪益厚。當此，天下之君子皆知而非之，謂之不義。今至大為攻國，則弗知非，從而譽之，謂之義。此可謂知義與不義之別乎？</w:t>
      </w:r>
    </w:p>
    <w:p>
      <w:pPr>
        <w:pStyle w:val="Normal"/>
        <w:rPr/>
      </w:pPr>
      <w:r>
        <w:rPr/>
        <w:t>　　殺一人謂之不義，必有一死罪矣，若以此說往，殺十人十重不義，必有十死罪矣；殺百人百重不義，必有百死罪矣。當此，天下之君子皆知而非之，謂之不義。今至大為不義攻國，則弗知非，從而譽之，謂之義，情不知其不義也，故書其言以遺後世。若知其不義也，夫奚說書其不義以遺後世哉？今有人於此，少見黑曰黑，多見黑曰白，則以此人不知白黑之辯矣；少嘗苦曰苦，多嘗苦曰甘，則必以此人為不知甘苦之辯矣。今小為非，則知而非之。大為非攻國，則不知非，從而譽之，謂之義。此可謂知義與不義之辯乎？是以知天下之君子也，辯義與不義之亂也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攻中第十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古者王公大人，為政於國家者，情欲譽之審，賞罰之當，刑政之不過失。」</w:t>
      </w:r>
    </w:p>
    <w:p>
      <w:pPr>
        <w:pStyle w:val="Normal"/>
        <w:rPr/>
      </w:pPr>
      <w:r>
        <w:rPr/>
        <w:t>　　是故子墨子曰：「古者有語：『謀而不得，則以往知來，以見知隱』。謀若此，可得而知矣。今師徒唯毋興起，冬行恐寒，夏行恐暑，此不可以冬夏為者也。春則廢民耕稼樹藝，秋則廢民穫斂。今唯毋廢一時，則百姓飢寒凍餒而死者，不可勝數。今嘗計軍上，竹箭羽旄幄幕，甲盾撥劫，往而靡壞腑爛不反者，不可勝數；又與矛戟戈劍乘車，其往則碎折靡壞而不反者，不可勝數；與其牛馬肥而往，瘠而反，往死亡而不反者，不可勝數；與其涂道之脩遠，糧食輟絕而不繼，百姓死者，不可勝數也；與其居處之不安，食飲之不時，飢飽之不節，百姓之道疾病而死者，不可勝數；喪師多不可勝數，喪師盡不可勝計，則是鬼神之喪其主後，亦不可勝數。」</w:t>
      </w:r>
    </w:p>
    <w:p>
      <w:pPr>
        <w:pStyle w:val="Normal"/>
        <w:rPr/>
      </w:pPr>
      <w:r>
        <w:rPr/>
        <w:t>　　國家發政，奪民之用，廢民之利，若此甚眾，然而何為為之？曰：「我貪伐勝之名，及得之利，故為之。」子墨子言曰：「計其所自勝，無所可用也。計其所得，反不如所喪者之多。今攻三里之城，七里之郭，攻此不用銳，且無殺而徒得此然也。殺人多必數於萬，寡必數於千，然後三里之城、七里之郭，且可得也。今萬乘之國，虛數於千，不勝而入廣衍數於萬，不勝而辟。然則土地者，所有餘也，士民者，所不足也。今盡士民之死，嚴下上之患，以爭虛城，則是棄所不足，而重所有餘也。為政若此，非國之務者也。」</w:t>
      </w:r>
    </w:p>
    <w:p>
      <w:pPr>
        <w:pStyle w:val="Normal"/>
        <w:rPr/>
      </w:pPr>
      <w:r>
        <w:rPr/>
        <w:t>　　飾攻戰者言曰：「南則荊、吳之王，北則齊、晉之君，始封於天下之時，其土地之方，未至有數百里也；人徒之眾，未至有數十萬人也。以攻戰之故，土地之博至有數千里也；人徒之眾至有數百萬人。故當攻戰而不可為也。」子墨子言曰：「雖四五國則得利焉，猶謂之非行道也。譬若醫之藥人之有病者然。今有醫於此，和合其祝藥之于天下之有病者而藥之，萬人食此，若醫四五人得利焉，猶謂之非行藥也。故孝子不以食其親，忠臣不以食其君。古者封國於天下，尚者以耳之所聞，近者以目之所見，以攻戰亡者，不可勝數。何以知其然也？東方自莒之國者，其為國甚小，閒於大國之閒，不敬事於大，大國亦弗之從而愛利。是以東者越人夾削其壤地，西者齊人兼而有之。計莒之所以亡於齊越之間者，以是攻戰也。雖南者陳、蔡，其所以亡於吳越之閒者，亦以攻戰。雖北者且不一著何，其所以亡於燕、代、胡、貊之閒者，亦以攻戰也。」是故子墨子言曰：「古者王公大人，情欲得而惡失，欲安而惡危，故當攻戰而不可不非。」</w:t>
      </w:r>
    </w:p>
    <w:p>
      <w:pPr>
        <w:pStyle w:val="Normal"/>
        <w:rPr/>
      </w:pPr>
      <w:r>
        <w:rPr/>
        <w:t>　　飾攻戰者之言曰：「彼不能收用彼眾，是故亡。我能收用我眾，以此攻戰於天下，誰敢不賓服哉？」子墨子言曰：「子雖能收用子之眾，子豈若古者吳闔閭哉？古者吳闔閭教七年，奉甲執兵，奔三百里而舍焉，次注林，出於冥隘之徑，戰於柏舉，中楚國而朝宋與及魯。至夫差之身，北而攻齊，舍於汶上，戰於艾陵，大敗齊人而葆之大山；東而攻越，濟三江五湖，而葆之會稽。九夷之國莫不賓服。於是退不能賞孤，施舍群萌，自恃其力，伐其功，譽其智，怠於教，遂築姑蘇之臺，七年不成。及若此，則吳有離罷之心。越王句踐視吳上下不相得，收其眾以復其讎，入北郭，徙大內，圍王宮而吳國以亡。昔者晉有六將軍，而智伯莫為強焉。計其土地之博，人徒之眾，欲以抗諸侯，以為英名。攻戰之速，故差論其爪牙之士，皆列其舟車之眾，以攻中行氏而有之。以其謀為既已足矣，又攻茲范氏而大敗之，并三家以為一家，而不止，又圍趙襄子於晉陽。及若此，則韓、魏亦相從而謀曰：『古者有語，脣亡則齒寒』。趙氏朝亡，我夕從之，趙氏夕；亡，我朝從之。詩曰『魚水不務，陸將何及乎！』」是以三主之君，一心戮力辟門除道，奉甲興士，韓、魏自外，趙氏自內，擊智伯大敗之。」</w:t>
      </w:r>
    </w:p>
    <w:p>
      <w:pPr>
        <w:pStyle w:val="Normal"/>
        <w:rPr/>
      </w:pPr>
      <w:r>
        <w:rPr/>
        <w:t>　　是故子墨子言曰：「古者有語曰：『君子不鏡於水而鏡於人，鏡於水，見面之容，鏡於人，則知吉與凶。今以攻戰為利，則蓋嘗鑒之於智伯之事乎？此其為不吉而凶，既可得而知矣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攻下第十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今天下之所譽善者，其說將何哉？為其上中天之利，而中中鬼之利，而下中人之利，故譽之與？意亡非為其上中天之利，而中中鬼之利，而下中人之利，故譽之與？雖使下愚之人，必曰：『將為其上中天之利，而中中鬼之利，而下中人之利，故譽之』。今天下之所同義者，聖王之法也。今天下之諸侯將猶多皆免攻伐并兼，則是有譽義之名，而不察其實也。此譬猶盲者之與人，同命白黑之名，而不能分其物也，則豈謂有別哉？是故古之知者之為天下度也，必順慮其義，而後為之行，是以動則不疑，速通成得其所欲，而順天鬼百姓之利，則知者之道也。是故古之仁人有天下者，必反大國之說，一天下之和，總四海之內，焉率天下之百姓，以農臣事上帝山川鬼神。利人多，功故又大，是以天賞之，鬼富之，人譽之，使貴為天子，富有天下，名參乎天地，至今不廢。此則知者之道也，先王之所以有天下者也。</w:t>
      </w:r>
    </w:p>
    <w:p>
      <w:pPr>
        <w:pStyle w:val="Normal"/>
        <w:rPr/>
      </w:pPr>
      <w:r>
        <w:rPr/>
        <w:t>　　今王公大人天下之諸侯則不然，將必皆差論其爪牙之士，皆列其舟車之卒伍，於此為堅甲利兵，以往攻伐無罪之國。入其國家邊境，芟刈其禾稼，斬其樹木，墮其城郭，以湮其溝池，攘殺其牲牷，燔潰其祖廟，勁殺其萬民，覆其老弱，遷其重器，卒進而柱乎鬥，曰『死命為上，多殺次之，身傷者為下，又況失列北橈乎哉，罪死無赦』，以譂其眾。夫無兼國覆軍，賊虐萬民，以亂聖人之緒。意將以為利天乎？夫取天之人，以攻天之邑，此刺殺天民，剝振神之位，傾覆社稷，攘殺其犧牲，則此上不中天之利矣。意將以為利鬼乎？夫殺之人，滅鬼神之主，廢滅先王，賊虐萬民，百姓離散，則此中不中鬼之利矣。意將以為利人乎？夫殺之人，為利人也博矣。又計其費此，為周生之本，竭天下百姓之財用，不可勝數也，則此下不中人之利矣。</w:t>
      </w:r>
    </w:p>
    <w:p>
      <w:pPr>
        <w:pStyle w:val="Normal"/>
        <w:rPr/>
      </w:pPr>
      <w:r>
        <w:rPr/>
        <w:t>　　今夫師者之相為不利者也，曰：將不勇，士不分，兵不利，教不習，師不眾，率不利和，威不圉，害之不久，爭之不疾，孫之不強。植心不堅，與國諸侯疑，與國諸侯疑，則敵生慮，而意羸矣。偏具此物，而致從事焉，則是國家失卒，而百姓易務也。今不嘗觀其說好攻伐之國？若使中興師，君子庶人也，必且數千，徒倍十萬，然後足以師而動矣。久者數歲，速者數月，是上不暇聽治，士不暇治其官府，農夫不暇稼穡，婦人不暇紡績織紝，則是國家失卒，而百姓易務也，然而又與其車馬之罷弊也，幔幕帷蓋，三軍之用，甲兵之備，五分而得其一，則猶為序疏矣。然而又與其散亡道路，道路遼遠，糧食下繼傺，食飲之時，廁役以此飢寒凍餒疾病，而轉死溝壑中者，不可勝計也。此其為不利於人也，天下之害厚矣。而王公大人，樂而行之。則此樂賊滅天下之萬民也，豈不悖哉！今天下好戰之國，齊、晉、楚、越，若使此四國者得意於天下，此皆十倍其國之眾，而未能食其地也。是人不足而地有餘也。今又以爭地之故，而反相賊也，然則是虧不足，而重有餘也」。</w:t>
      </w:r>
    </w:p>
    <w:p>
      <w:pPr>
        <w:pStyle w:val="Normal"/>
        <w:rPr/>
      </w:pPr>
      <w:r>
        <w:rPr/>
        <w:t>　　今遝夫好攻伐之君，又飾其說以非子墨子曰：「以攻伐之為不義，非利物與？昔者禹征有苗，湯伐桀，武王伐紂，此皆立為聖王，是何故也？」子墨子曰：「子未察吾言之類，未明其故者也。彼非所謂攻，謂誅也。昔者三苗大亂，天命殛之，日妖宵出，雨血三朝，龍生於廟，犬哭乎巿，夏冰，地坼及泉，五穀變化，民乃大振。高陽乃命玄宮，禹親把天之瑞令以征有苗，四電誘袛，有神人面鳥身，若瑾以侍，搤矢有苗之祥，苗師大亂，後乃遂幾。禹既已克有三苗，焉磨為山川，別物上下，卿制大極，而神民不違，天下乃靜。則此禹之所以征有苗也。遝至乎夏王桀，天有酷命，日月不時，寒暑雜至，五穀焦死，鬼呼國，鶴鳴十夕餘。天乃命湯於鑣宮，用受夏之大命，夏德大亂，予既卒其命於天矣，往而誅之，必使汝堪之。湯焉敢奉率其眾，是以鄉有夏之境，帝乃使陰暴毀有夏之城。少少有神來告曰：『夏德大亂，往攻之，予必使汝大堪之。予既受命於天，天命融隆火，于夏之城閒西北之隅。湯奉桀眾以克有，屬諸侯於薄，薦章天命，通于四方，而天下諸侯莫敢不賓服。則此湯之所以誅桀也。遝至乎商王紂天不序其德，祀用失時。兼夜中，十日雨土于薄，九鼎遷止，婦妖宵出，有鬼宵吟，有女為男，天雨肉，棘生乎國道，王兄自縱也。赤鳥銜珪，降周之岐社，曰：『天命周文王伐殷有國。』泰顛來賓，河出綠圖，地出乘黃。武王踐功，夢見三神曰：予既沈漬殷紂于酒德矣，往攻之，予必使汝大堪之』。武王乃攻狂夫，反商之周，天賜武王黃鳥之旗。王既已克殷，成帝之來，分主諸神，祀紂先王，通維四夷，而天下莫不賓，焉襲湯之緒，此即武王之所以誅紂也。若以此三聖王者觀之，則非所謂攻也，所謂誅也」。</w:t>
      </w:r>
    </w:p>
    <w:p>
      <w:pPr>
        <w:pStyle w:val="Normal"/>
        <w:rPr/>
      </w:pPr>
      <w:r>
        <w:rPr/>
        <w:t>　　則夫好攻伐之君，又飾其說以非子墨子曰：「子以攻伐為不義，非利物與？昔者楚熊麗始討此睢山之閒，越王繄虧」，出自有遽，始邦於越，唐叔與呂尚邦齊晉。此皆地方數百里，今以并國之故，四分天下而有之。是故何也？」子墨子曰</w:t>
      </w:r>
      <w:r>
        <w:rPr/>
        <w:t>：</w:t>
      </w:r>
      <w:r>
        <w:rPr/>
        <w:t>「子未察吾言之類，未明其故者也。古者天子之始封諸侯也，萬有餘，今以并國之故，萬國有餘皆滅，而四國獨立。此譬猶醫之藥萬有餘人，而四人愈也，則不可謂良醫矣。」</w:t>
      </w:r>
    </w:p>
    <w:p>
      <w:pPr>
        <w:pStyle w:val="Normal"/>
        <w:rPr/>
      </w:pPr>
      <w:r>
        <w:rPr/>
        <w:t>　　則夫好攻伐之君又飾其說曰：「我非以金玉、子女、壤地為不足也，我欲以義名立於天下，以德求諸侯也。」子墨子曰：「今若有能以義名立於天下，以德求諸侯者，天下之服可立而待也。夫天下處攻伐久矣，譬若傅子之為馬然。今若有能信效先利天下諸侯者，大國之不義也，則同憂之；大國之攻小國也，則同救之；小國城郭之不全也，必使修之；布粟之絕，則委之；幣帛不足，則共之。以此效大國，則小國之君說，人勞我逸，則我甲兵強。寬以惠，緩易急，民必移。易攻伐以治我國，攻必倍。量我師舉之費，以爭諸侯之斃，則必可得而序利焉。督以正，義其名，必務寬吾眾，信吾師，以此授諸侯之師，則天下無敵矣。其為下不可勝數也。此天下之利，而王公大人不知而用，則此可謂不知利天下之巨務矣。」</w:t>
      </w:r>
    </w:p>
    <w:p>
      <w:pPr>
        <w:pStyle w:val="Normal"/>
        <w:rPr/>
      </w:pPr>
      <w:r>
        <w:rPr/>
        <w:t>　　是故子墨子曰：「今且天下之王公大人士居子，中情將欲求興天下之利，除天下之害，當若繁為攻伐，此實天下之巨害也。今欲為仁義，求為上士，尚欲中聖王之道，下欲中國家百姓之利，故當若非攻之為說，而將不可不察者此也。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節用上第二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聖人為政一國，一國可倍也；大之為政天下，天下可倍也。其倍之非外取地也，因其國家，去其無用之費，足以倍之。聖王為政，其發令興事，使民用財也，無不加用而為者，是故用財不費，民德不勞，其興利多矣。其為衣裘何？以為冬以圉寒，夏以圉暑。凡為衣裳之道，冬加溫，夏加凊者，鮮且不加者去之。其為宮室何？以為冬以圉風寒，夏以圉暑雨，有盜賊加固者，鮮且不加者去之。其為甲盾五兵何？以為以圉寇亂盜賊，若有寇亂盜賊，有甲盾五兵者勝，無者不勝。是故聖人作為甲盾五兵。凡為甲盾五兵加輕以利，堅而難折者，鮮且不加者去之。其為舟車何？以為車以行陵陸，舟以行川谷，以通四方之利。凡為舟車之道，加輕以利者，鮮且不加者去之。凡其為此物也，無不加用而為者，是故用財不費，民德不勞，其興利多矣。</w:t>
      </w:r>
    </w:p>
    <w:p>
      <w:pPr>
        <w:pStyle w:val="Normal"/>
        <w:rPr/>
      </w:pPr>
      <w:r>
        <w:rPr/>
        <w:t>　　有去大人之好聚珠玉、鳥獸、犬馬，以益衣裳、宮室、甲盾、五兵、舟車之數於數倍乎！若則不難，故孰為難倍？唯人為難倍。然人有可倍也。昔者聖王為法曰：「丈夫年二十，毋敢不處家。女子年十五，毋敢不事人。」此聖王之法也。聖王即沒，于民次也，其欲蚤處家者，有所二十年處家；其欲晚處家者，有所四十年處家。以其蚤與其晚相踐，後聖王之法十年。若純三年而字，子生可以二三年矣。此不惟使民蚤處家而可以倍與？且不然已。</w:t>
      </w:r>
    </w:p>
    <w:p>
      <w:pPr>
        <w:pStyle w:val="Normal"/>
        <w:rPr/>
      </w:pPr>
      <w:r>
        <w:rPr/>
        <w:t>　　今天下為政者，其所以寡人之道多，其使民勞，其籍歛厚，民財不足，凍餓死者不可勝數也。且大人惟毋興師以攻伐鄰國，久者終年，速者數月，男女久不相見，此所以寡人之道也。與居處不安，飲食不時，作疾病死者，有與侵就伏橐，攻城野戰死者，不可勝數。此不令為政者，所以寡人之道數術而起與？聖人為政特無此，不聖人為政，其所以眾人之道亦數術而起與？」故子墨子曰：「去無用之費，聖王之道，天下之大利也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節用中第二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古者明王聖人，所以王天下，正諸侯者，彼其愛民謹忠，利民謹厚，忠信相連，又示之以利，是以終身不饜，歿世而不卷。古者明王聖人，其所以王天下正諸侯者，此也。</w:t>
      </w:r>
    </w:p>
    <w:p>
      <w:pPr>
        <w:pStyle w:val="Normal"/>
        <w:rPr/>
      </w:pPr>
      <w:r>
        <w:rPr/>
        <w:t>　　是故古者聖王，制為節用之法曰：</w:t>
      </w:r>
      <w:r>
        <w:rPr/>
        <w:t>「</w:t>
      </w:r>
      <w:r>
        <w:rPr/>
        <w:t>凡天下群百工，輪</w:t>
      </w:r>
      <w:r>
        <w:rPr/>
        <w:t>、</w:t>
      </w:r>
      <w:r>
        <w:rPr/>
        <w:t>車、</w:t>
      </w:r>
      <w:r>
        <w:rPr/>
        <w:t>[</w:t>
      </w:r>
      <w:r>
        <w:rPr/>
        <w:t>革貴</w:t>
      </w:r>
      <w:r>
        <w:rPr/>
        <w:t>]</w:t>
      </w:r>
      <w:r>
        <w:rPr/>
        <w:t>、匏</w:t>
      </w:r>
      <w:r>
        <w:rPr/>
        <w:t>、陶、冶、梓</w:t>
      </w:r>
      <w:r>
        <w:rPr/>
        <w:t>、</w:t>
      </w:r>
      <w:r>
        <w:rPr/>
        <w:t>匠，使各從事其所能</w:t>
      </w:r>
      <w:r>
        <w:rPr/>
        <w:t>。」</w:t>
      </w:r>
      <w:r>
        <w:rPr/>
        <w:t>曰</w:t>
      </w:r>
      <w:r>
        <w:rPr/>
        <w:t>：「</w:t>
      </w:r>
      <w:r>
        <w:rPr/>
        <w:t>凡足以奉給民用，則止。</w:t>
      </w:r>
      <w:r>
        <w:rPr/>
        <w:t>」</w:t>
      </w:r>
      <w:r>
        <w:rPr/>
        <w:t>諸加費不加于民利者，聖王弗為。</w:t>
      </w:r>
    </w:p>
    <w:p>
      <w:pPr>
        <w:pStyle w:val="Normal"/>
        <w:rPr/>
      </w:pPr>
      <w:r>
        <w:rPr/>
        <w:t>　　古者聖王制為飲食之法曰：</w:t>
      </w:r>
      <w:r>
        <w:rPr/>
        <w:t>「</w:t>
      </w:r>
      <w:r>
        <w:rPr/>
        <w:t>足以充虛繼氣，強股肱，耳目聰明，則止。不極五味之調，芬香之和，不致遠國珍怪異物。</w:t>
      </w:r>
      <w:r>
        <w:rPr/>
        <w:t>」</w:t>
      </w:r>
      <w:r>
        <w:rPr/>
        <w:t>何以知其然？古者堯治天下，南撫交阯北降幽都，東西至日所出入，莫不賓服。逮至其厚愛，黍稷不二，羹胾不重，飯於土塯，啜於土形，斗以酌。俛仰周旋威儀之禮，聖王弗為。</w:t>
      </w:r>
    </w:p>
    <w:p>
      <w:pPr>
        <w:pStyle w:val="Normal"/>
        <w:rPr/>
      </w:pPr>
      <w:r>
        <w:rPr/>
        <w:t>　　古者聖王制為衣服之法曰：</w:t>
      </w:r>
      <w:r>
        <w:rPr/>
        <w:t>「</w:t>
      </w:r>
      <w:r>
        <w:rPr/>
        <w:t>冬服紺緅之衣，輕且暖，夏服絺綌之衣，輕且凊，則止。</w:t>
      </w:r>
      <w:r>
        <w:rPr/>
        <w:t>」</w:t>
      </w:r>
      <w:r>
        <w:rPr/>
        <w:t>諸加費不加於民利者，聖王弗為。</w:t>
      </w:r>
    </w:p>
    <w:p>
      <w:pPr>
        <w:pStyle w:val="Normal"/>
        <w:rPr/>
      </w:pPr>
      <w:r>
        <w:rPr/>
        <w:t>　　古者聖人為猛禽狡獸暴人害民，於是教民以兵行，日帶劍，為刺則入，擊則斷，旁擊而不折，此劍之利也。甲為衣則輕且利，動則兵且從，此甲之利也。車為服重致遠，乘之則安，引之則利，安以不傷人，利以速至，此車之利也。古者聖王為大川廣谷之不可濟，於是利為舟楫，足以將之則止。雖上者三公諸侯至，舟楫不易，津人不飾，此舟之利也。</w:t>
      </w:r>
    </w:p>
    <w:p>
      <w:pPr>
        <w:pStyle w:val="Normal"/>
        <w:rPr/>
      </w:pPr>
      <w:r>
        <w:rPr/>
        <w:t>　　古者聖王制為節葬之法曰：</w:t>
      </w:r>
      <w:r>
        <w:rPr/>
        <w:t>「</w:t>
      </w:r>
      <w:r>
        <w:rPr/>
        <w:t>衣三領，足以朽肉，棺三寸，足以朽骸，堀穴深不通於泉，流不發洩則止。死者既葬，生者毋久喪用哀。</w:t>
      </w:r>
      <w:r>
        <w:rPr/>
        <w:t>」</w:t>
      </w:r>
    </w:p>
    <w:p>
      <w:pPr>
        <w:pStyle w:val="Normal"/>
        <w:rPr/>
      </w:pPr>
      <w:r>
        <w:rPr/>
        <w:t>　　古者人之始生，未有宮室之時，因陵丘堀穴而處焉。聖王慮之，以為堀穴曰：</w:t>
      </w:r>
      <w:r>
        <w:rPr/>
        <w:t>「</w:t>
      </w:r>
      <w:r>
        <w:rPr/>
        <w:t>冬可以辟風寒，逮夏，下潤溼，上熏烝，恐傷民之氣</w:t>
      </w:r>
      <w:r>
        <w:rPr/>
        <w:t>。」</w:t>
      </w:r>
      <w:r>
        <w:rPr/>
        <w:t>于是作為宮室而利。然則為宮室之法將柰何哉？子墨子言曰：「其旁可以圉風寒，上可以圉雪霜雨露，其中蠲潔，可以祭祀，宮牆足以為男女之別則止，諸加費不加民利者，聖王弗為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節用下第二十二</w:t>
      </w:r>
    </w:p>
    <w:p>
      <w:pPr>
        <w:pStyle w:val="Heading4"/>
        <w:rPr/>
      </w:pPr>
      <w:r>
        <w:rPr/>
        <w:t>　　節葬上第二十三</w:t>
      </w:r>
    </w:p>
    <w:p>
      <w:pPr>
        <w:pStyle w:val="Heading4"/>
        <w:rPr/>
      </w:pPr>
      <w:r>
        <w:rPr/>
        <w:t>　　節葬中第二十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節葬下第二十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仁者之為天下度也，辟之無以異乎孝子之為親度也。今孝子之為親度也，將柰何哉？曰：『親貧則從事乎富之，人民寡則從事乎眾之，眾亂則從事乎治之。』當其於此也，亦有力不足，財不贍，智不智，然後己矣。無敢舍餘力，隱謀遺利，而不為親為之者矣。若三務者，孝子之為親度也，既若此矣。</w:t>
      </w:r>
    </w:p>
    <w:p>
      <w:pPr>
        <w:pStyle w:val="Normal"/>
        <w:rPr/>
      </w:pPr>
      <w:r>
        <w:rPr/>
        <w:t>　　雖仁者之為天下度，亦猶此也。曰：『天下貧則從事乎富之，人民寡則從事乎眾之，眾而亂則從事乎治之。』當其於此，亦有力不足，財不贍、智不智，然後已矣。無敢舍餘力，隱謀遺利，而不為天下為之者矣。若三務者，此仁者之為天下度也，既若此矣。</w:t>
      </w:r>
    </w:p>
    <w:p>
      <w:pPr>
        <w:pStyle w:val="Normal"/>
        <w:rPr/>
      </w:pPr>
      <w:r>
        <w:rPr/>
        <w:t>　　今逮至昔者三代聖王既沒，天下失義，後世之君子，或以厚葬久喪以為仁也，義也，孝子之事也；或以厚葬久喪以為非仁義，非孝子之事也。曰二子者，言則相非，行即相反，皆曰：『吾上袓述堯舜禹湯文武之道者也。』而言即相非，行即相反，於此乎後世之君子，皆疑惑乎二子者言也。若苟疑惑乎之二子者言，然則姑嘗傳而為政乎國家萬民而觀之。計厚葬久喪，奚當此三利者？我意若使法其言，用其謀，厚葬久喪實可以富貧眾寡，定危治亂乎，此仁也，義也，孝子之事也，為人謀者不可不勸也。仁者將興之天下，誰賈而使民譽之，終勿廢也。意亦使法其言，用其謀，厚葬久喪實不可以富貧眾寡，定危理亂乎，此非仁非義，非孝子之事也，為人謀者不可不沮也。仁者將求除之天下，相廢而使人非之，終身勿為。</w:t>
      </w:r>
    </w:p>
    <w:p>
      <w:pPr>
        <w:pStyle w:val="Normal"/>
        <w:rPr/>
      </w:pPr>
      <w:r>
        <w:rPr/>
        <w:t>　　且故興天下之利，除天下之害，令國家百姓之不治也，自古及今，未嘗之有也。何以知其然也？今天下之士君子，將猶多皆疑惑厚葬久喪之為中是非利害也</w:t>
      </w:r>
      <w:r>
        <w:rPr/>
        <w:t>，</w:t>
      </w:r>
      <w:r>
        <w:rPr/>
        <w:t>故子墨子言曰：「然則姑嘗稽之，今雖毋法執厚葬久喪者言，以為事乎國家。</w:t>
      </w:r>
      <w:r>
        <w:rPr/>
        <w:t>」</w:t>
      </w:r>
      <w:r>
        <w:rPr/>
        <w:t>此存乎王公大人有喪者，曰棺槨必重，葬埋必厚，衣衾必多，文繡必繁，丘隴必巨；存乎匹夫賤人死者，殆竭家室；乎諸侯死者，虛車府，然後金玉珠璣比乎身，綸組節約，車馬藏乎壙，又必多為屋幕。鼎鼓几梴壺濫，戈劍羽旄齒革，挾而埋之，滿意。若送從，曰天子殺殉，眾者數百，寡者數十。將軍大夫殺殉，眾者數十，寡者數人。處喪之法將柰何哉？曰哭泣不秩聲翁，縗絰垂涕，處倚廬，寢苫枕塊，又相率強不食而為飢，薄衣而為寒，使面目陷陬，顏色黧黑耳目不聰明，手足不勁強，不可用也。又曰上士之操喪也，必扶而能起，杖而能行，以此共三年。若法若言，行若道使王公大人行此，則必不能蚤朝，五官六府，辟草木，實倉廩。使農夫行此。則必不能蚤出夜入，耕稼樹藝。使百工行此，則必不能修舟車為器皿矣。使婦人行此，則必不能夙興夜寐，紡績織紝。細計厚葬。為多埋賦之財者也。計久喪，為久禁從事者也。財以成者，扶而埋之；後得生者，而久禁之，以此求富，此譬猶禁耕而求穫也，富之說無可得焉。</w:t>
      </w:r>
    </w:p>
    <w:p>
      <w:pPr>
        <w:pStyle w:val="Normal"/>
        <w:rPr/>
      </w:pPr>
      <w:r>
        <w:rPr/>
        <w:t>　　是故求以富家而既已不可矣，欲以眾人民，意者可邪？其說又不可矣。今唯無以厚葬久喪者為政，君死，喪之三年；父母死，喪之三年；妻與後子死者，五皆喪之三年；然後伯父叔父兄弟孽子其；族人五月；姑姊甥舅皆有月數。則毀瘠必有制矣，使面目陷陬，顏色黧黑，耳目不聰明，手足不勁強，不可用也。又曰上士操喪也，必扶而能起，杖而能行，以此共三年。若法若言，行若道，苟其飢約，又若此矣，是故百姓冬不仞寒，夏不仞暑，作疾病死者，不可勝計也。此其為敗男女之交多矣。以此求眾，譬猶使人負劍，而求其壽也。眾之說無可得焉。</w:t>
      </w:r>
    </w:p>
    <w:p>
      <w:pPr>
        <w:pStyle w:val="Normal"/>
        <w:rPr/>
      </w:pPr>
      <w:r>
        <w:rPr/>
        <w:t>　　是故求以眾人民，而既以不可矣，欲以治刑政，意者可乎？其說又不可矣。今唯無以厚葬久喪者為政，國家必貧，人民必寡，刑政必亂。若法若言，行若道，使為上者行此，則不能聽治；使為下者行此，則不能從事。上不聽治，刑政必亂；下不從事，衣食之財必不足。若苟不足，為人弟者，求其兄而不得不弟弟必將怨其兄矣；為人子者，求其親而不得，不孝子必是怨其親矣；為人臣者，求之君而不得，不忠臣必且亂其上矣。是以僻淫邪行之民，出則無衣也，入則無食也，內續奚吾，並為淫暴，而不可勝禁也。是故盜賊眾而治者寡。夫眾盜賊而寡治者，以此求治，譬猶使人三還而毋負己也，治之說無可得焉。</w:t>
      </w:r>
    </w:p>
    <w:p>
      <w:pPr>
        <w:pStyle w:val="Normal"/>
        <w:rPr/>
      </w:pPr>
      <w:r>
        <w:rPr/>
        <w:t>　　是故求以治刑政，而既已不可矣，欲以禁止大國之攻小國也，意者可邪？其說又不可矣。是故昔者聖王既沒，天下失義，諸侯力征。南有楚、越之王，而北有齊、晉之君，此皆砥礪其卒伍，以攻伐并兼為政於天下。是故凡大國之所以不攻小國者，積委多，城郭修，上下調和，是故大國不耆攻之，無積委，城郭不修，上下不調和，是故大國耆攻之。今唯無以厚葬久喪者為政，國家必貧，人民必寡，刑政必亂。若苟貧，是無以為積委也；若苟寡，是城郭溝渠者寡也；若苟亂，是出戰不克，入守不固。</w:t>
      </w:r>
    </w:p>
    <w:p>
      <w:pPr>
        <w:pStyle w:val="Normal"/>
        <w:rPr/>
      </w:pPr>
      <w:r>
        <w:rPr/>
        <w:t>　　此求禁止大國之攻小國也，而既已不可矣。欲以干上帝鬼神之褔，意者可邪？其說又不可矣。今唯無以厚葬久喪者為政，國家必貧，人民必寡，刑政必亂。若苟貧，是粢盛酒醴不淨潔也；若苟寡，是事上帝鬼神者寡也；若苟亂，是祭祀不時度也。今又禁止事上帝鬼神，為政若此，上帝鬼神，始得從上撫之曰：『我有是人也，與無是人也，孰愈？』曰：『我有是人也，與無是人也，無擇也。』則惟上帝鬼神降之罪厲之禍罰而棄之，則豈不亦乃其所哉！</w:t>
      </w:r>
    </w:p>
    <w:p>
      <w:pPr>
        <w:pStyle w:val="Normal"/>
        <w:rPr/>
      </w:pPr>
      <w:r>
        <w:rPr/>
        <w:t>　　故古聖王制為葬埋之法，曰：『棺三寸，足以朽體；衣衾三領，足以覆惡。以及其葬也，下毋及泉，上毋通臭，壟若參耕之畝，則止矣。死則既以葬矣，生者必無久哭，而疾而從事，人為其所能，以交相利也。』此聖王之法也。」</w:t>
      </w:r>
    </w:p>
    <w:p>
      <w:pPr>
        <w:pStyle w:val="Normal"/>
        <w:rPr/>
      </w:pPr>
      <w:r>
        <w:rPr/>
        <w:t>　　今執厚葬久喪者之言曰：「厚葬久喪雖使不可以富貧眾寡，定危治亂，然此聖王之道也。」子墨子曰：「不然。昔者堯北教乎八狄，道死，葬蛩山之陰，衣衾三領，榖木之棺，葛以緘之，既窆而後哭，滿埳無封。已葬，而牛馬乘之。舜西教乎七戎，道死，葬南己之市，衣衾三領，榖木之棺，葛以緘之，已葬，而市人乘之。禹東教乎九夷，道死，葬會稽之山，衣衾三領，桐棺三寸，葛以緘之，絞之不合，通之不埳，土地之深，下毋及泉，上毋通臭。既葬，收餘壤其上，壟若參耕之畝，則止矣。若以此若三聖王者觀之，則厚葬久喪果非聖王之道。故三王者，皆貴為天子，富有天下，豈憂財用之不足哉？以為如此葬埋之法。</w:t>
      </w:r>
    </w:p>
    <w:p>
      <w:pPr>
        <w:pStyle w:val="Normal"/>
        <w:rPr/>
      </w:pPr>
      <w:r>
        <w:rPr/>
        <w:t>　　今王公大人之為葬埋，則異於此。必大棺中棺，革闠三操，璧玉即具，戈劍鼎鼓壺濫，文繡素練，大鞅萬領，輿馬女樂皆具，曰必捶涂差通，壟雖凡山陵。此為輟民之事，靡民之財，不可勝計也，其為毋用若此矣。」是故子墨子曰：「鄉者，吾本言曰，意亦使法其言，用其謀，計厚葬久喪，請可以富貧眾寡，定危治亂乎，則仁也，義也，孝子之事也，為人謀者，不可不勸也；意亦使法其言，用其謀，若人厚葬久喪，實不可以富貧眾寡，定危治亂乎，則非仁也，非義也，非孝子之事也，為人謀者，不可不沮也。是故求以富國家，甚得貧焉；欲以眾人民，甚得寡焉；欲以治刑政，甚得亂焉；求以禁止大國之攻小國也，而既已不可矣；欲以干上帝鬼神之福，又得禍焉。上稽之堯舜禹湯文武之道而政逆之，下稽之桀紂幽厲之事，猶合節也。若以此觀，則厚葬久喪其非聖王之道也。」</w:t>
      </w:r>
    </w:p>
    <w:p>
      <w:pPr>
        <w:pStyle w:val="Normal"/>
        <w:rPr/>
      </w:pPr>
      <w:r>
        <w:rPr/>
        <w:t>　　今執厚葬久喪者言曰：「厚葬久喪，果非聖王之道，夫胡說中國之君子，為而不已，操而不擇哉？」子墨子曰：「此所謂便其習而義其俗者也。昔者越之東有輆沐之國者，其長子生，則解而食之。謂之『宜弟』；其大父死，負其大母而棄之，曰鬼妻不可與居處。此上以為政，不以為俗，為而不已，操而不擇，則此豈實仁義之道哉？此所謂便其習而義其俗者也。楚之南有炎人國者，其親戚死朽其肉而棄之，然後埋其骨，乃成為孝子。秦之西有儀渠之國者，其親戚死，聚柴薪而焚之，燻上，謂之登遐，然後成為孝子。此上以為政，下以為俗，為而不已，操而不擇，則此豈實仁義之道哉？此所謂便其習而義其俗者也。若以此若三國者觀之，則亦猶薄矣。若以中國之君子觀之，則亦猶厚矣。如彼則大厚，如此則大薄，然則葬埋之有節矣。故衣食者，人之生利也，然且猶尚有節；葬埋者，人之死利也，夫何獨無節於此乎。子墨子制為葬埋之法曰：「棺三寸，足以朽骨；衣三領，足以朽肉；掘地之深，下無菹漏，氣無發洩於上，壟足以期其所，則止矣。哭往哭來，反從事乎衣食之財，佴乎祭祀，以致孝於親。故曰子墨子之法，不失死生之利者，此也。</w:t>
      </w:r>
    </w:p>
    <w:p>
      <w:pPr>
        <w:pStyle w:val="Normal"/>
        <w:rPr/>
      </w:pPr>
      <w:r>
        <w:rPr/>
        <w:t>　　故子墨子言曰：「今天下之士君子，中請將欲為仁義，求為上士，上欲中聖王之道，下欲中國家百姓之利，故當若節喪之為政，而不可不察此者也。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七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天志上第二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今天下之士君子，知小而不知大。何以知之？以其處家者知之。若處家得罪於家長，猶有鄰家所避逃之。然且親戚兄弟所知識，共相儆戒，皆曰：『不可不戒矣！不可不慎矣！惡有處家而得罪於家長，而可為也！』非獨處家者為然，雖處國亦然。處國得罪於國君，猶有鄰國所避逃之，然且親戚兄弟所知識，共相儆戒皆曰：『不可不戒矣！不可不慎矣！誰亦有處國得罪於國君，而可為也』！此有所避逃之者也，相儆戒猶若此其厚，況無所避逃之者，相儆戒豈不愈厚，然後可哉？且語言有之曰：『焉而晏日焉而得罪，將惡避逃之？』曰無所避逃之。夫天不可為林谷幽門無人，明必見之。然而天下之士君子之於天也，忽然不知以相儆戒，此我所以知天下士君子知小而不知大也。</w:t>
      </w:r>
    </w:p>
    <w:p>
      <w:pPr>
        <w:pStyle w:val="Normal"/>
        <w:rPr/>
      </w:pPr>
      <w:r>
        <w:rPr/>
        <w:t>　　然則天亦何欲何惡？天欲義而惡不義。然則率天下之百姓以從事於義，則我乃為天之所欲也。我為天之所欲，天亦為我所欲。然則我何欲何惡？我欲福祿而惡禍祟。若我不為天之所欲，而為天之所不欲，然則我率天下之百姓，以從事於禍祟中也。然則何以知天之欲義而惡不義？曰天下有義則生，無義則死；有義則富，無義則貧；有義則治，無義則亂。然則天欲其生而惡其死，欲其富而惡其貧，欲其治而惡其亂，此我所以知天欲義而惡不義也。</w:t>
      </w:r>
    </w:p>
    <w:p>
      <w:pPr>
        <w:pStyle w:val="Normal"/>
        <w:rPr/>
      </w:pPr>
      <w:r>
        <w:rPr/>
        <w:t>　　曰且夫義者政也，無從下之政上，必從上之政下。是故庶人竭力從事，未得次己而為政，有士政之；士竭力從事，未得次己而為政，有將軍大夫政之；將軍大夫竭力從事，未得次己而為政，有三公諸侯政之；三公諸侯竭力聽治，未得次己而為政，有天子政之；天子未得次己而為政，有天政之。天子為政於三公、諸侯、士、庶人，天下之士君子固明知，天之為政於天子，天下百姓未得之明知也。故昔三代聖王禹湯文武，欲以天之為政於天子，明說天下之百姓，故莫不犓牛羊，豢犬彘，潔為粢盛酒醴，以祭祀上帝鬼神，而求祈福於天。我未嘗聞天下之所求祈福於天子者也，我所以知天之為政於天子者也。</w:t>
      </w:r>
    </w:p>
    <w:p>
      <w:pPr>
        <w:pStyle w:val="Normal"/>
        <w:rPr/>
      </w:pPr>
      <w:r>
        <w:rPr/>
        <w:t>　　故天子者，天下之窮貴也，天下之窮富也，故於富且貴者，當天意而不可不順，順天意者，兼相愛，交相利，必得賞。反天意者，別相惡，交相賊，必得罰。然則是誰順天意而得賞者？誰反天意而得罰者？」子墨子言曰：「昔三代聖王禹湯文武，此順天意而得賞也。昔三代之暴王桀紂幽厲，此反天意而得罰者也。然則禹湯文武其得賞何以也？」子墨子言曰：「其事上尊天，中事鬼神，下愛人，故天意曰：『此之我所愛，兼而愛之；我所利，兼而利之。愛人者此為博焉，利人者此為厚焉。』故使貴為天子，富有天下，業萬世子孫，傳稱其善，方施天下，至今稱之，謂之聖王。」然則桀紂幽厲得其罰何以也？」子墨子言曰：「其事上詬天，中詬鬼，下賊人，故天意曰：『此之我所愛，別而惡之，我所利，交而賊之。惡人者此為之博也，賊人者此為之厚也。』故使不得終其壽，不歿其世，至今毀之，謂之暴王。</w:t>
      </w:r>
    </w:p>
    <w:p>
      <w:pPr>
        <w:pStyle w:val="Normal"/>
        <w:rPr/>
      </w:pPr>
      <w:r>
        <w:rPr/>
        <w:t>　　然則何以知天之愛天下之百姓？以其兼而明之。何以知其兼而明之？以其兼而有之。何以知其兼而有之？以其兼而食焉。何以知其兼而食焉？四海之內，粒食之民，莫不犓牛羊，豢犬彘，潔為粢盛酒醴，以祭祀於上帝鬼神，天有邑人，何用弗愛也？且吾言殺一不辜者必有一不祥。殺不辜者誰也？則人也。予之不祥者誰也？則天也。若以天為不愛天下之百姓，則何故以人與人相殺，而天予之不祥？此我所以知天之愛天下之百姓也。</w:t>
      </w:r>
    </w:p>
    <w:p>
      <w:pPr>
        <w:pStyle w:val="Normal"/>
        <w:rPr/>
      </w:pPr>
      <w:r>
        <w:rPr/>
        <w:t>　　順天意者，義政也。反天意者，力政也。然義政將柰何哉？」子墨子言曰：「處大國不攻小國，處大家不篡小家，強者不劫弱，貴者不傲賤，多詐者不欺愚。此必上利於天，中利於鬼，下利於人，三利無所不利，故舉天下美名加之，謂之聖王，力政者則與此異，言非此，行反此，猶倖馳也。處大國攻小國，處大家篡小家，強者劫弱，貴者傲賤，多詐欺愚。此上不利於天，中不利於鬼，下不利於人。三不利無所利，故舉天下惡名加之，謂之暴王。」</w:t>
      </w:r>
    </w:p>
    <w:p>
      <w:pPr>
        <w:pStyle w:val="Normal"/>
        <w:rPr/>
      </w:pPr>
      <w:r>
        <w:rPr/>
        <w:t>　　子墨子言曰：「我有天志，譬若輪人之有規，匠人之有矩，輪匠執其規矩，以度天下之方圜，曰：『中者是也，不中者非也。』今天下之士君子之書，不可勝載，言語不可盡計，上說諸侯，下說列士，其於仁義則大相遠也。何以知之？曰我得天下之明法以度之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天志中第二十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今天下之君子之欲為仁義者，則不可不察義之所從出。既曰不可以不察義之所欲出，然則義何從出？」子墨子曰：「義不從愚且賤者出，必自貴且知者出。何以知義之不從愚且賤者出，而必自貴且知者出也？曰：義者，善政也。何以知義之為善政也？曰：天下有義則治，無義則亂，是以知義之為善政也。夫愚且賤者，不得為政乎貴且知者，然後得為政乎愚且賤者，此吾所以知義之不從愚且賤者出，而必自貴且知者出也。然則孰為貴？孰為知？曰：天為貴，天為知而已矣。然則義果自天出矣。」</w:t>
      </w:r>
    </w:p>
    <w:p>
      <w:pPr>
        <w:pStyle w:val="Normal"/>
        <w:rPr/>
      </w:pPr>
      <w:r>
        <w:rPr/>
        <w:t>　　今天下之人曰：「當若天子之貴於諸侯，諸侯之貴於大夫，碻明知之。然吾未知天之貴且知於天子也。」子墨子曰：「吾所以知天之貴且知於天子者有矣。曰：天子為善，天能賞之；天子為暴，天能罰之；天子有疾病禍祟，必齋戒沐浴，潔為酒醴粢盛，以祭祀天鬼，則天能除去之，然吾未知天之祈福於天子也。此吾所以知天之貴且知於天子者。不止此而已矣，又以先王之書馴天明不解之道也知之。曰：『明哲維天，臨君下土。』則此語天之貴且知於天子。不知亦有貴知夫天者乎？曰：天為貴，天為知而已矣。然則義果自天出矣。」</w:t>
      </w:r>
    </w:p>
    <w:p>
      <w:pPr>
        <w:pStyle w:val="Normal"/>
        <w:rPr/>
      </w:pPr>
      <w:r>
        <w:rPr/>
        <w:t>　　是故子墨子曰：「今天下之君子，中實將欲遵道利民，本察仁義之本，天之意不可不慎也。」既以天之意以為不可不慎已，然則天之將何欲何憎？子墨子曰：「天之意不欲大國之攻小國也，大家之亂小家也，強之暴寡，詐之謀愚，貴之傲賤，此天之所不欲也。不止此而已，欲人之有力相營，有道相教，有財相分也。又欲上之強聽治也，下之強從事也。上強聽治，則國家治矣，下強從事</w:t>
      </w:r>
      <w:r>
        <w:rPr/>
        <w:t>，</w:t>
      </w:r>
      <w:r>
        <w:rPr/>
        <w:t>則財用足矣。若國家治財用足，則內有以潔為酒醴粢盛，以祭祀天鬼；外有以為環璧珠玉，以聘撓四鄰。諸侯之冤不興矣，邊境兵甲不作矣。內有以食飢息勞，持養其萬民，則君臣上下惠忠，父子弟兄慈孝。故唯毋明乎順天之意，奉而光施之天下，則刑政治，萬民和，國家富，財用足，百姓皆得煖衣飽食，便寧無憂。」是故子墨子曰：「今天下之君子，中實將欲遵道利民，本察仁義之本，天之意不可不慎也！</w:t>
      </w:r>
      <w:r>
        <w:rPr/>
        <w:t>」</w:t>
      </w:r>
    </w:p>
    <w:p>
      <w:pPr>
        <w:pStyle w:val="Normal"/>
        <w:rPr/>
      </w:pPr>
      <w:r>
        <w:rPr/>
        <w:t>　　且夫天子之有天下也，辟之無以異乎國君諸侯之有四境之內也。今國君諸侯之有四境之內也，夫豈欲其臣國萬民之相為不利哉？今若處大國則攻小國，處大家則亂小家，欲以此求賞譽，終不可得，誅罰必至矣。夫天之有天下也，將無已異此。今若處大國則攻小國，處大都則伐小都，欲以此求福祿於天，福祿終不得，而禍祟必至矣。然有所不為天之所欲，而為天之所不欲，則夫天亦且不為人之所欲，而為人之所不欲矣。人之所不欲者何也？曰病疾禍祟也。若已不為天之所欲，而為天之所不欲，是率天下之萬民以從事乎禍祟之中也。故古者聖王明知天鬼之所福，而辟天鬼之所憎，以求興天下之利，而除天下之害。是以天之為寒熱也節，四時調，陰陽雨露也時，五穀孰，六畜遂，疾災戾疫凶饑則不至。」是故子墨子曰：「今天下之君子，中實將欲遵道利民，本察仁義之本，天意不可不慎也！</w:t>
      </w:r>
    </w:p>
    <w:p>
      <w:pPr>
        <w:pStyle w:val="Normal"/>
        <w:rPr/>
      </w:pPr>
      <w:r>
        <w:rPr/>
        <w:t>　　且夫天下蓋有不仁不祥者，曰當若子之不事父，弟之不事兄，臣之不事君也。故天下之君子，與謂之不祥者。今夫天兼天下而愛之，撽遂萬物以利之，若豪之末，非天之所為也，而民得而利之，則可謂否矣。然獨無報夫天，而不知其為不仁不祥也。此吾所謂君子明細而不明大也。</w:t>
      </w:r>
    </w:p>
    <w:p>
      <w:pPr>
        <w:pStyle w:val="Normal"/>
        <w:rPr/>
      </w:pPr>
      <w:r>
        <w:rPr/>
        <w:t>　　且吾所以知天之愛民之厚者有矣，曰以磨為日月星辰，以昭道之；制為四時春秋冬夏，以紀綱之；雷降雪霜雨露，以長遂五穀麻絲，使民得而財利之；列為山川谿谷，播賦百事，以臨司民之善否；為王公侯伯，使之賞賢而罰暴；賊金木鳥獸，從事乎五穀麻絲，以為民衣食之財。自古及今，未嘗不有此也。今有人於此，驩若愛其子，竭力單務以利之，其子長，而無報子求父，故天下之君子與謂之不仁不祥。今夫天兼天下而愛之，撽遂萬物以利之，若豪之末，非天之所為，而民得而利之，則可謂否矣，然獨無報夫天，而不知其為不仁不祥也。此吾所謂君子明細而不明大也。</w:t>
      </w:r>
    </w:p>
    <w:p>
      <w:pPr>
        <w:pStyle w:val="Normal"/>
        <w:rPr/>
      </w:pPr>
      <w:r>
        <w:rPr/>
        <w:t>　　且吾所以知天愛民之厚者，不止此而足矣。曰殺不辜者，天予不祥。不辜者誰也？曰人也。予之不祥者誰也？曰天也。若天不愛民之厚，夫胡說人殺不辜，而天予之不祥哉？此吾之所以知天之愛民之厚也。</w:t>
      </w:r>
    </w:p>
    <w:p>
      <w:pPr>
        <w:pStyle w:val="Normal"/>
        <w:rPr/>
      </w:pPr>
      <w:r>
        <w:rPr/>
        <w:t>　　且吾所以知天之愛民之厚者，不止此而已矣。曰愛人利人，順天之意，得天之賞者有之；憎人賊人，反天之意，得天之罰者亦有矣。夫愛人利人，順天之意，得天之賞者誰也？曰若昔三代聖王，堯舜禹湯文武者是也。堯舜禹湯文武焉所從事？曰從事兼，不從事別。兼者，處大國不攻小國，處大家不亂小家，強不劫弱，眾不暴寡，詐不謀愚，貴不傲賤。觀其事，上利乎天，中利乎鬼，下利乎人，三利無所不利，是謂天德。聚斂天下之美名而加之焉，曰：此仁也，義也，愛人利人，順天之意，得天之賞者也。不止此而已，書於竹帛，鏤之金石，琢之槃盂，傳遺後世子孫。曰將何以為？將以識夫愛人利人，順天之意，得天之賞者也。皇矣道之曰：『帝謂文王，予懷明德，不大聲以色，不長夏以革，不識不知，順帝之則。』帝善其順法則也，故舉殷以賞之，使貴為天子，富有天下，名譽至今不息。故夫愛人利人，順天之意，得天之賞者，既可得留而已。夫憎人賊人，反天之意，得天之罰者誰也？曰若昔者三代暴王桀紂幽厲者是也。桀紂幽厲焉所從事？曰從事別，不從事兼。別者，處大國則攻小國，處大家則亂小家，強劫弱，眾暴寡，詐謀愚，貴傲賤。觀其事，上不利乎天，中不利乎鬼，下不利乎人，三不利無所利，是謂天賊。聚斂天下之醜名而加之焉，曰此非仁也，非義也。憎人賊人，反天之意，得天之罰者也。不止此而已，又書其事於竹帛，鏤之金石，琢之槃盂，傳遺後世子孫。曰將何以為？將以識夫憎人賊人，反天之意，得天之罰者也。大誓之道之曰：『紂越厥夷居，不肯事上帝，棄厥先神祇不祀，乃曰吾有命，毋僇其務</w:t>
      </w:r>
      <w:r>
        <w:rPr/>
        <w:t>(</w:t>
      </w:r>
      <w:r>
        <w:rPr/>
        <w:t>或罔懲其侮</w:t>
      </w:r>
      <w:r>
        <w:rPr/>
        <w:t>)</w:t>
      </w:r>
      <w:r>
        <w:rPr/>
        <w:t>。天亦縱棄紂而不葆。』察天以縱棄紂而不葆者，反天之意也。故夫憎人賊人，反天之意，得天之罰者，既可得而知也。」</w:t>
      </w:r>
    </w:p>
    <w:p>
      <w:pPr>
        <w:pStyle w:val="Normal"/>
        <w:rPr/>
      </w:pPr>
      <w:r>
        <w:rPr/>
        <w:t>　　是故子墨子之有天之，辟人無以異乎輪人之有規，匠人之有矩也。今夫輪人操其規，將以量度天下之圜與不圜也，曰：中吾規者謂之圜，不中吾規者謂之不圜。是以圜與不圜，皆可得而知也。此其故何？則圜法明也。匠人亦操其矩，將以量度天下之方與不方也。曰：中吾矩者謂之方，不中吾矩者謂之不方。是以方與不方，皆可得而知之。此其故何？則方法明也。故子墨子之有天之意也，上將以度天下之王公大人為刑政也，下將以量天下之萬民為文學出言談也。觀其行，順天之意，謂之善意行，反天之意，謂之不善意行；觀其言談，順天之意，謂之善言談，反天之意，謂之不善言談；觀其刑政，順天之意，謂之善刑政，反天之意，謂之不善刑政。故置此以為法，立此以為儀，將以量度天下之王公大人卿大夫之仁與不仁，譬之猶分黑白也。是故子墨子曰：「今天下之王公大人士君子，中實將欲遵道利民，本察仁義之本，天之意不可不順也。順天之意者，義之法也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天志下第二十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天下之所以亂者，其說將何哉？則是天下士君子，皆明於小而不明於大。何以知其明於小不明於大也？以其不明於天之意也。何以知其不明於天之意也？以處人之家者知之。今人處若家得罪，將猶有異家所，以避逃之者，然且父以戒子，兄以戒弟，曰：『戒之慎之，處人之家，不戒不慎之，而有處人之國者乎？』今人處若國得罪，將猶有異國所，以避逃之者矣，然且父以戒子，兄以戒弟，曰：『戒之慎之，處人之國者，不可不戒慎也！』今人皆處天下而事天，得罪於天，將無所以避逃之者矣。然而莫知以相極戒也，吾以此知大物則不知者也。」</w:t>
      </w:r>
    </w:p>
    <w:p>
      <w:pPr>
        <w:pStyle w:val="Normal"/>
        <w:rPr/>
      </w:pPr>
      <w:r>
        <w:rPr/>
        <w:t>　　是故子墨子言曰：「戒之慎之，必為天之所欲，而去天之所惡。曰天之所欲者何也？所惡者何也？天欲義而惡其不義者也。何以知其然也？曰義者正也。何以知義之為正也？天下有義則治，無義則亂，我以此知義之為正也。然而正者，無自下正上者，必自上正下。是故庶人不得次己而為正，有士正之；士不得次己而為正，有大夫正之；大夫不得次己而為正，有諸侯正之；諸侯不得次己而為正，有三公正之；三公不得次己而為正，有天子正之；天子不得次己而為政，有天正之。今天下之士君子，皆明於天子之正天下也，而不明於天之正天子也。是故古者聖人，明以此說人曰：『天子有善，天能賞之；天子有過，天能罰之。』天子賞罰不當，聽獄不中，天下疾病禍福，霜露不時，天子必且犓豢其牛羊犬彘，絜為粢盛酒醴，以禱祠祈福於天，我未嘗聞天之禱祈福於天子也，吾以此知天之重且貴於天子也。是故義者不自愚且賤者出，必自貴且知者出。曰誰為知？天為知。然則義果自天出也。</w:t>
      </w:r>
    </w:p>
    <w:p>
      <w:pPr>
        <w:pStyle w:val="Normal"/>
        <w:rPr/>
      </w:pPr>
      <w:r>
        <w:rPr/>
        <w:t>　　今天下之士君子之欲為義者，則不可不順天之意矣。曰順天之意何若？曰兼愛天下之人。何以知兼愛天下之人也？以兼而食之也。何以知其兼而食之也？自古及今無有遠靈孤夷之國，皆犓豢其牛羊犬彘，絜為粢盛酒醴，以敬祭祀上帝山川鬼神，以此知兼而食之也。苟兼而食焉，必兼而愛之。譬之若楚、越之君，今是楚王食於楚之四境之內，故愛楚之人；越王食於越，故愛越之人。今天兼天下而食焉，我以此知其兼愛天下之人也。</w:t>
      </w:r>
    </w:p>
    <w:p>
      <w:pPr>
        <w:pStyle w:val="Normal"/>
        <w:rPr/>
      </w:pPr>
      <w:r>
        <w:rPr/>
        <w:t>　　且天之愛百姓也，不盡物而止矣。今天下之國，粒食之民，殺一不辜者，必有一不祥。曰誰殺不辜？曰人也。孰予之不辜？曰天也。若天之中實不愛此民也，何故而人有殺不辜，而天予之不祥哉？且天之愛百姓厚矣，天之愛百姓別矣，既可得而知也。何以知天之愛百姓也？吾以賢者之必賞善罰暴也。何以知賢者之必賞善罰暴也？吾以昔者三代之聖王知之。故昔也三代之聖王堯舜禹湯文武之兼愛之天下也，從而利之，移其百姓之意焉，率以敬上帝山川鬼神，天以為從其所愛而愛之，從其所利而利之，於是加其賞焉，使之處上位，立為天子以法也，名之曰『聖人』，以此知其賞善之證。是故昔也三代之暴王桀紂幽厲之兼惡天下也，從而賊之，移其百姓之意焉，率以詬侮上帝山川鬼神，天以為不從其所愛而惡之，不從其所利而賊之，於是加其罰焉，使之父子離散，國家滅亡，抎失社稷，憂以及其身。是以天下之庶民屬而毀之，業萬世子孫繼嗣，毀之賁不之廢也，名之曰『失王』，以此知其罰暴之證。今天下之士君子，欲為義者，則不可不順天之意矣。</w:t>
      </w:r>
    </w:p>
    <w:p>
      <w:pPr>
        <w:pStyle w:val="Normal"/>
        <w:rPr/>
      </w:pPr>
      <w:r>
        <w:rPr/>
        <w:t>　　曰順天之意者，兼也；反天之意者，別也。兼之為道也，義正；別之為道也，力正。曰義正者何若？曰大不攻小也，強不侮弱也，眾不賊寡也，詐不欺愚也，貴不傲賤也，富不驕貧也，壯不奪老也。是以天下之庶國，莫以水火毒藥兵刃以相害也。若事上利天，中利鬼，下利人，三利而無所不利，是謂天德。故凡從事此者，聖知也，仁義也，忠惠也，慈孝也，是故聚斂天下之善名而加之。是其故何也？則順天之意也。曰力正者何若？曰大則攻小也，強則侮弱也，眾則賊寡也，詐則欺愚也，貴則傲賤也，富則驕貧也，壯則奪老也。是以天下之庶國，方以水火毒藥兵刃以相賊害也。若事上不利天，中不利鬼，下不利人，三不利而無所利，是謂之賊。故凡從事此者，寇亂也，盜賊也，不仁不義，不忠不惠，不慈不孝，是故聚斂天下之惡名而加之。是其故何也？則反天之意也。</w:t>
      </w:r>
    </w:p>
    <w:p>
      <w:pPr>
        <w:pStyle w:val="Normal"/>
        <w:rPr/>
      </w:pPr>
      <w:r>
        <w:rPr/>
        <w:t>　　故子墨子置立天之，以為儀法，若輪人之有規，匠人之有矩也。今輪人以規，匠人以矩，以此知方圜之別矣。是故子墨子置立天之，以為儀法。吾以此知天下之士君子之去義遠也。何以知天下之士君子之去義遠也？今知氏大國之君寬者然曰：「吾處大國而不攻小國，吾何以為大哉！」是以差論蚤牙之士，比列其舟車之卒，以攻罰無罪之國，入其溝境，刈其禾稼，斬其樹木，殘其城郭，以御其溝池，焚燒其祖廟，攘殺其犧牷，民之格者，則剄殺之，不格者，則係操而歸，丈夫以為僕圉胥靡，婦人以為舂酋。則夫好攻伐之君，不知此為不仁義，以告四鄰諸侯曰：「吾攻國覆軍，殺將若干人矣。」其鄰國之君亦不知此為不仁義也，有具其皮幣，發其總處，使人饗賀焉。則夫好攻伐之君，有重不知此為不仁不義也，有書之竹帛，藏之府庫。為人後子者，必且欲順其先君之行，曰：「何不當發吾府庫，視吾先君之法美。」必不曰文、武之為正者若此矣，曰吾攻國覆軍殺將若干人矣。則夫好攻伐之君，不知此為不仁不義也，其鄰國之君不知此為不仁不義也，是以攻伐世世而不已者，此吾所謂大物則不知也。</w:t>
      </w:r>
    </w:p>
    <w:p>
      <w:pPr>
        <w:pStyle w:val="Normal"/>
        <w:rPr/>
      </w:pPr>
      <w:r>
        <w:rPr/>
        <w:t>　　所謂小物則知之者何若？今有人於此，入人之場園，取人之桃李瓜薑者，上得且罰之，眾聞則非之，是何也？曰不與其勞，獲其實，已非其有所取之故，而況有踰於人之牆垣，抯格人之子女者乎？與角人之府庫，竊人之金玉蚤絫者乎？與踰人之欄牢，竊人之牛馬者乎？而況有殺一不辜人乎？今王公大人之為政也，自殺一不辜人者；踰人之牆垣，抯格人之子女者；與角人之府庫，竊人之金玉蚤絫者；與踰人之欄牢，竊人之牛馬者；與入人之場園，竊人之桃李瓜薑者，今王公大人之加罰此也，雖古之堯舜禹湯文武之為政，亦無以異此矣。今天下之諸侯，將猶皆侵凌攻伐兼并，此為殺一不辜人者，數千萬矣；此為踰人之牆垣，格人之子女者，與角人府庫，竊人金玉蚤絫者，數千萬矣；踰人之欄牢，竊人之牛馬者，與入人之場園，竊人之桃李瓜薑者，數千萬矣，而自曰義也。故子墨子言曰：「是蕡我者，則豈有以異是蕡黑白甘苦之辯者哉！今有人於此，少而示之黑謂之黑，多示之黑謂白，必曰吾目亂，不知黑白之別。今有人於此，能少嘗之甘謂甘，多嘗謂苦，必曰吾口亂，不知其甘苦之味。今王公大人之政也，或殺人，其國家禁之，此蚤越有能多殺其鄰國之人，因以為文義，此豈有異蕡白黑、甘苦之別者哉？」</w:t>
      </w:r>
    </w:p>
    <w:p>
      <w:pPr>
        <w:pStyle w:val="Normal"/>
        <w:rPr/>
      </w:pPr>
      <w:r>
        <w:rPr/>
        <w:t>　　故子墨子置天之，以為儀法。非獨子墨子以天之志為法也，於先王之書大夏之道之然：「帝謂文王，予懷明德，毋大聲以色，毋長夏以革，不識不知，順帝之則。」此誥文王之以天志為法也，而順帝之則也。且今天下之士君子，中實將欲為仁義，求為上士，上欲中聖王之道，下欲中國家百姓之利者，當天之志，而不可不察也。天之志者，義之經也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八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明鬼上第二十九</w:t>
      </w:r>
    </w:p>
    <w:p>
      <w:pPr>
        <w:pStyle w:val="Heading4"/>
        <w:rPr/>
      </w:pPr>
      <w:r>
        <w:rPr/>
        <w:t>　　明鬼中第三十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明鬼下第三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逮至昔三代聖王既沒，天下失義，諸侯力正，是以存夫為人君臣上下者之不惠忠也，父子弟兄之不慈孝弟長貞良也，正長之不強於聽治，賤人之不強於從事也，民之為淫暴寇亂盜賊，以兵刃毒藥水火，退無罪人乎道路率徑，奪人車馬衣裘以自利者並作，由此始，是以天下亂。此其故何以然也？則皆以疑惑鬼神之有與無之別，不明乎鬼神之能賞賢而罰暴也。今若使天下之人，偕若信鬼神之能賞賢而罰暴也，則夫天下豈亂哉！」</w:t>
      </w:r>
    </w:p>
    <w:p>
      <w:pPr>
        <w:pStyle w:val="Normal"/>
        <w:rPr/>
      </w:pPr>
      <w:r>
        <w:rPr/>
        <w:t>　　今執無鬼者曰：「鬼神者，固無有。」旦暮以為教誨乎天下，疑天下之眾，使天下之眾皆疑惑乎鬼神有無之別，是以天下亂。是故子墨子曰：「今天下之王公大人士君子，實將欲求興天下之利，除天下之害，故當鬼神之有與無之別，以為將不可以不明察此者也。」</w:t>
      </w:r>
    </w:p>
    <w:p>
      <w:pPr>
        <w:pStyle w:val="Normal"/>
        <w:rPr/>
      </w:pPr>
      <w:r>
        <w:rPr/>
        <w:t>　　既以鬼神有無之別，以為不可不察已，然則吾為明察此，其說將柰何而可？子墨子曰：「是與天下之所以察知有與無之道者，必以眾之耳目之實知有與亡為儀者也，請惑聞之見之，則必以為有，莫聞莫見，則必以為無。若是，何不嘗入一鄉一里而問之，自古以及今，生民以來者，亦有嘗見鬼神之物，聞鬼神之聲，則鬼神何謂無乎？若莫聞莫見，則鬼神可謂有乎？」</w:t>
      </w:r>
    </w:p>
    <w:p>
      <w:pPr>
        <w:pStyle w:val="Normal"/>
        <w:rPr/>
      </w:pPr>
      <w:r>
        <w:rPr/>
        <w:t>　　今執無鬼者言曰：「夫天下之為聞見鬼神之物者，不可勝計也，亦孰為聞見鬼神有無之物哉？」子墨子言曰：「若以眾之所同見，與眾之所同聞，則若昔者杜伯是也。周宣王殺其臣杜伯而不辜，杜伯曰：『吾君殺我而不辜，若以死者為無知則止矣；若死而有知，不出三年，必使吾君知之。』其三年，周宣王合諸侯而田於圃，田車數百乘，從數千，人滿野。日中，杜伯乘白馬素車，朱衣冠，執朱弓，挾朱矢，追周宣王，射之車上，中心折脊，殪車中，伏弢而死。當是之時，周人從者莫不見，遠者莫不聞，著在周之春秋。為君者以教其臣，為父者以警其子，曰：『戒之慎之！凡殺不辜者，其得不祥，鬼神之誅，若此之憯遫也！以若書之說觀之，則鬼神之有，豈可疑哉？非惟若書之說為然也，昔者鄭穆公，當晝日中處乎廟，有神入門而左，鳥身，素服三絕，面狀正方。鄭穆公見之，乃恐懼奔，神曰：『無懼！帝享女明德，使予錫女壽十年有九，使若國家蕃昌，子孫茂，毋失。鄭穆公再拜稽首曰：『敢問神名？』曰：『予為句芒。』若以鄭穆公之所身見為儀，則鬼神之有，豈可疑哉？非惟若書之說為然也，昔者，燕簡公殺其臣莊子儀而不辜，莊子儀曰：『吾君王殺我而不辜，死人毋知亦已，死人有知，不出三年，必使吾君知之』。期年，燕將馳祖，燕之有祖，當齊之社稷，宋之有桑林，楚之有雲夢也，此男女之所屬而觀也。日中，燕簡公方將馳於祖塗，莊子儀荷朱杖而擊之，殪之車上。當是時，燕人從者莫不見，遠者莫不聞，著在燕之春秋。諸侯傳而語之曰『凡殺不辜者，其得不祥，鬼神之誅，若此其憯遫也！』以若書之說觀之，則鬼神之有，豈可疑哉？非惟若書之說為然也，昔者，宋文君鮑之時，有臣曰祝夜姑，固嘗從事於厲，祩子杖揖出與言曰：『觀辜是何珪璧之不滿度量？酒醴粢盛之不淨潔也？犧牲之不全肥？春秋冬夏「選」失時？豈女為之與？意鮑為之與？』觀辜曰：『鮑幼弱在荷繈之中，鮑何與識焉。官臣觀辜特為之』。祩子舉揖而槁之，殪之壇上。當是時，宋人從者莫不見，遠者莫不聞，著在宋之春秋。諸侯傳而語之曰：『諸不敬慎祭祀者，鬼神之誅，至若此其憯遫也！』以若書之說觀之，鬼神之有，豈可疑哉？非惟若書之說為然也。昔者，齊莊君之臣有所謂王里國、中里徼者，此二子者，訟三年而獄不斷。齊君由謙殺之恐不辜，猶謙釋之。恐失有罪，乃使之人共一羊，盟齊之神社，二子許諾。於是剄羊出血而灑其血，讀王里國之辭既已終矣，讀中里徼之辭未半也，羊起而觸之，折其腳，祧神之而槁之，殪之盟所。當是時，齊人從者莫不見，遠者莫不聞，著在齊之春秋。諸侯傳而語之曰：『請品先不以其請者，鬼神之誅，至若此其憯遫也。』以若書之說觀之，鬼神之有，豈可疑哉？」是故子墨子言曰：「雖有深谿博林，幽澗毋人之所，施行不可以不董，見有鬼神視之」。</w:t>
      </w:r>
    </w:p>
    <w:p>
      <w:pPr>
        <w:pStyle w:val="Normal"/>
        <w:rPr/>
      </w:pPr>
      <w:r>
        <w:rPr/>
        <w:t>　　今執無鬼者曰：「夫眾人耳目之請，豈足以斷疑哉？柰何其欲為高君子於天下，而有復信眾之耳目之請哉？」子墨子曰：若以眾之耳目之請，以為不足信也，不以斷疑。不識若昔者三代聖王堯舜禹湯文武者，足以為法乎？故於此乎，自中人以上皆曰：若昔者三代聖王，足以為法矣。若苟昔者三代聖王足以為法，然則姑嘗上觀聖王之事。昔者，武王之攻殷誅紂也，使諸侯分其祭曰：『使親者受內祀，疏者受外祀。」故武王必以鬼神為有，是故攻殷伐紂，使諸侯分其祭。若鬼神無有，則武王何祭分哉？</w:t>
      </w:r>
    </w:p>
    <w:p>
      <w:pPr>
        <w:pStyle w:val="Normal"/>
        <w:rPr/>
      </w:pPr>
      <w:r>
        <w:rPr/>
        <w:t>　　非惟武王之事為然也，故聖王其賞也必於祖，其僇也必於社。賞於祖者何也？告分之均也；僇於社者何也？告聽之中也。非惟若書之說為然也，且惟昔者虞夏、商、周三代之聖王，其始建國營都日，必擇國之正壇，置以為宗廟；必擇木之脩茂者，立以為菆位；必擇國之父兄慈孝貞良者，以為祝宗；必擇六畜之勝腯肥倅，毛以為犧牲；珪璧琮璜，稱財為度；必擇五穀之芳黃，以為酒醴粢盛，故酒醴粢盛，與歲上下也。故古聖王治天下也，故必先鬼神而後人者此也。故曰官府選效，必先祭器祭服，畢藏於府，祝宗有司，畢立於朝，犧牲不與昔聚群。故古者聖王之為政若此。</w:t>
      </w:r>
    </w:p>
    <w:p>
      <w:pPr>
        <w:pStyle w:val="Normal"/>
        <w:rPr/>
      </w:pPr>
      <w:r>
        <w:rPr/>
        <w:t>　　古者聖王必以鬼神為，其務鬼神厚矣，又恐後世子孫不能知也，故書之竹帛，傳遺後世子孫；咸恐其腐蠹絕滅，後世子孫不得而記，故琢之盤盂，鏤之金石，以重之；有恐後世子孫不能敬莙以取羊，故先王之書，聖人一尺之帛，一篇之書，語數鬼神之有也，重有重之。此其故何？則聖王務之。今執無鬼者曰：『鬼神者，固無有。』則此反聖王之務。反聖王之務，則非所以為君子之道也！」</w:t>
      </w:r>
    </w:p>
    <w:p>
      <w:pPr>
        <w:pStyle w:val="Normal"/>
        <w:rPr/>
      </w:pPr>
      <w:r>
        <w:rPr/>
        <w:t>　　今執無鬼者之言曰：「先王之書，慎無一尺之帛，一篇之書，語數鬼神之有，重有重之，亦何書之有哉？」子墨子曰：「周書大雅有之，大雅曰：『文王在上，於昭于天，周雖舊邦，其命維新。有周不顯，帝命不時。文王陟降，在帝左右。穆穆文王，令問不已』。若鬼神無有，則文王既死，彼豈能在帝之左右哉？此吾所以知周書之鬼也。</w:t>
      </w:r>
    </w:p>
    <w:p>
      <w:pPr>
        <w:pStyle w:val="Normal"/>
        <w:rPr/>
      </w:pPr>
      <w:r>
        <w:rPr/>
        <w:t>　　且周書獨鬼，而商書不鬼，則未足以為法也。然則姑嘗上觀乎商書，曰：『嗚呼！古者有夏，方未有禍之時，百獸貞蟲，允及飛鳥，莫不比方。矧隹人面，胡敢異心？山川鬼神，亦莫敢不寧。若能共允，隹天下之合，下土之葆』。察山川鬼神之所以莫敢不寧者，以佐謀禹也。此吾所以知商書之鬼也。</w:t>
      </w:r>
    </w:p>
    <w:p>
      <w:pPr>
        <w:pStyle w:val="Normal"/>
        <w:rPr/>
      </w:pPr>
      <w:r>
        <w:rPr/>
        <w:t>　　且商書獨鬼，而夏書不鬼，則未足以為法也。然則姑嘗上觀乎夏書禹誓曰：『大戰于甘，王乃命左右六人，下聽誓于中軍，曰：「有扈氏威侮五行，怠棄三正，天用劋絕其命。」有曰：「日中。今予與有扈氏爭一日之命。且爾卿大夫庶人，予非爾田野葆士之欲也，予共行天之罰也。左不共于左，右不共于右，若不共命，御非爾馬之政，若不共命」』。是以賞于祖而僇于社。賞于祖者何也？言分命之均也。僇于社者何也？言聽獄之事也。故古聖王必以鬼神為賞賢而罰暴，是故賞必於祖而僇必於社。此吾所以知夏書之鬼也。故尚者夏書，其次商周之書，語數鬼神之有也，重有重之，此其故何也？則聖王務之。以若書之說觀之，則鬼神之有，豈可疑哉？於古曰：『吉日丁卯，周代祝社方，歲於社者考，以延年壽』。若無鬼神，彼豈有所延年壽哉！」</w:t>
      </w:r>
    </w:p>
    <w:p>
      <w:pPr>
        <w:pStyle w:val="Normal"/>
        <w:rPr/>
      </w:pPr>
      <w:r>
        <w:rPr/>
        <w:t>　　是故子墨子曰：「嘗若鬼神之能賞賢如罰暴也。蓋本施之國家，施之萬民，實所以治國家利萬民之道也。若以為不然，是以吏治官府之不絜廉，男女之為無別者，鬼神見之；民之為淫暴寇亂盜賊，以兵刃毒藥水火，退無罪人乎道路，奪人車馬衣裘以自利者，有鬼神見之。是以吏治官府，不敢不絜廉，見善不敢不賞，見暴不敢不罪。民之為淫暴寇亂盜賊，以兵刃毒藥水火，退無罪人乎道路，奪車馬衣裘以自利者，由此止。是以莫放幽閒，擬乎鬼神之明顯，明有一人畏上誅罰，是以天下治。</w:t>
      </w:r>
    </w:p>
    <w:p>
      <w:pPr>
        <w:pStyle w:val="Normal"/>
        <w:rPr/>
      </w:pPr>
      <w:r>
        <w:rPr/>
        <w:t>　　</w:t>
      </w:r>
      <w:r>
        <w:rPr/>
        <w:t>「</w:t>
      </w:r>
      <w:r>
        <w:rPr/>
        <w:t>故鬼神之明，不可為幽閒廣澤，山林深谷，鬼神之明必知之。鬼神之罰，不可為富貴眾強，勇力強武，堅甲利兵，鬼神之罰必勝之。若以為不然，昔者夏王桀，貴為天子，富有天下，上詬天侮鬼，下殃傲天下之萬民，祥上帝伐元山帝行，故於此乎，天乃使湯至明罰焉。湯以車九兩，鳥陳鴈行，湯乘大贊，犯遂夏眾，入之郊逐，王乎禽推哆大戲。故昔夏王桀，貴為天子，富有天下，有勇力之人推哆大戲，生列兕虎，指畫殺人，人民之眾兆億，侯盈厥澤陵，然不能以此圉鬼神之誅。此吾所謂鬼神之罰，不可為富貴眾強、勇力強武、堅甲利兵者，此也。</w:t>
      </w:r>
    </w:p>
    <w:p>
      <w:pPr>
        <w:pStyle w:val="Normal"/>
        <w:rPr/>
      </w:pPr>
      <w:r>
        <w:rPr/>
        <w:t>　　且不惟此為然。昔者殷王紂，貴為天子，富有天下，上詬天侮鬼，下殃傲天下之萬民，播棄黎老，賊誅孩子，楚毒無罪，刲剔孕婦，庶舊鰥寡，號咷無告也。故於此乎，天乃使武王至明罰焉。武王以擇車百兩，虎賁之卒四百人，先庶國節窺戎，與殷人戰乎牧之野，王乎禽費中、惡來，眾畔百走。武王逐奔入宮，萬年梓株折紂而繫之赤環，載之白旗，以為天下諸侯僇。故昔者殷王紂，貴為天子，富有天下，有勇力之人費中、惡來、崇侯虎指寡殺人，人民之眾兆億，侯盈厥澤陵，然不能以此圉鬼神之誅。此吾所謂鬼神之罰，不可為富貴眾強、勇力強武、堅甲利兵者，此也。且禽艾之道之曰：『得璣無小，滅宗無大』。則此言鬼神之所賞，無小必賞之；鬼神之所罰，無大必罰之」。</w:t>
      </w:r>
    </w:p>
    <w:p>
      <w:pPr>
        <w:pStyle w:val="Normal"/>
        <w:rPr/>
      </w:pPr>
      <w:r>
        <w:rPr/>
        <w:t>　　今執無鬼者曰：「意不忠親之利，而害為孝子乎？」子墨子曰：「古之今之為鬼，非他也，有天鬼，亦有山水鬼神者，亦有人死而為鬼者。今有子先其父死，弟先其兄死者矣，意雖使然，然而天下之陳物曰『先生者先死』，若是，則先死者非父則母，非兄而姒也。今絜為酒醴粢盛，以敬慎祭祀，若使鬼神請有，是得其父母姒兄而飲食之也，豈非厚利哉？若使鬼神請亡，是乃費其所為酒醴粢盛之財耳。自夫費之，非特注之汙壑而棄之也，內者宗族，外者鄉里，皆得如具飲食之。雖使鬼神請亡，此猶可以合驩聚眾，取親於鄉里。」今執無鬼者言曰：「鬼神者固請無有，是以不共其酒醴粢盛犧牲之財。吾非乃今愛其酒醴粢盛犧牲之財乎？其所得者臣將何哉？」此上逆聖王之書，內逆民人孝子之行，而為上士於天下，此非所以為上士之道也。是故子墨子曰：「今吾為祭祀也，非直注之汙壑而棄之也，上以交鬼之福，下以合驩聚眾，取親乎鄉里。若神有，則是得吾父母弟兄而食之也。則此豈非天下利事也哉！」</w:t>
      </w:r>
    </w:p>
    <w:p>
      <w:pPr>
        <w:pStyle w:val="Normal"/>
        <w:rPr/>
      </w:pPr>
      <w:r>
        <w:rPr/>
        <w:t>　　是故子墨子曰：「今天下之王公大人士君子，中實將欲求興天下之利，除天下之害，當若鬼神之有也，將不可不尊明也，聖王之道也」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樂上第三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仁之事者，必務求興天下之利，除天下之害，將以為法乎天下。利人乎，即為；不利人乎，即止。且夫仁者之為天下度也，非為其目之所美，耳之所樂，口之所甘，身體之所安，以此虧奪民衣食之財，仁者弗為也。」</w:t>
      </w:r>
    </w:p>
    <w:p>
      <w:pPr>
        <w:pStyle w:val="Normal"/>
        <w:rPr/>
      </w:pPr>
      <w:r>
        <w:rPr/>
        <w:t>　　是故子墨子之所以非樂者，非以大鍾、鳴鼓、琴瑟、竽笙之聲，以為不樂也；非以刻鏤華文章之色，以為不美也；非以犓豢煎炙之味，以為不甘也；非以高臺厚榭邃野之居，以為不安也。雖身知其安也，口知其甘也，目知其美也，耳知其樂也，然上考之不中聖王之事，下度之不中萬民之利，是故子墨子曰：「為樂非也。今王公大人，雖無造為樂器，以為事乎國家，非直掊潦水折壤坦而為之也，將必厚措斂乎萬民，以為大鍾、鳴鼓、琴瑟、竽笙之聲。古者聖王亦嘗厚措斂乎萬民，以為舟車，既以成矣，曰：『吾將惡許用之？曰：舟用之水，車用之陸，君子息其足焉，小人休其肩背焉。』故萬民出財齎而予之，不敢以為慼恨者，何也？以其反中民之利也。然則樂器反中民之利亦若此，即我弗敢非也。然則當用樂器譬之若聖王之為舟車也，即我弗敢非也。</w:t>
      </w:r>
    </w:p>
    <w:p>
      <w:pPr>
        <w:pStyle w:val="Normal"/>
        <w:rPr/>
      </w:pPr>
      <w:r>
        <w:rPr/>
        <w:t>　　民有三患：飢者不得食，寒者不得衣，勞者不得息，三者民之巨患也。然即當為之撞巨鍾、擊鳴鼓、彈琴瑟、吹竽笙而揚干戚，民衣食之財將安可得乎？即我以為未必然也。</w:t>
      </w:r>
    </w:p>
    <w:p>
      <w:pPr>
        <w:pStyle w:val="Normal"/>
        <w:rPr/>
      </w:pPr>
      <w:r>
        <w:rPr/>
        <w:t>　　意舍此。今有大國即攻小國，有大家即伐小家，強劫弱，眾暴寡，詐欺愚，貴傲賤，寇亂盜賊並興，不可禁止也。然即當為之撞巨鍾、擊鳴鼓、彈琴瑟、吹竽笙而揚干戚，天下之亂也，將安可得而治與？即我未必然也。」是故子墨子曰：「姑嘗厚措斂乎萬民，以為大鍾、鳴鼓、琴瑟、竽笙之聲，以求興天下之利，除天下之害而無補也。」</w:t>
      </w:r>
    </w:p>
    <w:p>
      <w:pPr>
        <w:pStyle w:val="Normal"/>
        <w:rPr/>
      </w:pPr>
      <w:r>
        <w:rPr/>
        <w:t>　　是故子墨子曰：「為樂非也。今王公大人，唯毋處高臺厚榭之上而視之，鍾猶是延鼎也，弗撞擊將何樂得焉哉？其說將必撞擊之，惟勿撞擊，將必不使老與遲者，老與遲者耳目不聰明，股肱不畢強，聲不和調，明不轉朴。將必使當年，因其耳目之聰明，股肱之畢強，聲之和調，眉之轉朴。使丈夫為之，廢丈夫耕稼樹藝之時，使婦人為之，廢婦人紡績織紝之事。今王公大人唯毋為樂，虧奪民衣食之財，以拊樂如此多也。」</w:t>
      </w:r>
    </w:p>
    <w:p>
      <w:pPr>
        <w:pStyle w:val="Normal"/>
        <w:rPr/>
      </w:pPr>
      <w:r>
        <w:rPr/>
        <w:t>　　是故子墨子曰：「為樂非也！今大鍾、鳴鼓、琴瑟、竽笙之聲既已具矣，大人鏽然奏而獨聽之，將何樂得焉哉？其說將必與賤人不與君子。與君子聽之，廢君子聽治；與賤人聽之，廢賤人之從事。今王公大人惟毋為樂，虧奪民之衣食之財，以拊樂如此多也。」是故子墨子曰：「為樂非也。昔者齊康公興樂萬，萬人不可衣短褐，不可食糠糟，曰食飲不美，面目顏色不足視也；衣服不美，身體從容醜羸，不足觀也。是以食必粱肉，衣必文繡，此掌不從事乎衣食之財，而掌食乎人者也。」是故子墨子曰：「今王公大人惟毋為樂，虧奪民衣食之財，以拊樂如此多也。」</w:t>
      </w:r>
    </w:p>
    <w:p>
      <w:pPr>
        <w:pStyle w:val="Normal"/>
        <w:rPr/>
      </w:pPr>
      <w:r>
        <w:rPr/>
        <w:t>　　是故子墨子曰：「為樂非也。今人固與禽獸麋鹿、蜚鳥、貞蟲異者也，今之禽獸麋鹿、蜚鳥、貞蟲，因其羽毛以為衣裘，因其蹄蚤以為褲屨，因其水草以為飲食。故唯使雄不耕稼樹藝，雌亦不紡績織紝，衣食之財固已具矣。今人與此異者也，賴其力者生，不賴其力者不生。君子不強聽治，即刑政亂；賤人不強從事，即財用不足。今天下之士君子，以吾言不然，然即姑嘗數天下分事，而觀樂之害。王公大人蚤朝晏退，聽獄治政，此其分事也；士君子竭股肱之力，亶其思慮之智，內治官府，外收斂關市、山林、澤梁之利，以實倉廩府庫，此其分事也；農夫蚤出暮入，耕稼樹藝，多聚叔粟，此其分事也；婦人夙興夜寐，紡績織紝，多治麻絲葛緒綑布縿，此其分事也。今惟毋在乎王公大人說樂而聽之，即必不能蚤朝晏退，聽獄治政，是故國家亂而社稷危矣。今惟毋在乎士君子說樂而聽之，即必不能竭股肱之力，亶其思慮之智，內治官府，外收斂關市、山林、澤梁之利，以實倉廩府庫，是故倉廩府庫不實。今惟毋在乎農夫說樂而聽之，即必不能蚤出暮入，耕稼樹藝，多聚叔粟，是故叔粟不足。今惟毋在乎婦人說樂而聽之，即不必能夙興夜寐，紡績織紝，多治麻絲葛緒綑布縿，是故布縿不興。曰：孰為大人之聽治而廢國家之從事？曰：樂也。」</w:t>
      </w:r>
    </w:p>
    <w:p>
      <w:pPr>
        <w:pStyle w:val="Normal"/>
        <w:rPr/>
      </w:pPr>
      <w:r>
        <w:rPr/>
        <w:t>　　是故子墨子曰：「為樂非也。何以知其然也？曰先王之書，湯之官刑有之曰：「其恆舞于宮，是謂巫風。其刑君子出絲二衛，小人否，似二伯黃徑。」乃言曰：『嗚乎！舞佯佯，黃言孔章，上帝弗常，九有以亡，上帝不順，降之百殃，其家必懷喪。』察九有之所以亡者，徒從飾樂也。於武觀曰：『啟乃淫溢康樂，野于飲食，將將銘莧磬以力，湛濁于酒，渝食于野，萬舞翼翼，章聞于大，天用弗式。』故上者天鬼弗戒，下者萬民弗利。」</w:t>
      </w:r>
    </w:p>
    <w:p>
      <w:pPr>
        <w:pStyle w:val="Normal"/>
        <w:rPr/>
      </w:pPr>
      <w:r>
        <w:rPr/>
        <w:t>　　是故子墨子曰：「今天下士君子，請將欲求興天下之利，除天下之害，當在樂之為物，將不可不禁而止也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樂中第三十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樂下第三十四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命上第三十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古者王公大人，為政國家者，皆欲國家之富，人民之眾，刑政之治。然而不得富而得貧，不得眾而得寡，不得治而得亂，則是本失其所欲，得其所惡，是故何也？」子墨子言曰：「執有命者以集於民閒者眾。執有命者之言曰：『命富則富，命貧則貧，命眾則眾，命寡則寡，命治則治，命亂則亂，命壽則壽，命夭則夭，命，……雖強勁何益哉？』以上說王公大人，下以駔百姓之從事，故執有命者不仁。故當執有命者之言，不可不明辨。」</w:t>
      </w:r>
    </w:p>
    <w:p>
      <w:pPr>
        <w:pStyle w:val="Normal"/>
        <w:rPr/>
      </w:pPr>
      <w:r>
        <w:rPr/>
        <w:t>　　然則明辨此之說將柰何哉？子墨子言曰：「必立儀，言而毋儀，譬猶運鈞之上而立朝夕者也，是非利害之辨，不可得而明知也。故言必有三表。」何謂三表？子墨子言曰：「有本之者，有原之者，有用之者。於何本之？上本之於古者聖王之事。於何原之？下原察百姓耳目之實。於何用之？廢以為刑政，觀其中國家百姓人民之利。此所謂言有三表也。</w:t>
      </w:r>
    </w:p>
    <w:p>
      <w:pPr>
        <w:pStyle w:val="Normal"/>
        <w:rPr/>
      </w:pPr>
      <w:r>
        <w:rPr/>
        <w:t>　　然而今天下之士君子，或以命為有。蓋嘗尚觀於聖王之事，古者桀之所亂，湯受而治之；紂之所亂，武王受而治之。此世未易民未渝，在於桀紂，則天下亂；在於湯武，則天下治，豈可謂有命哉！</w:t>
      </w:r>
    </w:p>
    <w:p>
      <w:pPr>
        <w:pStyle w:val="Normal"/>
        <w:rPr/>
      </w:pPr>
      <w:r>
        <w:rPr/>
        <w:t>　　然而今天下之士君子，或以命為有。蓋嘗尚觀於先王之書，先王之書，所以出國家，布施百姓者，憲也。先王之憲，亦嘗有曰『福不可請，而禍不可諱，敬無益，暴無傷』者乎？所以聽獄制罪者，刑也。先王之刑亦嘗有曰『福不可請，禍不可諱，敬無益，暴無傷』者乎？所以整設師旅，進退師徒者，誓也。先王之誓亦嘗有曰：『福不可請，禍不可諱，敬無益，暴無傷』者乎？」是故子墨子言曰：「吾當未鹽數，天下之良書不可盡計數，大方論數，而五者是也。今雖毋求執有命者之言，不必得，不亦可錯乎？今用執有命者之言，是覆天下之義，覆天下之義者，是立命者也，百姓之誶也。說百姓之誶者，是滅天下之人也」。然則所為欲義在上者，何也？曰：「義人在上，天下必治，上帝山川鬼神，必有幹主，萬民被其大利。」何以知之？子墨子曰：「古者湯封於亳，絕長繼短，方地百里，與其百姓兼相愛，交相利，移則分。率其百姓，以上尊天事鬼，是以天鬼富之，諸侯與之，百姓親之，賢士歸之，未歿其世，而王天下，政諸侯。昔者文王封於岐周，「絕長繼短，方地百里，與其百姓兼相愛、交相利，則，是以近者安其政，遠者歸其德。聞文王者，皆起而趨之。罷不肖股肱不利者，處而願之曰：『柰何乎使文王之地及我，吾則吾利，豈不亦猶文王之民也哉。』是以天鬼富之，諸侯與之，百姓親之，賢士歸之，未歿其世，而王天下，政諸侯。鄉者言曰：義人在上，天下必治，上帝山川鬼神，必有幹主，萬民被其大利。吾用此知之。</w:t>
      </w:r>
    </w:p>
    <w:p>
      <w:pPr>
        <w:pStyle w:val="Normal"/>
        <w:rPr/>
      </w:pPr>
      <w:r>
        <w:rPr/>
        <w:t>　　是故古之聖王發憲出令，設以為賞罰以勸賢，是以入則孝慈於親戚，出則弟長於鄉里，坐處有度，出入有節，男女有辨。是故使治官府，則不盜竊，守城則不崩叛，君有難則死，出亡則送。此上之所賞，而百姓之所譽也。執有命者之言曰：『上之所賞，命固且賞，非賢故賞也。上之所罰，命固且罰，不暴故罰也。』是故入則不慈孝於親戚，出則不弟長於鄉里，坐處不度，出入無節，男女無辨。是故治官府則盜竊，守城則崩叛，君有難則不死，出亡則不送。此上之所罰，百姓之所非毀也。執有命者言曰：『上之所罰，命固且罰，不暴故罰也。上之所賞，命固且賞，非賢故賞也。』以此為君則不義，為臣則不忠，為父則不慈，為子則不孝，為兄則不良，為弟則不弟，而強執此者，此特凶言之所自生，而暴人之道也。</w:t>
      </w:r>
    </w:p>
    <w:p>
      <w:pPr>
        <w:pStyle w:val="Normal"/>
        <w:rPr/>
      </w:pPr>
      <w:r>
        <w:rPr/>
        <w:t>　　然則何以知命之為暴人之道？昔上世之窮民，貪於飲食，惰於從事，是以衣食之財不足，而飢寒凍餒之憂至，不知曰『我罷不肖，從事不疾』，必曰『我命固且貧』。昔上世暴王不忍其耳目之淫，心涂之辟，不順其親戚，遂以亡失國家，傾覆社稷，不知曰『我罷不肖，為政不善』，必曰『吾命固失之。』於仲虺之告曰：『我聞于夏人，矯天命布命于下，帝伐之惡，龔喪厥師。』此言湯之所以非桀之執有命也。於太誓曰：『紂夷處，不用事上帝鬼神，禍厥先神禔不祀，乃曰吾民有命，無廖排漏，天亦縱棄之而弗葆。』此言武王所以非紂執有命也。今用執有命者之言，則上不聽治，下不從事。上不聽治，則刑政亂；下不從事，則財用不足，上無以供粢盛酒醴，祭祀上帝鬼神，下無以降綏天下賢可之士，外無以應待諸侯之賓客，內無以食飢衣寒，將養老弱。故命上不利於天，中不利於鬼，下不利於人，而強執此者，此特凶言之所自生，而暴人之道也。」</w:t>
      </w:r>
    </w:p>
    <w:p>
      <w:pPr>
        <w:pStyle w:val="Normal"/>
        <w:rPr/>
      </w:pPr>
      <w:r>
        <w:rPr/>
        <w:t>　　是故子墨子言曰：「今天下之士君子，忠實欲天下之富而惡其貧，欲天下之治而惡其亂，執有命者之言，不可不非，此天下之大害也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命中第三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凡出言談，由文學之為道也，則不可而不先立義法。若言而無義，譬猶立朝夕於員鈞之上也，則雖有巧工，必不能得正焉。然今天下之情偽，未可得而識也，故使言有三法。三法者何也？有本之者，有原之者，有用之者。於其本之也，考之天鬼之志，聖王之事；於其原之也，徵以先王之書；用之柰何，發而為刑。此言之三法也。</w:t>
      </w:r>
    </w:p>
    <w:p>
      <w:pPr>
        <w:pStyle w:val="Normal"/>
        <w:rPr/>
      </w:pPr>
      <w:r>
        <w:rPr/>
        <w:t>　　今天下之士君子或以命為亡，我所以知命之有與亡者，以眾人耳目之情，知有與亡。有聞之，有見之，謂之有；莫之聞，莫之見，謂之亡。然胡不嘗考之百姓之情？自古以及今，生民以來者，亦嘗見命之物，聞命之聲者乎？則未嘗有也。若以百姓為愚不肖，耳目之情不足因而為法，然則胡不嘗考之諸侯之傳言流語乎？自古以及今，生民以來者，亦嘗有聞命之聲，見命之體者乎？則未嘗有也。然胡不嘗考之聖王之事？古之聖王，舉孝子而勸之事親，尊賢良而勸之為善，發憲布令以教誨，明賞罰以勸沮。若此，則亂者可使治，而危者可使安矣。若以為不然，昔者，桀之所亂，湯治之；紂之所亂，武王治之。此世不渝而民不改，上變政而民易教，其在湯武則治，其在桀紂則亂，安危治亂，在上之發政也，則豈可謂有命哉！夫曰有命云者亦不然矣。</w:t>
      </w:r>
    </w:p>
    <w:p>
      <w:pPr>
        <w:pStyle w:val="Normal"/>
        <w:rPr/>
      </w:pPr>
      <w:r>
        <w:rPr/>
        <w:t>　　今夫有命者言曰：『我非作之後世也，自昔三代有若言以傳流矣。今故先生對之？』曰：夫有命者，不志昔也三代之聖善人與？意亡昔三代之暴不肖人也？何以知之？初之列士桀大夫，慎言知行，此上有以規諫其君長，下有以教順其百姓，故上得其君長之賞，下得其百姓之譽。列士桀大夫聲聞不廢，流傳至今，而天下皆曰其力也，必不能曰我見命焉。</w:t>
      </w:r>
    </w:p>
    <w:p>
      <w:pPr>
        <w:pStyle w:val="Normal"/>
        <w:rPr/>
      </w:pPr>
      <w:r>
        <w:rPr/>
        <w:t>　　是故昔者三代之暴王，不繆其耳目之淫，不慎其心志之辟，外之敺騁田獵畢弋，內沈於酒樂，而不顧其國家百姓之政。繁為無用，暴逆百姓，使下不親其上，是故國為虛厲，身在刑僇之中，不用曰：我罷不肖，『我為刑政不善』，必曰：『我命故且亡。』雖昔也三代之窮民，亦由此也。內之不能善事其親戚，外不能善事其君長，惡恭儉而好簡易，貪飲食而惰從事，衣食之財不足，使身至有饑寒凍餒之憂，必不能曰：『我罷不肖，我從事不疾』，必曰：『我命固且窮。』雖昔也三代之偽民，亦猶此也。繁飾有命，以教眾愚樸人久矣。聖王之患此也，故書之竹帛，琢之金石，於先王之書仲虺之告曰：『我聞有夏，人矯天命，布命于下，帝式是惡，用闕師。』此語夏王桀之執有命也，湯與仲虺共非之。先王之書太誓之言然曰：『紂夷之居，而不用事上帝，棄闕其先神而不祀也，曰：「我民有命，毋僇其務。」天不亦棄縱而不葆。』此言紂之執有命也，武王以太誓非也。有於三代不國有之曰：『女毋崇天之有命也。』命三不國亦言命之無也。於召公之執令於然，且：「『敬哉！無天命，惟予二人，而無造言，不自降天之哉得之。』在於商、夏之詩書曰：『命者暴王作之。』且今天下之士君子，將欲辯是非利害之故，當天有命者，不可不疾非也。」執有命者，此天下之厚害也，是故子墨子非也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命下第三十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言曰：「凡出言談，則必可而不先立儀而言。若不先立儀而言，譬之猶運鈞之上而立朝夕焉也。我以為雖有朝夕之辯，必將終未可得而從定也。是故言有三法。何謂三法？曰：有考之者，有原之者，有用之者。惡乎考之？考先聖大王之事。惡乎原之？察眾之耳目之請？惡乎用之？發而為政乎國，察萬民而觀之。此謂三法也。</w:t>
      </w:r>
    </w:p>
    <w:p>
      <w:pPr>
        <w:pStyle w:val="Normal"/>
        <w:rPr/>
      </w:pPr>
      <w:r>
        <w:rPr/>
        <w:t>　　故昔者三代聖王禹湯文武方為政乎天下之時，曰：必務舉孝子而勸之事親，尊賢良之人而教之為善。是故出政施教，賞善罰暴。且以為若此，則天下之亂也，將屬可得而治也，社稷之危也，將屬可得而定也。若以為不然，昔桀之所亂，湯治之；紂之所亂，武王治之。當此之時，世不渝而民不易，上變政而民改俗。存乎桀紂而天下亂，存乎湯武而天下治。天下之治也，湯武之力也；天下之亂也，桀紂之罪也。若以此觀之，夫安危治亂存乎上之為政也，則夫豈可謂有命哉！故昔者禹湯文武方為政乎天下之時，曰『必使飢者得食，寒者得衣，勞者得息，亂者得治』，遂得光譽令問於天下。夫豈可以為命哉？故以為其力也！今賢良之人，尊賢而好功道術，故上得其王公大人之賞，下得其萬民之譽，遂得光譽令問於天下。亦豈以為其命哉？又以為力也！然今夫有命者，不識昔也三代之聖善人與，意亡昔三代之暴不肖人與？若以說觀之，則必非昔三代聖善人也，必暴不肖人也。然今以命為有者，昔三代暴王桀紂幽厲，貴為天子，富有天下，於此乎，不而矯其耳目之欲，而從其心意之辟，外之敺騁、田獵、畢弋，內湛於酒樂，而不顧其國家百姓之政，繁為無用，暴逆百姓，遂失其宗廟。其言不曰『吾罷不肖，吾聽治不強』，必曰『吾命固將失之』。雖昔也三代罷不肖之民，亦猶此也。不能善事親戚君長，甚惡恭儉而好簡易，貪飲食而惰從事，衣食之財不足，是以身有陷乎飢寒凍餒之憂。其言不曰『吾罷不肖，吾從事不強』，又曰『吾命固將窮。』昔三代偽民亦猶此也。</w:t>
      </w:r>
    </w:p>
    <w:p>
      <w:pPr>
        <w:pStyle w:val="Normal"/>
        <w:rPr/>
      </w:pPr>
      <w:r>
        <w:rPr/>
        <w:t>　　昔者暴王作之，窮人術之，此皆疑眾遲樸，先聖王之患之也，固在前矣。是以書之竹帛，鏤之金石，琢之盤盂，傳遺後世子孫。曰何書焉存？禹之總德有之曰：『允不著，惟天民不而葆，既防凶心，天加之咎，不慎厥德，天命焉葆』？仲虺之告曰：『我聞有夏，人矯天命，于下，帝式是增，用爽厥師。』彼用無為有，故謂矯，若有而謂有，夫豈為矯哉！昔者，桀執有命而行，湯為仲虺之告以非之。太誓之言也，於去發曰：『惡乎君子！天有顯德，其行甚章，為鑑不遠，在彼殷王。謂人有命，謂敬不可行，謂祭無益，謂暴無傷，上帝不常，九有以亡，上帝不順，祝降其喪，惟我有周，受之大帝。』昔紂執有命而行，武王為太誓、去發以非之。曰：子胡不尚考之乎商周虞夏之記，從十簡之篇以尚，皆無之，將何若者也？」</w:t>
      </w:r>
    </w:p>
    <w:p>
      <w:pPr>
        <w:pStyle w:val="Normal"/>
        <w:rPr/>
      </w:pPr>
      <w:r>
        <w:rPr/>
        <w:t>　　是故子墨子曰：「今天下之君子之為文學出言談也，非將勤勞其惟舌，而利其脣呡也，中實將欲其國家邑里萬民刑政者也。今也王公大人之所以蚤朝晏退，聽獄治政，終朝均分，而不敢怠倦者，何也？曰：彼以為強必治，不強必亂；強必寧，不強必危，故不敢怠倦。今也卿大夫之所以竭股肱之力，殫其思慮之知，內治官府，外斂關市、山林、澤梁之利，以實官府，而不敢怠倦者，何也？曰：彼以為強必貴，不強必賤；強必榮，不強必辱，故不敢怠倦。今也農夫之所以蚤出暮入，強乎耕稼樹藝，多聚</w:t>
      </w:r>
      <w:r>
        <w:rPr/>
        <w:t>菽</w:t>
      </w:r>
      <w:r>
        <w:rPr/>
        <w:t>粟，而不敢怠倦者，何也？曰：彼以為強必富，不強必貧；強必飽，不強必飢，故不敢怠倦。今也婦人之所以夙興夜寐，強乎紡績織紝，多治麻絲葛緒捆布縿，而不敢怠倦者，何也？曰：彼以為強必富，不強必貧，強必煖，不強必寒，故不敢怠倦。今雖毋在乎王公大人，蕢若信有命而致行之，則必怠乎聽獄治政矣，卿大夫必怠乎治官府矣，農夫必怠乎耕稼樹藝矣，婦人必怠乎紡績織紝矣。王公大人怠乎聽獄治政，卿大夫怠乎治官府，則我以為天下必亂矣。農夫怠乎耕稼樹藝，婦人怠乎紡織績紝，則我以為天下衣食之財將必不足矣。若以為政乎天下，上以事天鬼，天鬼不使；下以持養百姓，百姓不利，必離散不可得用也。是以入守則不固，出誅則不勝，故雖昔者三代暴王桀紂幽厲之所以共抎其國家，傾覆其社稷者，此也。」是故子墨子言曰：「今天下之士君子，中實將欲求興天下之利，除天下之害，當若有命者之言，不可不強非也。曰：命者，暴王所作，窮人所術，非仁者之言也。今之為仁義者，將不可不察而強非者，此也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儒上第三十八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非儒下第三十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儒者曰：「親親有術，尊賢有等。」言親疏尊卑之異也。其禮曰：「喪父母三年，妻，後子三年，伯父叔父弟兄庶子其，戚族人五月。」若以親疏為歲月之數，則親者多而疏者少矣，是妻後子與父同也。若以尊卑為歲月數，則是尊其妻子與父母同，而親伯父宗兄而卑子也，逆孰大焉。其親死，列尸弗斂，登屋窺井，挑鼠穴，探滌器，而求其人矣。以為實在則贛愚甚矣；如其亡也必求焉，偽亦大矣！取妻，身迎，袨端為僕，秉轡授綏，如仰嚴親，昏禮威儀，如承祭祀。顛覆上下，悖逆父母，下則妻子，妻子上侵事親，若此可謂孝乎？儒者：「迎妻，妻之奉祭祀，子將守宗廟，故重之。」應之曰：「此誣言也，其宗兄守其先宗廟數十年，死喪之其，兄弟之妻奉其先之祭祀弗散，則喪妻子三年，必非以守奉祭祀也。夫憂妻子以大負絫，有曰『所以重親也』，為欲厚所至私，輕所至重，豈非大姦也哉！」</w:t>
      </w:r>
    </w:p>
    <w:p>
      <w:pPr>
        <w:pStyle w:val="Normal"/>
        <w:rPr/>
      </w:pPr>
      <w:r>
        <w:rPr/>
        <w:t>　　有強執有命以說議曰：「壽夭貧富，安危治亂，固有天命，不可損益。窮達賞罰幸否有極，人之知力，不能為焉。」群吏信之，則怠於分職；庶人信之，則怠於從事。吏不治則亂，農事緩則貧，貧且亂政之本，而儒者以為道教，是賊天下之人者也。</w:t>
      </w:r>
    </w:p>
    <w:p>
      <w:pPr>
        <w:pStyle w:val="Normal"/>
        <w:rPr/>
      </w:pPr>
      <w:r>
        <w:rPr/>
        <w:t>　　且夫繁飾禮樂以淫人，久喪偽哀以謾親，立命緩貧而高浩居，倍本棄事而安怠傲，貪於飲食，惰於作務，陷於飢寒，危於凍餒，無以違之。是若人氣，鼸鼠藏，而羝羊視，賁彘起。君子笑之。怒曰：「散人！焉知良儒。」夫夏乞麥禾，五穀既收，大喪是隨，子姓皆從，得厭飲食，畢治數喪，足以至矣。因人之家翠，以為，恃人之野以為尊，富人有喪，乃大說，喜曰：「此衣食之端也。」</w:t>
      </w:r>
    </w:p>
    <w:p>
      <w:pPr>
        <w:pStyle w:val="Normal"/>
        <w:rPr/>
      </w:pPr>
      <w:r>
        <w:rPr/>
        <w:t>　　儒者曰：「君子必服古言然後仁。」應之曰：「所謂古之言服者，皆嘗新矣，而古人言之，服之，則非君子也。然則必服非君子之服，言非君子之言，而後仁乎？」又曰：「君子循而不作。」應之曰：「古者羿作弓，杼作甲，奚仲作車，巧垂作舟，然則今之鮑函車匠皆君子也，而羿、杼、奚仲、巧垂皆小人邪？且其所循人必或作之，然則其所循皆小人道也？」</w:t>
      </w:r>
    </w:p>
    <w:p>
      <w:pPr>
        <w:pStyle w:val="Normal"/>
        <w:rPr/>
      </w:pPr>
      <w:r>
        <w:rPr/>
        <w:t>　　又曰：「君子勝不逐奔，揜函弗射，施則助之胥車。」應之曰：「若皆仁人也，則無說而相與。仁人以其取舍是非之理相告，無故從有故也，弗知從有知也，無辭必服，見善必遷，何故相？若兩暴交爭，其勝者欲不逐奔，掩函弗射，施則助之胥車，雖盡能猶且不得為君子也。意暴殘之國也，聖將為世除害，興師誅罰，勝將因用儒術令士卒曰毋逐奔，揜函勿射，施則助之胥車。』暴亂之人也得活，天下害不除，是為群殘父母，而深賤世也，不義莫大焉！」</w:t>
      </w:r>
    </w:p>
    <w:p>
      <w:pPr>
        <w:pStyle w:val="Normal"/>
        <w:rPr/>
      </w:pPr>
      <w:r>
        <w:rPr/>
        <w:t>　　又曰：「君子若鍾，擊之則鳴，弗擊不鳴。應之曰：「夫仁人事上竭忠，事親得孝，務善則美，有過則諫，此為人臣之道也。今擊之則鳴，弗擊不鳴，隱知豫力，恬漠待問而後對，雖有君親之大利，弗問不言，若將有大寇亂，盜賊將作，若機辟將發也，他人不知，己獨知之，雖其君親皆在，不問不言。是夫大亂之賊也！以是為人臣不忠，為子不孝，事兄不弟，交，遇人不貞良。夫執後不言之朝物，見利使己雖恐後言，君若言而未有利焉，則高拱下視，會噎為深，曰：『唯其未之學也。』用誰急，遺行遠矣。夫一道術學業仁義者，皆大以治人，小以任官，遠施周偏，近以脩身，不義不處，非理不行，務興天下之利，曲直周旋，利則止，此君子之道也。以所聞孔某之行，則本與此相反謬也。」</w:t>
      </w:r>
    </w:p>
    <w:p>
      <w:pPr>
        <w:pStyle w:val="Normal"/>
        <w:rPr/>
      </w:pPr>
      <w:r>
        <w:rPr/>
        <w:t>　　齊景公問晏子曰：「孔子為人何如？」晏子不對，公又復問，不對。景公曰：「以孔某語寡人者眾矣，俱以賢人也。今寡人問之，而子不對，何也？」晏子對曰：「嬰不肖，不足以知賢人。雖然，嬰聞所謂賢人者，入人之國必務合其君臣之親，而弭其上下之怨。孔某之荊，知白公之謀，而奉之以石乞，君身幾滅，而白公僇。嬰聞賢人得上不虛，得下不危，言聽於君必利人，教行下必於上，是以言明而易知也，行明而易從也，行義可明乎民，謀慮可通乎君臣。今孔某深慮同謀以奉賊，勞思盡知以行邪，勸下亂上，教臣殺君，非賢人之行也；入人之國而與人之賊，非義之類也；知人不忠，趣之為亂，非仁義之也。逃人而後謀，避人而後言，行義不可明於民，謀慮不可通於君臣，嬰不知孔某之有異於白公也，是以不對。」景公曰：「嗚乎！貺寡人者眾矣，非夫子，則吾終身不知孔某之與白公同也。」</w:t>
      </w:r>
    </w:p>
    <w:p>
      <w:pPr>
        <w:pStyle w:val="Normal"/>
        <w:rPr/>
      </w:pPr>
      <w:r>
        <w:rPr/>
        <w:t>　　孔某之齊見景公，景公說，欲封之以尼谿，以告晏子。晏子曰：「不可夫儒浩居而自順者也，不可以教下；好樂而淫人，不可使親治；立命而怠事，不可使守職；宗喪循哀，不可使慈民；機服勉容，不可使導眾。孔某盛容脩飾以蠱世，弦歌鼓舞以聚徒，繁登降之禮以示儀，務趨翔之節以觀眾，博學不可使議世，勞思不可以補民，絫壽不能盡其學，當年不能行其禮，積財不能贍其樂，繁飾邪術以營世君，盛為聲樂以淫遇民，其道不可以期世，其學不可以導眾。今君封之，以利齊俗，非所以導國先眾。」公曰：「善！」於是厚其禮，留其封，敬見而不問其道。孔某乃恚，怒於景公與晏子，乃樹鴟夷子皮於田常之門，告南郭惠子以所欲為，歸於魯。有頃，閒齊將伐魯，告子貢曰：「賜乎！舉大事於今之時矣！」乃遣子貢之齊，因南郭惠子以見田常，勸之伐吳，以教高、國、鮑、晏，使毋得害田常之亂，勸越伐吳。三年之內，齊、吳破國之難，伏尸以言術數。孔某之誅也。</w:t>
      </w:r>
    </w:p>
    <w:p>
      <w:pPr>
        <w:pStyle w:val="Normal"/>
        <w:rPr/>
      </w:pPr>
      <w:r>
        <w:rPr/>
        <w:t>　　孔某為魯司寇，舍公家而奉季孫。季孫相魯君而走，季孫與邑人爭門關，決植。</w:t>
      </w:r>
    </w:p>
    <w:p>
      <w:pPr>
        <w:pStyle w:val="Normal"/>
        <w:rPr/>
      </w:pPr>
      <w:r>
        <w:rPr/>
        <w:t>　　孔某窮於蔡陳之閒，藜羹不糝，十日，子路為享豚，孔某不問肉之所由來而食；號人衣以酤酒，孔某不問酒之所由來而飲。哀公迎孔子，席不端弗坐，割不正弗食，子路進，請曰：「何其與陳、蔡反也？」孔某曰：「來！吾語女，曩與女為苟生，今與女為苟義。」夫飢約則不辭妄取，以活身，贏飽則偽行以自飾，汙邪詐偽，孰大於此！</w:t>
      </w:r>
    </w:p>
    <w:p>
      <w:pPr>
        <w:pStyle w:val="Normal"/>
        <w:rPr/>
      </w:pPr>
      <w:r>
        <w:rPr/>
        <w:t>　　孔某與其門弟子閒坐，曰：「夫舜見瞽叟孰然，此時天下圾乎！周公旦非其人也邪？何為舍其家室而託寓也？」孔某所行，心術所至也。其徒屬弟子皆效孔某。子貢、季路輔孔悝亂乎衛，陽貨亂乎齊，佛肸以中牟叛，桼雕刑殘，莫大焉。夫為弟子後生，其師，必脩其言，法其行，力不足，知弗及而後已。今孔某之行如此，儒士則可以疑矣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十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經上第四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故，所得而後成也。止，以炙也。</w:t>
      </w:r>
    </w:p>
    <w:p>
      <w:pPr>
        <w:pStyle w:val="Normal"/>
        <w:rPr/>
      </w:pPr>
      <w:r>
        <w:rPr/>
        <w:t>　　體，分於兼也。必，不己也。</w:t>
      </w:r>
    </w:p>
    <w:p>
      <w:pPr>
        <w:pStyle w:val="Normal"/>
        <w:rPr/>
      </w:pPr>
      <w:r>
        <w:rPr/>
        <w:t>　　知，材也。平，同高也。</w:t>
      </w:r>
    </w:p>
    <w:p>
      <w:pPr>
        <w:pStyle w:val="Normal"/>
        <w:rPr/>
      </w:pPr>
      <w:r>
        <w:rPr/>
        <w:t>　　慮，求也。同，長以正相盡也。</w:t>
      </w:r>
    </w:p>
    <w:p>
      <w:pPr>
        <w:pStyle w:val="Normal"/>
        <w:rPr/>
      </w:pPr>
      <w:r>
        <w:rPr/>
        <w:t>　　知，接也。中，同長也。</w:t>
      </w:r>
    </w:p>
    <w:p>
      <w:pPr>
        <w:pStyle w:val="Normal"/>
        <w:rPr/>
      </w:pPr>
      <w:r>
        <w:rPr/>
        <w:t>　　智，明也。厚，有所大也。</w:t>
      </w:r>
    </w:p>
    <w:p>
      <w:pPr>
        <w:pStyle w:val="Normal"/>
        <w:rPr/>
      </w:pPr>
      <w:r>
        <w:rPr/>
        <w:t>　　仁，體愛也。日中，正南也。</w:t>
      </w:r>
    </w:p>
    <w:p>
      <w:pPr>
        <w:pStyle w:val="Normal"/>
        <w:rPr/>
      </w:pPr>
      <w:r>
        <w:rPr/>
        <w:t>　　義，利也。直，參也。</w:t>
      </w:r>
    </w:p>
    <w:p>
      <w:pPr>
        <w:pStyle w:val="Normal"/>
        <w:rPr/>
      </w:pPr>
      <w:r>
        <w:rPr/>
        <w:t>　　禮，敬也。圜，一中同長也。</w:t>
      </w:r>
    </w:p>
    <w:p>
      <w:pPr>
        <w:pStyle w:val="Normal"/>
        <w:rPr/>
      </w:pPr>
      <w:r>
        <w:rPr/>
        <w:t>　　行，為也。方，柱隅四讙也。</w:t>
      </w:r>
    </w:p>
    <w:p>
      <w:pPr>
        <w:pStyle w:val="Normal"/>
        <w:rPr/>
      </w:pPr>
      <w:r>
        <w:rPr/>
        <w:t>　　實，榮也。倍，為二也。</w:t>
      </w:r>
    </w:p>
    <w:p>
      <w:pPr>
        <w:pStyle w:val="Normal"/>
        <w:rPr/>
      </w:pPr>
      <w:r>
        <w:rPr/>
        <w:t>　　忠，以為利而強君也。端，體之無序而最前者也。</w:t>
      </w:r>
    </w:p>
    <w:p>
      <w:pPr>
        <w:pStyle w:val="Normal"/>
        <w:rPr/>
      </w:pPr>
      <w:r>
        <w:rPr/>
        <w:t>　　孝，利親也。有閒，中也。</w:t>
      </w:r>
    </w:p>
    <w:p>
      <w:pPr>
        <w:pStyle w:val="Normal"/>
        <w:rPr/>
      </w:pPr>
      <w:r>
        <w:rPr/>
        <w:t>　　信，言合於意也。閒，不及旁也。</w:t>
      </w:r>
    </w:p>
    <w:p>
      <w:pPr>
        <w:pStyle w:val="Normal"/>
        <w:rPr/>
      </w:pPr>
      <w:r>
        <w:rPr/>
        <w:t>　　佴，自作也。纑，閒虛也。</w:t>
      </w:r>
    </w:p>
    <w:p>
      <w:pPr>
        <w:pStyle w:val="Normal"/>
        <w:rPr/>
      </w:pPr>
      <w:r>
        <w:rPr/>
        <w:t>　　狷，作嗛也。盈，莫不有也。</w:t>
      </w:r>
    </w:p>
    <w:p>
      <w:pPr>
        <w:pStyle w:val="Normal"/>
        <w:rPr/>
      </w:pPr>
      <w:r>
        <w:rPr/>
        <w:t>　　廉，作非也。堅白，不相外也。</w:t>
      </w:r>
    </w:p>
    <w:p>
      <w:pPr>
        <w:pStyle w:val="Normal"/>
        <w:rPr/>
      </w:pPr>
      <w:r>
        <w:rPr/>
        <w:t>　　節，不為所作也。攖，相得也。</w:t>
      </w:r>
    </w:p>
    <w:p>
      <w:pPr>
        <w:pStyle w:val="Normal"/>
        <w:rPr/>
      </w:pPr>
      <w:r>
        <w:rPr/>
        <w:t>　　任，士損己而益所為也。似，有以相攖，有不相攖也。</w:t>
      </w:r>
    </w:p>
    <w:p>
      <w:pPr>
        <w:pStyle w:val="Normal"/>
        <w:rPr/>
      </w:pPr>
      <w:r>
        <w:rPr/>
        <w:t>　　勇，志之所以敢也。次，無閒而不相攖也。</w:t>
      </w:r>
    </w:p>
    <w:p>
      <w:pPr>
        <w:pStyle w:val="Normal"/>
        <w:rPr/>
      </w:pPr>
      <w:r>
        <w:rPr/>
        <w:t>　　力，刑之所以奮也。法，所若而然也。</w:t>
      </w:r>
    </w:p>
    <w:p>
      <w:pPr>
        <w:pStyle w:val="Normal"/>
        <w:rPr/>
      </w:pPr>
      <w:r>
        <w:rPr/>
        <w:t>　　生，刑與知處也。佴，所然也。</w:t>
      </w:r>
    </w:p>
    <w:p>
      <w:pPr>
        <w:pStyle w:val="Normal"/>
        <w:rPr/>
      </w:pPr>
      <w:r>
        <w:rPr/>
        <w:t>　　臥，知無知也。說，所以明也。</w:t>
      </w:r>
    </w:p>
    <w:p>
      <w:pPr>
        <w:pStyle w:val="Normal"/>
        <w:rPr/>
      </w:pPr>
      <w:r>
        <w:rPr/>
        <w:t>　　夢，臥而以為然也。詖，不兩可，兩不可也。</w:t>
      </w:r>
    </w:p>
    <w:p>
      <w:pPr>
        <w:pStyle w:val="Normal"/>
        <w:rPr/>
      </w:pPr>
      <w:r>
        <w:rPr/>
        <w:t>　　平，知無欲惡也。辯，爭彼也。辯勝，當也。</w:t>
      </w:r>
    </w:p>
    <w:p>
      <w:pPr>
        <w:pStyle w:val="Normal"/>
        <w:rPr/>
      </w:pPr>
      <w:r>
        <w:rPr/>
        <w:t>　　利，所得而喜也。為，窮知而懸於欲也。</w:t>
      </w:r>
    </w:p>
    <w:p>
      <w:pPr>
        <w:pStyle w:val="Normal"/>
        <w:rPr/>
      </w:pPr>
      <w:r>
        <w:rPr/>
        <w:t>　　害，所得而惡也。已，成、亡。</w:t>
      </w:r>
    </w:p>
    <w:p>
      <w:pPr>
        <w:pStyle w:val="Normal"/>
        <w:rPr/>
      </w:pPr>
      <w:r>
        <w:rPr/>
        <w:t>　　治，求得也。使，謂、故。</w:t>
      </w:r>
    </w:p>
    <w:p>
      <w:pPr>
        <w:pStyle w:val="Normal"/>
        <w:rPr/>
      </w:pPr>
      <w:r>
        <w:rPr/>
        <w:t>　　譽，明美也。名，達、類、私。</w:t>
      </w:r>
    </w:p>
    <w:p>
      <w:pPr>
        <w:pStyle w:val="Normal"/>
        <w:rPr/>
      </w:pPr>
      <w:r>
        <w:rPr/>
        <w:t>　　誹，明惡也。謂，移、舉、加。</w:t>
      </w:r>
    </w:p>
    <w:p>
      <w:pPr>
        <w:pStyle w:val="Normal"/>
        <w:rPr/>
      </w:pPr>
      <w:r>
        <w:rPr/>
        <w:t>　　舉，擬實也。知，聞、說、親。名、實、合、為。</w:t>
      </w:r>
    </w:p>
    <w:p>
      <w:pPr>
        <w:pStyle w:val="Normal"/>
        <w:rPr/>
      </w:pPr>
      <w:r>
        <w:rPr/>
        <w:t>　　言，出舉也。聞，傳、親。</w:t>
      </w:r>
    </w:p>
    <w:p>
      <w:pPr>
        <w:pStyle w:val="Normal"/>
        <w:rPr/>
      </w:pPr>
      <w:r>
        <w:rPr/>
        <w:t>　　且，言然也。見，體、盡。</w:t>
      </w:r>
    </w:p>
    <w:p>
      <w:pPr>
        <w:pStyle w:val="Normal"/>
        <w:rPr/>
      </w:pPr>
      <w:r>
        <w:rPr/>
        <w:t>　　君、臣、萌，通約也。合，正、宜、必。</w:t>
      </w:r>
    </w:p>
    <w:p>
      <w:pPr>
        <w:pStyle w:val="Normal"/>
        <w:rPr/>
      </w:pPr>
      <w:r>
        <w:rPr/>
        <w:t>　　功，利民也。欲正權利，且惡正權害。</w:t>
      </w:r>
    </w:p>
    <w:p>
      <w:pPr>
        <w:pStyle w:val="Normal"/>
        <w:rPr/>
      </w:pPr>
      <w:r>
        <w:rPr/>
        <w:t>　　賞，上報下之功也。為，存、亡、易、蕩、治、化。</w:t>
      </w:r>
    </w:p>
    <w:p>
      <w:pPr>
        <w:pStyle w:val="Normal"/>
        <w:rPr/>
      </w:pPr>
      <w:r>
        <w:rPr/>
        <w:t>　　罪，犯禁也。同，重、體、合、類。</w:t>
      </w:r>
    </w:p>
    <w:p>
      <w:pPr>
        <w:pStyle w:val="Normal"/>
        <w:rPr/>
      </w:pPr>
      <w:r>
        <w:rPr/>
        <w:t>　　罰，上報下之罪也。異，二、不體、不合、不類。</w:t>
      </w:r>
    </w:p>
    <w:p>
      <w:pPr>
        <w:pStyle w:val="Normal"/>
        <w:rPr/>
      </w:pPr>
      <w:r>
        <w:rPr/>
        <w:t>　　同，異而俱於之一也。同異交得放有無。</w:t>
      </w:r>
    </w:p>
    <w:p>
      <w:pPr>
        <w:pStyle w:val="Normal"/>
        <w:rPr/>
      </w:pPr>
      <w:r>
        <w:rPr/>
        <w:t>　　宙，彌異時也。宇，彌異所也。聞，耳之聰也。</w:t>
      </w:r>
    </w:p>
    <w:p>
      <w:pPr>
        <w:pStyle w:val="Normal"/>
        <w:rPr/>
      </w:pPr>
      <w:r>
        <w:rPr/>
        <w:t>　　窮，域有前不容尺也。循所聞而得其意，心之察也。</w:t>
      </w:r>
    </w:p>
    <w:p>
      <w:pPr>
        <w:pStyle w:val="Normal"/>
        <w:rPr/>
      </w:pPr>
      <w:r>
        <w:rPr/>
        <w:t>　　盡，莫不然也。言，口之利也。</w:t>
      </w:r>
    </w:p>
    <w:p>
      <w:pPr>
        <w:pStyle w:val="Normal"/>
        <w:rPr/>
      </w:pPr>
      <w:r>
        <w:rPr/>
        <w:t>　　始，當時也。執所言而意得見，心之辯也。</w:t>
      </w:r>
    </w:p>
    <w:p>
      <w:pPr>
        <w:pStyle w:val="Normal"/>
        <w:rPr/>
      </w:pPr>
      <w:r>
        <w:rPr/>
        <w:t>　　化，徵易也。諾，不一利用。</w:t>
      </w:r>
    </w:p>
    <w:p>
      <w:pPr>
        <w:pStyle w:val="Normal"/>
        <w:rPr/>
      </w:pPr>
      <w:r>
        <w:rPr/>
        <w:t>　　損，偏去也。服，執誽者利。益，大也。巧，轉則求其故。</w:t>
      </w:r>
    </w:p>
    <w:p>
      <w:pPr>
        <w:pStyle w:val="Normal"/>
        <w:rPr/>
      </w:pPr>
      <w:r>
        <w:rPr/>
        <w:t>　　環俱柢。法同，則觀其同。</w:t>
      </w:r>
    </w:p>
    <w:p>
      <w:pPr>
        <w:pStyle w:val="Normal"/>
        <w:rPr/>
      </w:pPr>
      <w:r>
        <w:rPr/>
        <w:t>　　庫，易也。法異，則觀其宜。</w:t>
      </w:r>
    </w:p>
    <w:p>
      <w:pPr>
        <w:pStyle w:val="Normal"/>
        <w:rPr/>
      </w:pPr>
      <w:r>
        <w:rPr/>
        <w:t>　　動，域徙也。止，因以別道。正，無非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經下第四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止，類以行之，說在同。所存與存者，於存與孰存。</w:t>
      </w:r>
    </w:p>
    <w:p>
      <w:pPr>
        <w:pStyle w:val="Normal"/>
        <w:rPr/>
      </w:pPr>
      <w:r>
        <w:rPr/>
        <w:t>　　四足牛馬異說，推類之難，說在名之大小。五行毋常勝，說在宜。</w:t>
      </w:r>
    </w:p>
    <w:p>
      <w:pPr>
        <w:pStyle w:val="Normal"/>
        <w:rPr/>
      </w:pPr>
      <w:r>
        <w:rPr/>
        <w:t>　　物盡同名，說在二與鬥，子與愛，食與招，白與視，麗與暴，夫與履。</w:t>
      </w:r>
    </w:p>
    <w:p>
      <w:pPr>
        <w:pStyle w:val="Normal"/>
        <w:rPr/>
      </w:pPr>
      <w:r>
        <w:rPr/>
        <w:t>　　一，偏棄之。</w:t>
      </w:r>
    </w:p>
    <w:p>
      <w:pPr>
        <w:pStyle w:val="Normal"/>
        <w:rPr/>
      </w:pPr>
      <w:r>
        <w:rPr/>
        <w:t>　　謂而固是也，說在因。</w:t>
      </w:r>
    </w:p>
    <w:p>
      <w:pPr>
        <w:pStyle w:val="Normal"/>
        <w:rPr/>
      </w:pPr>
      <w:r>
        <w:rPr/>
        <w:t>　　不可偏去而二，說在見與不見、一與二、廣與脩。無欲惡之為益損也，說在宜。</w:t>
      </w:r>
    </w:p>
    <w:p>
      <w:pPr>
        <w:pStyle w:val="Normal"/>
        <w:rPr/>
      </w:pPr>
      <w:r>
        <w:rPr/>
        <w:t>　　不能而不害，說在容。損而不害，說在餘，</w:t>
      </w:r>
    </w:p>
    <w:p>
      <w:pPr>
        <w:pStyle w:val="Normal"/>
        <w:rPr/>
      </w:pPr>
      <w:r>
        <w:rPr/>
        <w:t>　　異類不呲，說在量。知而不以五路，說在久。</w:t>
      </w:r>
    </w:p>
    <w:p>
      <w:pPr>
        <w:pStyle w:val="Normal"/>
        <w:rPr/>
      </w:pPr>
      <w:r>
        <w:rPr/>
        <w:t>　　偏去莫加少，說在故。火熱，說在屯。</w:t>
      </w:r>
    </w:p>
    <w:p>
      <w:pPr>
        <w:pStyle w:val="Normal"/>
        <w:rPr/>
      </w:pPr>
      <w:r>
        <w:rPr/>
        <w:t>　　假必誖，說在不然。知其所不知，說在以名取。</w:t>
      </w:r>
    </w:p>
    <w:p>
      <w:pPr>
        <w:pStyle w:val="Normal"/>
        <w:rPr/>
      </w:pPr>
      <w:r>
        <w:rPr/>
        <w:t>　　物之所以然，與所以知之，與所以使人知之，不必同，說在病。無不必待有，說在有無。</w:t>
      </w:r>
    </w:p>
    <w:p>
      <w:pPr>
        <w:pStyle w:val="Normal"/>
        <w:rPr/>
      </w:pPr>
      <w:r>
        <w:rPr/>
        <w:t>　　疑，說在逢、循、遇、過。擢慮不疑，說在所謂。</w:t>
      </w:r>
    </w:p>
    <w:p>
      <w:pPr>
        <w:pStyle w:val="Normal"/>
        <w:rPr/>
      </w:pPr>
      <w:r>
        <w:rPr/>
        <w:t>　　合與一，或復否，說在拒。且然，不可正，而不害用工，說在宜。</w:t>
      </w:r>
    </w:p>
    <w:p>
      <w:pPr>
        <w:pStyle w:val="Normal"/>
        <w:rPr/>
      </w:pPr>
      <w:r>
        <w:rPr/>
        <w:t>　　歐物一體也，說在俱一惟是。均之絕不，說在所均。</w:t>
      </w:r>
    </w:p>
    <w:p>
      <w:pPr>
        <w:pStyle w:val="Normal"/>
        <w:rPr/>
      </w:pPr>
      <w:r>
        <w:rPr/>
        <w:t>　　宇域徙，說在長宇久。堯之義也，聲於今而處於古，而異時，說在所義。狗，犬也，而殺狗非殺犬也，不可，說在重。使，役、義，說在使。</w:t>
      </w:r>
    </w:p>
    <w:p>
      <w:pPr>
        <w:pStyle w:val="Normal"/>
        <w:rPr/>
      </w:pPr>
      <w:r>
        <w:rPr/>
        <w:t>　　不堅白，說在……。荊之大，其沈淺也，說在具。</w:t>
      </w:r>
    </w:p>
    <w:p>
      <w:pPr>
        <w:pStyle w:val="Normal"/>
        <w:rPr/>
      </w:pPr>
      <w:r>
        <w:rPr/>
        <w:t>　　無久與宇。堅白，說在因。以楹為摶，於以為無知也，說在意。</w:t>
      </w:r>
    </w:p>
    <w:p>
      <w:pPr>
        <w:pStyle w:val="Normal"/>
        <w:rPr/>
      </w:pPr>
      <w:r>
        <w:rPr/>
        <w:t>　　在諸其所然諸未然，說在於是推之。意未可知，說在可用過仵。</w:t>
      </w:r>
    </w:p>
    <w:p>
      <w:pPr>
        <w:pStyle w:val="Normal"/>
        <w:rPr/>
      </w:pPr>
      <w:r>
        <w:rPr/>
        <w:t>　　景不徙，說在改為。一少於二，而多於五，說在建位。</w:t>
      </w:r>
    </w:p>
    <w:p>
      <w:pPr>
        <w:pStyle w:val="Normal"/>
        <w:rPr/>
      </w:pPr>
      <w:r>
        <w:rPr/>
        <w:t>　　景二，說在重。非半弗斫，則不動，說在端。</w:t>
      </w:r>
    </w:p>
    <w:p>
      <w:pPr>
        <w:pStyle w:val="Normal"/>
        <w:rPr/>
      </w:pPr>
      <w:r>
        <w:rPr/>
        <w:t>　　景倒，在午有端與景長，說在端。可無也，有之而不可去，說在嘗然。</w:t>
      </w:r>
    </w:p>
    <w:p>
      <w:pPr>
        <w:pStyle w:val="Normal"/>
        <w:rPr/>
      </w:pPr>
      <w:r>
        <w:rPr/>
        <w:t>　　景迎日，說在轉。正而不可擔，說在摶。</w:t>
      </w:r>
    </w:p>
    <w:p>
      <w:pPr>
        <w:pStyle w:val="Normal"/>
        <w:rPr/>
      </w:pPr>
      <w:r>
        <w:rPr/>
        <w:t>　　景之大小，說在杝正遠近。宇進無近，說在敷。</w:t>
      </w:r>
    </w:p>
    <w:p>
      <w:pPr>
        <w:pStyle w:val="Normal"/>
        <w:rPr/>
      </w:pPr>
      <w:r>
        <w:rPr/>
        <w:t>　　二，臨鑑而立，景到，多而若少。說在寡區。</w:t>
      </w:r>
    </w:p>
    <w:p>
      <w:pPr>
        <w:pStyle w:val="Normal"/>
        <w:rPr/>
      </w:pPr>
      <w:r>
        <w:rPr/>
        <w:t>　　鑑立，景一小而易，一大而正，說在中之外內。</w:t>
      </w:r>
    </w:p>
    <w:p>
      <w:pPr>
        <w:pStyle w:val="Normal"/>
        <w:rPr/>
      </w:pPr>
      <w:r>
        <w:rPr/>
        <w:t>　　鑑團，景一。行脩以久，說在先後。</w:t>
      </w:r>
    </w:p>
    <w:p>
      <w:pPr>
        <w:pStyle w:val="Normal"/>
        <w:rPr/>
      </w:pPr>
      <w:r>
        <w:rPr/>
        <w:t>負而不撓，說在勝。一法者之相與也，盡類，若方之相合也，說在方。</w:t>
      </w:r>
    </w:p>
    <w:p>
      <w:pPr>
        <w:pStyle w:val="Normal"/>
        <w:rPr/>
      </w:pPr>
      <w:r>
        <w:rPr/>
        <w:t>衡而必正，說在得。</w:t>
      </w:r>
    </w:p>
    <w:p>
      <w:pPr>
        <w:pStyle w:val="Normal"/>
        <w:rPr/>
      </w:pPr>
      <w:r>
        <w:rPr/>
        <w:t>挈與收反，說在權。狂舉不可以知異，說在有不可。</w:t>
      </w:r>
    </w:p>
    <w:p>
      <w:pPr>
        <w:pStyle w:val="Normal"/>
        <w:rPr/>
      </w:pPr>
      <w:r>
        <w:rPr/>
        <w:t>牛馬之非牛，與可之同，說在兼。</w:t>
      </w:r>
    </w:p>
    <w:p>
      <w:pPr>
        <w:pStyle w:val="Normal"/>
        <w:rPr/>
      </w:pPr>
      <w:r>
        <w:rPr/>
        <w:t>倚者不可正，說在梯。循此循此與彼此同，說在異。</w:t>
      </w:r>
    </w:p>
    <w:p>
      <w:pPr>
        <w:pStyle w:val="Normal"/>
        <w:rPr/>
      </w:pPr>
      <w:r>
        <w:rPr/>
        <w:t>柱之必住，說在廢材。唱和同串，說在功。</w:t>
      </w:r>
    </w:p>
    <w:p>
      <w:pPr>
        <w:pStyle w:val="Normal"/>
        <w:rPr/>
      </w:pPr>
      <w:r>
        <w:rPr/>
        <w:t>買無貴，說在反其賈。聞所不知，若所知，則兩知之，說在告。</w:t>
      </w:r>
    </w:p>
    <w:p>
      <w:pPr>
        <w:pStyle w:val="Normal"/>
        <w:rPr/>
      </w:pPr>
      <w:r>
        <w:rPr/>
        <w:t>賈宜則售，說在盡。以言為盡誖，誖，說在其言。</w:t>
      </w:r>
    </w:p>
    <w:p>
      <w:pPr>
        <w:pStyle w:val="Normal"/>
        <w:rPr/>
      </w:pPr>
      <w:r>
        <w:rPr/>
        <w:t>無說而懼，說在弗心。唯吾謂非名也則不可，說在反。</w:t>
      </w:r>
    </w:p>
    <w:p>
      <w:pPr>
        <w:pStyle w:val="Normal"/>
        <w:rPr/>
      </w:pPr>
      <w:r>
        <w:rPr/>
        <w:t>域，過名也，說在實。無窮不害兼，說在盈否。</w:t>
      </w:r>
    </w:p>
    <w:p>
      <w:pPr>
        <w:pStyle w:val="Normal"/>
        <w:rPr/>
      </w:pPr>
      <w:r>
        <w:rPr/>
        <w:t>知知之，否之，足用也。誖。說在無以也。不知其數而知其盡也，說在明者。</w:t>
      </w:r>
    </w:p>
    <w:p>
      <w:pPr>
        <w:pStyle w:val="Normal"/>
        <w:rPr/>
      </w:pPr>
      <w:r>
        <w:rPr/>
        <w:t>謂辯無勝，必不當，說在辯。不知其所處，不害愛之，說在喪子者。</w:t>
      </w:r>
    </w:p>
    <w:p>
      <w:pPr>
        <w:pStyle w:val="Normal"/>
        <w:rPr/>
      </w:pPr>
      <w:r>
        <w:rPr/>
        <w:t>無不讓也，不可，說在殆。仁義之為內外也，罔，說在仵顏。</w:t>
      </w:r>
    </w:p>
    <w:p>
      <w:pPr>
        <w:pStyle w:val="Normal"/>
        <w:rPr/>
      </w:pPr>
      <w:r>
        <w:rPr/>
        <w:t>於一有知焉，有不知焉，說在存。學之益也，說在誹者。</w:t>
      </w:r>
    </w:p>
    <w:p>
      <w:pPr>
        <w:pStyle w:val="Normal"/>
        <w:rPr/>
      </w:pPr>
      <w:r>
        <w:rPr/>
        <w:t>有指於二，而不可逃，說在以二參。誹之可否，不以眾寡，說在可非。</w:t>
      </w:r>
    </w:p>
    <w:p>
      <w:pPr>
        <w:pStyle w:val="Normal"/>
        <w:rPr/>
      </w:pPr>
      <w:r>
        <w:rPr/>
        <w:t>所知而弗能指，說在春也、逃臣、狗犬、貴者。非誹者誖，說在弗非。</w:t>
      </w:r>
    </w:p>
    <w:p>
      <w:pPr>
        <w:pStyle w:val="Normal"/>
        <w:rPr/>
      </w:pPr>
      <w:r>
        <w:rPr/>
        <w:t>知狗而自謂不知犬，過也，說在重。物甚不甚，說在若是。</w:t>
      </w:r>
    </w:p>
    <w:p>
      <w:pPr>
        <w:pStyle w:val="Normal"/>
        <w:rPr/>
      </w:pPr>
      <w:r>
        <w:rPr/>
        <w:t>通意後對，說在不知其誰謂也。取下以求上也，說在澤。</w:t>
      </w:r>
    </w:p>
    <w:p>
      <w:pPr>
        <w:pStyle w:val="Normal"/>
        <w:rPr/>
      </w:pPr>
      <w:r>
        <w:rPr/>
        <w:t>不是與是同，說在不州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經說上第四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故，小故，有之不必然，無之必不然。體也，若有端。大故，有之必然，無之必不然，若見之成見也。</w:t>
      </w:r>
    </w:p>
    <w:p>
      <w:pPr>
        <w:pStyle w:val="Normal"/>
        <w:rPr/>
      </w:pPr>
      <w:r>
        <w:rPr/>
        <w:t>體，若二之一，尺之端也。</w:t>
      </w:r>
    </w:p>
    <w:p>
      <w:pPr>
        <w:pStyle w:val="Normal"/>
        <w:rPr/>
      </w:pPr>
      <w:r>
        <w:rPr/>
        <w:t>知材，知也者；所以知也，而必知，若明。</w:t>
      </w:r>
    </w:p>
    <w:p>
      <w:pPr>
        <w:pStyle w:val="Normal"/>
        <w:rPr/>
      </w:pPr>
      <w:r>
        <w:rPr/>
        <w:t>慮，慮也者以其知有求也，而不必得之，若睨。</w:t>
      </w:r>
    </w:p>
    <w:p>
      <w:pPr>
        <w:pStyle w:val="Normal"/>
        <w:rPr/>
      </w:pPr>
      <w:r>
        <w:rPr/>
        <w:t>知，知也者以其知過物而能貌之，若見。</w:t>
      </w:r>
    </w:p>
    <w:p>
      <w:pPr>
        <w:pStyle w:val="Normal"/>
        <w:rPr/>
      </w:pPr>
      <w:r>
        <w:rPr/>
        <w:t>智，智也者以其知論物，而其知之也著，若明。</w:t>
      </w:r>
    </w:p>
    <w:p>
      <w:pPr>
        <w:pStyle w:val="Normal"/>
        <w:rPr/>
      </w:pPr>
      <w:r>
        <w:rPr/>
        <w:t>仁，愛己者非為用己也，不若愛馬者，著若明。</w:t>
      </w:r>
    </w:p>
    <w:p>
      <w:pPr>
        <w:pStyle w:val="Normal"/>
        <w:rPr/>
      </w:pPr>
      <w:r>
        <w:rPr/>
        <w:t>義，志以天下為芬，而能能利之，不必用。</w:t>
      </w:r>
    </w:p>
    <w:p>
      <w:pPr>
        <w:pStyle w:val="Normal"/>
        <w:rPr/>
      </w:pPr>
      <w:r>
        <w:rPr/>
        <w:t>禮，貴者公，賤者名，而俱有敬僈焉，等異論也。</w:t>
      </w:r>
    </w:p>
    <w:p>
      <w:pPr>
        <w:pStyle w:val="Normal"/>
        <w:rPr/>
      </w:pPr>
      <w:r>
        <w:rPr/>
        <w:t>行，所為不善名。行也，所為善名。巧也，若為盜。</w:t>
      </w:r>
    </w:p>
    <w:p>
      <w:pPr>
        <w:pStyle w:val="Normal"/>
        <w:rPr/>
      </w:pPr>
      <w:r>
        <w:rPr/>
        <w:t>實，其志氣之見也，使人如己，不若金聲玉服。</w:t>
      </w:r>
    </w:p>
    <w:p>
      <w:pPr>
        <w:pStyle w:val="Normal"/>
        <w:rPr/>
      </w:pPr>
      <w:r>
        <w:rPr/>
        <w:t>忠，不利弱子孩，足將入正容。</w:t>
      </w:r>
    </w:p>
    <w:p>
      <w:pPr>
        <w:pStyle w:val="Normal"/>
        <w:rPr/>
      </w:pPr>
      <w:r>
        <w:rPr/>
        <w:t>孝，以親為芬，而能能利親，不必得。</w:t>
      </w:r>
    </w:p>
    <w:p>
      <w:pPr>
        <w:pStyle w:val="Normal"/>
        <w:rPr/>
      </w:pPr>
      <w:r>
        <w:rPr/>
        <w:t>信，必以其言之當也，使人視城得金。</w:t>
      </w:r>
    </w:p>
    <w:p>
      <w:pPr>
        <w:pStyle w:val="Normal"/>
        <w:rPr/>
      </w:pPr>
      <w:r>
        <w:rPr/>
        <w:t>佴，與人遇人，眾循。</w:t>
      </w:r>
    </w:p>
    <w:p>
      <w:pPr>
        <w:pStyle w:val="Normal"/>
        <w:rPr/>
      </w:pPr>
      <w:r>
        <w:rPr/>
        <w:t>狷，為是之詒彼也，弗為也。</w:t>
      </w:r>
    </w:p>
    <w:p>
      <w:pPr>
        <w:pStyle w:val="Normal"/>
        <w:rPr/>
      </w:pPr>
      <w:r>
        <w:rPr/>
        <w:t>廉，己雖為之，知其諰也。</w:t>
      </w:r>
    </w:p>
    <w:p>
      <w:pPr>
        <w:pStyle w:val="Normal"/>
        <w:rPr/>
      </w:pPr>
      <w:r>
        <w:rPr/>
        <w:t>節，非身弗行。</w:t>
      </w:r>
    </w:p>
    <w:p>
      <w:pPr>
        <w:pStyle w:val="Normal"/>
        <w:rPr/>
      </w:pPr>
      <w:r>
        <w:rPr/>
        <w:t>任，為身之所惡，以成人之所急。</w:t>
      </w:r>
    </w:p>
    <w:p>
      <w:pPr>
        <w:pStyle w:val="Normal"/>
        <w:rPr/>
      </w:pPr>
      <w:r>
        <w:rPr/>
        <w:t>勇，以其敢於是也，命之；不以其不敢於彼也，害之。</w:t>
      </w:r>
    </w:p>
    <w:p>
      <w:pPr>
        <w:pStyle w:val="Normal"/>
        <w:rPr/>
      </w:pPr>
      <w:r>
        <w:rPr/>
        <w:t>力，重之謂下，與重，奮也。</w:t>
      </w:r>
    </w:p>
    <w:p>
      <w:pPr>
        <w:pStyle w:val="Normal"/>
        <w:rPr/>
      </w:pPr>
      <w:r>
        <w:rPr/>
        <w:t>生，盈之生，商不可必也。</w:t>
      </w:r>
    </w:p>
    <w:p>
      <w:pPr>
        <w:pStyle w:val="Normal"/>
        <w:rPr/>
      </w:pPr>
      <w:r>
        <w:rPr/>
        <w:t>臥，……。</w:t>
      </w:r>
    </w:p>
    <w:p>
      <w:pPr>
        <w:pStyle w:val="Normal"/>
        <w:rPr/>
      </w:pPr>
      <w:r>
        <w:rPr/>
        <w:t>夢，……。</w:t>
      </w:r>
    </w:p>
    <w:p>
      <w:pPr>
        <w:pStyle w:val="Normal"/>
        <w:rPr/>
      </w:pPr>
      <w:r>
        <w:rPr/>
        <w:t>平，憺然。</w:t>
      </w:r>
    </w:p>
    <w:p>
      <w:pPr>
        <w:pStyle w:val="Normal"/>
        <w:rPr/>
      </w:pPr>
      <w:r>
        <w:rPr/>
        <w:t>利，得是而喜，則是利也。其害也，非是也。</w:t>
      </w:r>
    </w:p>
    <w:p>
      <w:pPr>
        <w:pStyle w:val="Normal"/>
        <w:rPr/>
      </w:pPr>
      <w:r>
        <w:rPr/>
        <w:t>害。得是而惡，則是害也。其利也，非是也。</w:t>
      </w:r>
    </w:p>
    <w:p>
      <w:pPr>
        <w:pStyle w:val="Normal"/>
        <w:rPr/>
      </w:pPr>
      <w:r>
        <w:rPr/>
        <w:t>治，吾事治矣，人有治南北。</w:t>
      </w:r>
    </w:p>
    <w:p>
      <w:pPr>
        <w:pStyle w:val="Normal"/>
        <w:rPr/>
      </w:pPr>
      <w:r>
        <w:rPr/>
        <w:t>譽，必其行也，其言之忻。使人督之。</w:t>
      </w:r>
    </w:p>
    <w:p>
      <w:pPr>
        <w:pStyle w:val="Normal"/>
        <w:rPr/>
      </w:pPr>
      <w:r>
        <w:rPr/>
        <w:t>誹，止其行也，其言之怍。</w:t>
      </w:r>
    </w:p>
    <w:p>
      <w:pPr>
        <w:pStyle w:val="Normal"/>
        <w:rPr/>
      </w:pPr>
      <w:r>
        <w:rPr/>
        <w:t>舉，告以文名，舉彼實故也。</w:t>
      </w:r>
    </w:p>
    <w:p>
      <w:pPr>
        <w:pStyle w:val="Normal"/>
        <w:rPr/>
      </w:pPr>
      <w:r>
        <w:rPr/>
        <w:t>言也者，諸口能之，出名者也。名若畫虎也。言也，謂言猶石致也。</w:t>
      </w:r>
    </w:p>
    <w:p>
      <w:pPr>
        <w:pStyle w:val="Normal"/>
        <w:rPr/>
      </w:pPr>
      <w:r>
        <w:rPr/>
        <w:t>且，自前曰且，自後曰已，方然亦且。</w:t>
      </w:r>
    </w:p>
    <w:p>
      <w:pPr>
        <w:pStyle w:val="Normal"/>
        <w:rPr/>
      </w:pPr>
      <w:r>
        <w:rPr/>
        <w:t>君，以若名者也。</w:t>
      </w:r>
    </w:p>
    <w:p>
      <w:pPr>
        <w:pStyle w:val="Normal"/>
        <w:rPr/>
      </w:pPr>
      <w:r>
        <w:rPr/>
        <w:t>功，不待時，若衣裘。</w:t>
      </w:r>
    </w:p>
    <w:p>
      <w:pPr>
        <w:pStyle w:val="Normal"/>
        <w:rPr/>
      </w:pPr>
      <w:r>
        <w:rPr/>
        <w:t>賞，上報下之功也。</w:t>
      </w:r>
    </w:p>
    <w:p>
      <w:pPr>
        <w:pStyle w:val="Normal"/>
        <w:rPr/>
      </w:pPr>
      <w:r>
        <w:rPr/>
        <w:t>罪，不在禁，惟害無罪，若殆。</w:t>
      </w:r>
    </w:p>
    <w:p>
      <w:pPr>
        <w:pStyle w:val="Normal"/>
        <w:rPr/>
      </w:pPr>
      <w:r>
        <w:rPr/>
        <w:t>罰，上報下之罪也。</w:t>
      </w:r>
    </w:p>
    <w:p>
      <w:pPr>
        <w:pStyle w:val="Normal"/>
        <w:rPr/>
      </w:pPr>
      <w:r>
        <w:rPr/>
        <w:t>侗，二人而俱見是楹也，若事君。</w:t>
      </w:r>
    </w:p>
    <w:p>
      <w:pPr>
        <w:pStyle w:val="Normal"/>
        <w:rPr/>
      </w:pPr>
      <w:r>
        <w:rPr/>
        <w:t>久，古今旦莫。宇，東西家南北。</w:t>
      </w:r>
    </w:p>
    <w:p>
      <w:pPr>
        <w:pStyle w:val="Normal"/>
        <w:rPr/>
      </w:pPr>
      <w:r>
        <w:rPr/>
        <w:t>窮，不容尺有窮，莫不容尺無窮也。</w:t>
      </w:r>
    </w:p>
    <w:p>
      <w:pPr>
        <w:pStyle w:val="Normal"/>
        <w:rPr/>
      </w:pPr>
      <w:r>
        <w:rPr/>
        <w:t>盡，俱止動。</w:t>
      </w:r>
    </w:p>
    <w:p>
      <w:pPr>
        <w:pStyle w:val="Normal"/>
        <w:rPr/>
      </w:pPr>
      <w:r>
        <w:rPr/>
        <w:t>始，時或有久，或無久，始當無久。</w:t>
      </w:r>
    </w:p>
    <w:p>
      <w:pPr>
        <w:pStyle w:val="Normal"/>
        <w:rPr/>
      </w:pPr>
      <w:r>
        <w:rPr/>
        <w:t>化，若蛙為鶉。</w:t>
      </w:r>
    </w:p>
    <w:p>
      <w:pPr>
        <w:pStyle w:val="Normal"/>
        <w:rPr/>
      </w:pPr>
      <w:r>
        <w:rPr/>
        <w:t>損，偏去也者，兼之體也。其體或去或存，謂其存者損。</w:t>
      </w:r>
    </w:p>
    <w:p>
      <w:pPr>
        <w:pStyle w:val="Normal"/>
        <w:rPr/>
      </w:pPr>
      <w:r>
        <w:rPr/>
        <w:t>益，……。</w:t>
      </w:r>
    </w:p>
    <w:p>
      <w:pPr>
        <w:pStyle w:val="Normal"/>
        <w:rPr/>
      </w:pPr>
      <w:r>
        <w:rPr/>
        <w:t>儇，俱秪也。</w:t>
      </w:r>
    </w:p>
    <w:p>
      <w:pPr>
        <w:pStyle w:val="Normal"/>
        <w:rPr/>
      </w:pPr>
      <w:r>
        <w:rPr/>
        <w:t>庫，區穴若，斯貌常。</w:t>
      </w:r>
    </w:p>
    <w:p>
      <w:pPr>
        <w:pStyle w:val="Normal"/>
        <w:rPr/>
      </w:pPr>
      <w:r>
        <w:rPr/>
        <w:t>動，偏際從者，戶樞免閟。</w:t>
      </w:r>
    </w:p>
    <w:p>
      <w:pPr>
        <w:pStyle w:val="Normal"/>
        <w:rPr/>
      </w:pPr>
      <w:r>
        <w:rPr/>
        <w:t>止，無久之不止，當牛非馬，若矢過楹。有久之不止，當馬非馬，若人過梁。</w:t>
      </w:r>
    </w:p>
    <w:p>
      <w:pPr>
        <w:pStyle w:val="Normal"/>
        <w:rPr/>
      </w:pPr>
      <w:r>
        <w:rPr/>
        <w:t>必，謂臺執者也。若弟兄一然者一不然者，必不必也，是非必也。</w:t>
      </w:r>
    </w:p>
    <w:p>
      <w:pPr>
        <w:pStyle w:val="Normal"/>
        <w:rPr/>
      </w:pPr>
      <w:r>
        <w:rPr/>
        <w:t>平，……。</w:t>
      </w:r>
    </w:p>
    <w:p>
      <w:pPr>
        <w:pStyle w:val="Normal"/>
        <w:rPr/>
      </w:pPr>
      <w:r>
        <w:rPr/>
        <w:t>同，楗與框之同長也。</w:t>
      </w:r>
    </w:p>
    <w:p>
      <w:pPr>
        <w:pStyle w:val="Normal"/>
        <w:rPr/>
      </w:pPr>
      <w:r>
        <w:rPr/>
        <w:t>心中，自是往相若也。</w:t>
      </w:r>
    </w:p>
    <w:p>
      <w:pPr>
        <w:pStyle w:val="Normal"/>
        <w:rPr/>
      </w:pPr>
      <w:r>
        <w:rPr/>
        <w:t>厚，惟無所大。</w:t>
      </w:r>
    </w:p>
    <w:p>
      <w:pPr>
        <w:pStyle w:val="Normal"/>
        <w:rPr/>
      </w:pPr>
      <w:r>
        <w:rPr/>
        <w:t>日中，……。</w:t>
      </w:r>
    </w:p>
    <w:p>
      <w:pPr>
        <w:pStyle w:val="Normal"/>
        <w:rPr/>
      </w:pPr>
      <w:r>
        <w:rPr/>
        <w:t>直，……。</w:t>
      </w:r>
    </w:p>
    <w:p>
      <w:pPr>
        <w:pStyle w:val="Normal"/>
        <w:rPr/>
      </w:pPr>
      <w:r>
        <w:rPr/>
        <w:t>圜，規寫交也。</w:t>
      </w:r>
    </w:p>
    <w:p>
      <w:pPr>
        <w:pStyle w:val="Normal"/>
        <w:rPr/>
      </w:pPr>
      <w:r>
        <w:rPr/>
        <w:t>方，矩見交也。</w:t>
      </w:r>
    </w:p>
    <w:p>
      <w:pPr>
        <w:pStyle w:val="Normal"/>
        <w:rPr/>
      </w:pPr>
      <w:r>
        <w:rPr/>
        <w:t>倍，二尺與尺但去一。</w:t>
      </w:r>
    </w:p>
    <w:p>
      <w:pPr>
        <w:pStyle w:val="Normal"/>
        <w:rPr/>
      </w:pPr>
      <w:r>
        <w:rPr/>
        <w:t>端，是無同也。</w:t>
      </w:r>
    </w:p>
    <w:p>
      <w:pPr>
        <w:pStyle w:val="Normal"/>
        <w:rPr/>
      </w:pPr>
      <w:r>
        <w:rPr/>
        <w:t>有閒，謂夾之者也。</w:t>
      </w:r>
    </w:p>
    <w:p>
      <w:pPr>
        <w:pStyle w:val="Normal"/>
        <w:rPr/>
      </w:pPr>
      <w:r>
        <w:rPr/>
        <w:t>閒，謂夾者也。尺前於區穴而後於端，不夾於端與區內。</w:t>
      </w:r>
    </w:p>
    <w:p>
      <w:pPr>
        <w:pStyle w:val="Normal"/>
        <w:rPr/>
      </w:pPr>
      <w:r>
        <w:rPr/>
        <w:t>纑，閒虛也者。兩木之閒，謂其無木者也。</w:t>
      </w:r>
    </w:p>
    <w:p>
      <w:pPr>
        <w:pStyle w:val="Normal"/>
        <w:rPr/>
      </w:pPr>
      <w:r>
        <w:rPr/>
        <w:t>盈，無盈無厚。於石無所往而不得。</w:t>
      </w:r>
    </w:p>
    <w:p>
      <w:pPr>
        <w:pStyle w:val="Normal"/>
        <w:rPr/>
      </w:pPr>
      <w:r>
        <w:rPr/>
        <w:t>得二，堅白異處不相盈，相非，是相外也。</w:t>
      </w:r>
    </w:p>
    <w:p>
      <w:pPr>
        <w:pStyle w:val="Normal"/>
        <w:rPr/>
      </w:pPr>
      <w:r>
        <w:rPr/>
        <w:t>攖，尺與尺俱不盡。端與端俱盡。尺與端或盡或不盡。堅白之攖相盡。體攖不相盡。</w:t>
      </w:r>
    </w:p>
    <w:p>
      <w:pPr>
        <w:pStyle w:val="Normal"/>
        <w:rPr/>
      </w:pPr>
      <w:r>
        <w:rPr/>
        <w:t>仳，兩有端而后可。</w:t>
      </w:r>
    </w:p>
    <w:p>
      <w:pPr>
        <w:pStyle w:val="Normal"/>
        <w:rPr/>
      </w:pPr>
      <w:r>
        <w:rPr/>
        <w:t>次，無厚而后可。</w:t>
      </w:r>
    </w:p>
    <w:p>
      <w:pPr>
        <w:pStyle w:val="Normal"/>
        <w:rPr/>
      </w:pPr>
      <w:r>
        <w:rPr/>
        <w:t>法，意規員三也俱，可以為法。</w:t>
      </w:r>
    </w:p>
    <w:p>
      <w:pPr>
        <w:pStyle w:val="Normal"/>
        <w:rPr/>
      </w:pPr>
      <w:r>
        <w:rPr/>
        <w:t>佴，然也者民若法也。</w:t>
      </w:r>
    </w:p>
    <w:p>
      <w:pPr>
        <w:pStyle w:val="Normal"/>
        <w:rPr/>
      </w:pPr>
      <w:r>
        <w:rPr/>
        <w:t>說，……。</w:t>
      </w:r>
    </w:p>
    <w:p>
      <w:pPr>
        <w:pStyle w:val="Normal"/>
        <w:rPr/>
      </w:pPr>
      <w:r>
        <w:rPr/>
        <w:t>彼，凡牛樞非牛。兩也，無以非也。</w:t>
      </w:r>
    </w:p>
    <w:p>
      <w:pPr>
        <w:pStyle w:val="Normal"/>
        <w:rPr/>
      </w:pPr>
      <w:r>
        <w:rPr/>
        <w:t>辯，或謂之牛，謂之非牛，是爭彼也。是不俱當。不俱當，必或不當，不若當犬。</w:t>
      </w:r>
    </w:p>
    <w:p>
      <w:pPr>
        <w:pStyle w:val="Normal"/>
        <w:rPr/>
      </w:pPr>
      <w:r>
        <w:rPr/>
        <w:t>為，欲難其指，智不知其害，是智之罪也。若智之慎之也，無遺於其害也。而猶欲養之，則罹之。是猶食脯也。騷之利害，未可知也，欲而騷，是不以所疑止所欲也。廧外之利害，未可知也，趨之而得刀，則弗趨也，是以所疑止所欲也。觀為窮知而縣於欲之理。惟食脯而非痴也，養指而非愚也，所為與所不為相疑也，非謀也。</w:t>
      </w:r>
    </w:p>
    <w:p>
      <w:pPr>
        <w:pStyle w:val="Normal"/>
        <w:rPr/>
      </w:pPr>
      <w:r>
        <w:rPr/>
        <w:t>已，為衣，成也。治病，亡也。</w:t>
      </w:r>
    </w:p>
    <w:p>
      <w:pPr>
        <w:pStyle w:val="Normal"/>
        <w:rPr/>
      </w:pPr>
      <w:r>
        <w:rPr/>
        <w:t>使，令謂，謂也。不必成濕。故也，必待所為之成也。</w:t>
      </w:r>
    </w:p>
    <w:p>
      <w:pPr>
        <w:pStyle w:val="Normal"/>
        <w:rPr/>
      </w:pPr>
      <w:r>
        <w:rPr/>
        <w:t>名，物，達也，有實必待文名也。命之馬，類也，若實也者必以是名也。命之臧，私也，是名也止於是實也。聲出口，俱有名，若姓字儷。</w:t>
      </w:r>
    </w:p>
    <w:p>
      <w:pPr>
        <w:pStyle w:val="Normal"/>
        <w:rPr/>
      </w:pPr>
      <w:r>
        <w:rPr/>
        <w:t>謂狗犬，命也，狗吠，舉也。叱狗，加也。</w:t>
      </w:r>
    </w:p>
    <w:p>
      <w:pPr>
        <w:pStyle w:val="Normal"/>
        <w:rPr/>
      </w:pPr>
      <w:r>
        <w:rPr/>
        <w:t>知，傳受之，聞也。方不障，說也。身觀焉，親也。所以謂，名也。所謂，實也。名實耦，合也。志行，為也。</w:t>
      </w:r>
    </w:p>
    <w:p>
      <w:pPr>
        <w:pStyle w:val="Normal"/>
        <w:rPr/>
      </w:pPr>
      <w:r>
        <w:rPr/>
        <w:t>聞，或告之，傳也。身觀焉，親也。</w:t>
      </w:r>
    </w:p>
    <w:p>
      <w:pPr>
        <w:pStyle w:val="Normal"/>
        <w:rPr/>
      </w:pPr>
      <w:r>
        <w:rPr/>
        <w:t>見，特者體也。二者盡也。</w:t>
      </w:r>
    </w:p>
    <w:p>
      <w:pPr>
        <w:pStyle w:val="Normal"/>
        <w:rPr/>
      </w:pPr>
      <w:r>
        <w:rPr/>
        <w:t>合，平立反，中志功，正也。義之為，宜也。非彼必不有，必也。聖者用而勿必，必也者可勿疑。</w:t>
      </w:r>
    </w:p>
    <w:p>
      <w:pPr>
        <w:pStyle w:val="Normal"/>
        <w:rPr/>
      </w:pPr>
      <w:r>
        <w:rPr/>
        <w:t>權者，兩而勿偏。</w:t>
      </w:r>
    </w:p>
    <w:p>
      <w:pPr>
        <w:pStyle w:val="Normal"/>
        <w:rPr/>
      </w:pPr>
      <w:r>
        <w:rPr/>
        <w:t>為，造臺，存也。病，亡也。買鬻，易也。霄盡，蕩也。順長，治也。蛙鼠，化也。</w:t>
      </w:r>
    </w:p>
    <w:p>
      <w:pPr>
        <w:pStyle w:val="Normal"/>
        <w:rPr/>
      </w:pPr>
      <w:r>
        <w:rPr/>
        <w:t>同，二名一實，重同也。不外於兼，體同也。俱處於室，合同也。有以同，類同也。</w:t>
      </w:r>
    </w:p>
    <w:p>
      <w:pPr>
        <w:pStyle w:val="Normal"/>
        <w:rPr/>
      </w:pPr>
      <w:r>
        <w:rPr/>
        <w:t>異，二必異，二也。不連屬，不體也。不同所，不合也。不有同，不類也。</w:t>
      </w:r>
    </w:p>
    <w:p>
      <w:pPr>
        <w:pStyle w:val="Normal"/>
        <w:rPr/>
      </w:pPr>
      <w:r>
        <w:rPr/>
        <w:t>同異交得，旅偪家良，恕有無也。比度，多少也。蛇螾還圜，去就也。鳥逝甲動，堅柔也。劍尤甲，死生也。處室子母，長少也。兩絕勝，白黑也。中央，旁也。論行學實，是非也。儺蹜，盛昧也。兄弟，俱適也。身處志往，存亡也。鶴為性，故也。賈宜，貴賤也。超城，員止也。長短、前後、輕重援。</w:t>
      </w:r>
    </w:p>
    <w:p>
      <w:pPr>
        <w:pStyle w:val="Normal"/>
        <w:rPr/>
      </w:pPr>
      <w:r>
        <w:rPr/>
        <w:t>聞，……。</w:t>
      </w:r>
    </w:p>
    <w:p>
      <w:pPr>
        <w:pStyle w:val="Normal"/>
        <w:rPr/>
      </w:pPr>
      <w:r>
        <w:rPr/>
        <w:t>循，……。</w:t>
      </w:r>
    </w:p>
    <w:p>
      <w:pPr>
        <w:pStyle w:val="Normal"/>
        <w:rPr/>
      </w:pPr>
      <w:r>
        <w:rPr/>
        <w:t>言，……。</w:t>
      </w:r>
    </w:p>
    <w:p>
      <w:pPr>
        <w:pStyle w:val="Normal"/>
        <w:rPr/>
      </w:pPr>
      <w:r>
        <w:rPr/>
        <w:t>執，……。</w:t>
      </w:r>
    </w:p>
    <w:p>
      <w:pPr>
        <w:pStyle w:val="Normal"/>
        <w:rPr/>
      </w:pPr>
      <w:r>
        <w:rPr/>
        <w:t>諾，相從，相去，先知，是，可，五也。正五諾，若人於知，有說。過五諾，若員無直，無說。用五諾，若自然矣。</w:t>
      </w:r>
    </w:p>
    <w:p>
      <w:pPr>
        <w:pStyle w:val="Normal"/>
        <w:rPr/>
      </w:pPr>
      <w:r>
        <w:rPr/>
        <w:t>服，難成，言務成之。</w:t>
      </w:r>
    </w:p>
    <w:p>
      <w:pPr>
        <w:pStyle w:val="Normal"/>
        <w:rPr/>
      </w:pPr>
      <w:r>
        <w:rPr/>
        <w:t>巧，轉九則求執之。</w:t>
      </w:r>
    </w:p>
    <w:p>
      <w:pPr>
        <w:pStyle w:val="Normal"/>
        <w:rPr/>
      </w:pPr>
      <w:r>
        <w:rPr/>
        <w:t>法同，取同觀同，取此擇彼，問故觀宜。</w:t>
      </w:r>
    </w:p>
    <w:p>
      <w:pPr>
        <w:pStyle w:val="Normal"/>
        <w:rPr/>
      </w:pPr>
      <w:r>
        <w:rPr/>
        <w:t>以人之有黑者有不黑者也，止黑人；與以有愛於人有不愛於人，止愛人，是孰宜止？彼舉然者，以為此其然也，則舉不然者而問之。若聖人有非而不非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經說下第四十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止，彼以此其然也，說是其然也；我以此其不然也，疑是其然也。此然是必然，則俱。</w:t>
      </w:r>
    </w:p>
    <w:p>
      <w:pPr>
        <w:pStyle w:val="Normal"/>
        <w:rPr/>
      </w:pPr>
      <w:r>
        <w:rPr/>
        <w:t>謂四足獸，與生鳥與，物盡與，大小也。</w:t>
      </w:r>
    </w:p>
    <w:p>
      <w:pPr>
        <w:pStyle w:val="Normal"/>
        <w:rPr/>
      </w:pPr>
      <w:r>
        <w:rPr/>
        <w:t>為麋同名，俱鬥，不俱二，二與鬥也。包、肝、肺、子，愛也。楙茅，食與招也。白馬多白，視馬不多視，白與視也。為麗不必麗，不必麗與暴也。為非以是不為非，若為夫勇不為夫，為屨以買不為屨，夫與屨也。</w:t>
      </w:r>
    </w:p>
    <w:p>
      <w:pPr>
        <w:pStyle w:val="Normal"/>
        <w:rPr/>
      </w:pPr>
      <w:r>
        <w:rPr/>
        <w:t>二與一亡，不與一在，偏去之。</w:t>
      </w:r>
    </w:p>
    <w:p>
      <w:pPr>
        <w:pStyle w:val="Normal"/>
        <w:rPr/>
      </w:pPr>
      <w:r>
        <w:rPr/>
        <w:t>有之實也，而後謂之；無文實也，則無謂也。若敷與美，謂是，則是固美也，謂他，則是非美，無謂則疑也。</w:t>
      </w:r>
    </w:p>
    <w:p>
      <w:pPr>
        <w:pStyle w:val="Normal"/>
        <w:rPr/>
      </w:pPr>
      <w:r>
        <w:rPr/>
        <w:t>見不見不離，一二相盈，廣脩，堅白。</w:t>
      </w:r>
    </w:p>
    <w:p>
      <w:pPr>
        <w:pStyle w:val="Normal"/>
        <w:rPr/>
      </w:pPr>
      <w:r>
        <w:rPr/>
        <w:t>不，舉重不與箴，非力之任也。為握者之觭倍，非智之任也。若耳目異。</w:t>
      </w:r>
    </w:p>
    <w:p>
      <w:pPr>
        <w:pStyle w:val="Normal"/>
        <w:rPr/>
      </w:pPr>
      <w:r>
        <w:rPr/>
        <w:t>木與夜孰長，智與粟孰多，爵、親、行、賈，四者孰貴？麋與霍孰高？蚓與瑟孰瑟？</w:t>
      </w:r>
    </w:p>
    <w:p>
      <w:pPr>
        <w:pStyle w:val="Normal"/>
        <w:rPr/>
      </w:pPr>
      <w:r>
        <w:rPr/>
        <w:t>偏，俱一無變。</w:t>
      </w:r>
    </w:p>
    <w:p>
      <w:pPr>
        <w:pStyle w:val="Normal"/>
        <w:rPr/>
      </w:pPr>
      <w:r>
        <w:rPr/>
        <w:t>假必非也而後假。狗假霍也，猶氏霍也。</w:t>
      </w:r>
    </w:p>
    <w:p>
      <w:pPr>
        <w:pStyle w:val="Normal"/>
        <w:rPr/>
      </w:pPr>
      <w:r>
        <w:rPr/>
        <w:t>物，或傷之，然也。見之，智也。告之，使智也。</w:t>
      </w:r>
    </w:p>
    <w:p>
      <w:pPr>
        <w:pStyle w:val="Normal"/>
        <w:rPr/>
      </w:pPr>
      <w:r>
        <w:rPr/>
        <w:t>疑，逢為務則士，為牛廬者夏寒，逢也。舉之則輕，廢之則重，若石羽，非有力也。柿從削，非巧也，循也。鬥者之敝也以飲酒，若以日中，是不可智也。愚也。智與？以已為然也與？愚也。</w:t>
      </w:r>
    </w:p>
    <w:p>
      <w:pPr>
        <w:pStyle w:val="Normal"/>
        <w:rPr/>
      </w:pPr>
      <w:r>
        <w:rPr/>
        <w:t>合，……。</w:t>
      </w:r>
    </w:p>
    <w:p>
      <w:pPr>
        <w:pStyle w:val="Normal"/>
        <w:rPr/>
      </w:pPr>
      <w:r>
        <w:rPr/>
        <w:t>俱，俱一，若牛馬四足。惟是，當牛馬。數牛，數馬，則牛馬二；數牛馬，則牛馬一。若數指，指五而五一。</w:t>
      </w:r>
    </w:p>
    <w:p>
      <w:pPr>
        <w:pStyle w:val="Normal"/>
        <w:rPr/>
      </w:pPr>
      <w:r>
        <w:rPr/>
        <w:t>長宇，徙而有處，宇。宇，南北在旦又在暮，宇徙久。</w:t>
      </w:r>
    </w:p>
    <w:p>
      <w:pPr>
        <w:pStyle w:val="Normal"/>
        <w:rPr/>
      </w:pPr>
      <w:r>
        <w:rPr/>
        <w:t>不堅白，……。</w:t>
      </w:r>
    </w:p>
    <w:p>
      <w:pPr>
        <w:pStyle w:val="Normal"/>
        <w:rPr/>
      </w:pPr>
      <w:r>
        <w:rPr/>
        <w:t>撫堅得白，必相盈也。</w:t>
      </w:r>
    </w:p>
    <w:p>
      <w:pPr>
        <w:pStyle w:val="Normal"/>
        <w:rPr/>
      </w:pPr>
      <w:r>
        <w:rPr/>
        <w:t>在，堯善治，自今在諸古也。自古在之今，則堯不能治也。</w:t>
      </w:r>
    </w:p>
    <w:p>
      <w:pPr>
        <w:pStyle w:val="Normal"/>
        <w:rPr/>
      </w:pPr>
      <w:r>
        <w:rPr/>
        <w:t>景，光至景亡，若在，盡古息。</w:t>
      </w:r>
    </w:p>
    <w:p>
      <w:pPr>
        <w:pStyle w:val="Normal"/>
        <w:rPr/>
      </w:pPr>
      <w:r>
        <w:rPr/>
        <w:t>景，二光夾一光，一光者景也。</w:t>
      </w:r>
    </w:p>
    <w:p>
      <w:pPr>
        <w:pStyle w:val="Normal"/>
        <w:rPr/>
      </w:pPr>
      <w:r>
        <w:rPr/>
        <w:t>景，光之入照若射。下者之入也高，高者之入也下。足敝下光，故成景於上；首敝上光，故成景於下。在遠近有端與於光，故景庫內也。</w:t>
      </w:r>
    </w:p>
    <w:p>
      <w:pPr>
        <w:pStyle w:val="Normal"/>
        <w:rPr/>
      </w:pPr>
      <w:r>
        <w:rPr/>
        <w:t>景，日之光反燭人，則景在日與人之間。</w:t>
      </w:r>
    </w:p>
    <w:p>
      <w:pPr>
        <w:pStyle w:val="Normal"/>
        <w:rPr/>
      </w:pPr>
      <w:r>
        <w:rPr/>
        <w:t>景，木柂，景短大。木正，景長小。光小於木，則景大於木，非獨小也，遠近。</w:t>
      </w:r>
    </w:p>
    <w:p>
      <w:pPr>
        <w:pStyle w:val="Normal"/>
        <w:rPr/>
      </w:pPr>
      <w:r>
        <w:rPr/>
        <w:t>臨，正鑒，景多寡，貌能、白黑，遠近、柂正，異於光。鑒景當俱，就去亦當俱。俱用北。鑒者之臭，於鑒無所不鑒。景之臭無數，而必過正。故同處，其體俱，然鑒分。</w:t>
      </w:r>
    </w:p>
    <w:p>
      <w:pPr>
        <w:pStyle w:val="Normal"/>
        <w:rPr/>
      </w:pPr>
      <w:r>
        <w:rPr/>
        <w:t>鑒，中之內。鑒者近中，則所鑒大，景亦大。遠中，則所鑒小，景亦小。而必正。起於中緣正而長其直也。中之外，鑒者近中，則所鑒大，景亦大；遠中，則所鑒小，景亦小。而必易，合於中而長其直也。</w:t>
      </w:r>
    </w:p>
    <w:p>
      <w:pPr>
        <w:pStyle w:val="Normal"/>
        <w:rPr/>
      </w:pPr>
      <w:r>
        <w:rPr/>
        <w:t>鑒，鑒者近，則所鑒大，景亦大；其遠，所鑒小，景亦小，而必正。景過正故招。</w:t>
      </w:r>
    </w:p>
    <w:p>
      <w:pPr>
        <w:pStyle w:val="Normal"/>
        <w:rPr/>
      </w:pPr>
      <w:r>
        <w:rPr/>
        <w:t>負，衡木，加重焉，而不撓，極勝重也。右校交繩，無加焉而撓，極不勝重也。</w:t>
      </w:r>
    </w:p>
    <w:p>
      <w:pPr>
        <w:pStyle w:val="Normal"/>
        <w:rPr/>
      </w:pPr>
      <w:r>
        <w:rPr/>
        <w:t>衡，加重於其一旁，必垂。權重相若也相衡，則本短標長。兩加焉，重相若，則標必下，標得權也。</w:t>
      </w:r>
    </w:p>
    <w:p>
      <w:pPr>
        <w:pStyle w:val="Normal"/>
        <w:rPr/>
      </w:pPr>
      <w:r>
        <w:rPr/>
        <w:t>挈，有力也，引，無力也，不必，所挈之止於扡也。繩制挈之也，若以錐刺之。挈，長重者下，短輕者上，上者愈得，下者愈亡。繩直權重相若，則止矣。收，上者愈喪，下者愈得，上者權重盡，則遂挈。</w:t>
      </w:r>
    </w:p>
    <w:p>
      <w:pPr>
        <w:pStyle w:val="Normal"/>
        <w:rPr/>
      </w:pPr>
      <w:r>
        <w:rPr/>
        <w:t>兩輪高，兩輪為輲，車梯也。重其前，弦其前。載弦其前胡，而縣重於其前。是梯，挈且挈則行。凡重，上弗挈，下弗收，旁弗劫，則下直。扡，或害之也。流梯者不得下，直也。今也廢石於平地，重不下，無旁也。若夫繩之引桄也，是猶自舟中引橫也。倚、倍、拒、掔、射，倚焉則不正。</w:t>
      </w:r>
    </w:p>
    <w:p>
      <w:pPr>
        <w:pStyle w:val="Normal"/>
        <w:rPr/>
      </w:pPr>
      <w:r>
        <w:rPr/>
        <w:t>柱，并石絫石耳。夾寢者法也。方石去地尺，關石於其下，縣絲於其上，使適至方石，不下，柱也。膠絲去石，挈也。絲絕，引也。未變而名易，收也。</w:t>
      </w:r>
    </w:p>
    <w:p>
      <w:pPr>
        <w:pStyle w:val="Normal"/>
        <w:rPr/>
      </w:pPr>
      <w:r>
        <w:rPr/>
        <w:t>買，刀糴相為賈。刀輕則糴不貴，刀重則糴不易。王刀無變，糴有變，歲變糴則歲變刀。若鬻子。</w:t>
      </w:r>
    </w:p>
    <w:p>
      <w:pPr>
        <w:pStyle w:val="Normal"/>
        <w:rPr/>
      </w:pPr>
      <w:r>
        <w:rPr/>
        <w:t>賈盡也者，盡去其所以不讎也。其所以不讎去，則讎。正賈也宜不宜，正欲不欲。若敗邦鬻室嫁子。</w:t>
      </w:r>
    </w:p>
    <w:p>
      <w:pPr>
        <w:pStyle w:val="Normal"/>
        <w:rPr/>
      </w:pPr>
      <w:r>
        <w:rPr/>
        <w:t>無，子在軍不必其死生，聞戰亦不必其生。前也不懼，今也懼。</w:t>
      </w:r>
    </w:p>
    <w:p>
      <w:pPr>
        <w:pStyle w:val="Normal"/>
        <w:rPr/>
      </w:pPr>
      <w:r>
        <w:rPr/>
        <w:t>或，知是之非此也，有知是之不在此也，然而謂此南北，過而以已為然。始也謂此南方，故今也謂此南方。</w:t>
      </w:r>
    </w:p>
    <w:p>
      <w:pPr>
        <w:pStyle w:val="Normal"/>
        <w:rPr/>
      </w:pPr>
      <w:r>
        <w:rPr/>
        <w:t>智論之，非智無以也。</w:t>
      </w:r>
    </w:p>
    <w:p>
      <w:pPr>
        <w:pStyle w:val="Normal"/>
        <w:rPr/>
      </w:pPr>
      <w:r>
        <w:rPr/>
        <w:t>謂，所謂，非同也，則異也。同則或謂之狗，其或謂之犬也。異則或謂之牛，其或謂之馬也。俱無勝，是不辯也。辯也者，或謂之是，或謂之非，當者勝也。</w:t>
      </w:r>
    </w:p>
    <w:p>
      <w:pPr>
        <w:pStyle w:val="Normal"/>
        <w:rPr/>
      </w:pPr>
      <w:r>
        <w:rPr/>
        <w:t>無，讓者酒，未讓，殆也，不可讓也。故殆於城門與於臧也。</w:t>
      </w:r>
    </w:p>
    <w:p>
      <w:pPr>
        <w:pStyle w:val="Normal"/>
        <w:rPr/>
      </w:pPr>
      <w:r>
        <w:rPr/>
        <w:t>於，石一也，堅白二也，而在石。故有智焉，有不智焉，可。</w:t>
      </w:r>
    </w:p>
    <w:p>
      <w:pPr>
        <w:pStyle w:val="Normal"/>
        <w:rPr/>
      </w:pPr>
      <w:r>
        <w:rPr/>
        <w:t>有指，子智是，有智是吾所先舉，重。則子智是，而不智吾所先舉也。是一。謂有智焉有不智焉可。若智之，則當指之智告我，則我智之。兼指之，以二也。衡指之，參直之也。若曰必獨指吾所舉，毋舉吾所不舉，則者固不能獨指。所欲指不傳，意若未校。且其所智是也，所不智是也，則是智之是不智也，惡得為一，謂而有智焉，有不智焉。</w:t>
      </w:r>
    </w:p>
    <w:p>
      <w:pPr>
        <w:pStyle w:val="Normal"/>
        <w:rPr/>
      </w:pPr>
      <w:r>
        <w:rPr/>
        <w:t>所，春也，其埶固不可指也。逃臣不智其處，狗犬不智其名也。遺者，巧弗能网也。</w:t>
      </w:r>
    </w:p>
    <w:p>
      <w:pPr>
        <w:pStyle w:val="Normal"/>
        <w:rPr/>
      </w:pPr>
      <w:r>
        <w:rPr/>
        <w:t>智，智狗不重智犬，則過；重則不過。</w:t>
      </w:r>
    </w:p>
    <w:p>
      <w:pPr>
        <w:pStyle w:val="Normal"/>
        <w:rPr/>
      </w:pPr>
      <w:r>
        <w:rPr/>
        <w:t>通，問者曰：「子知羇乎？」應之曰：「羇何謂也？」彼曰「羇施」，則智之。若不問羇何謂，徑應以弗智，則過。且應必應問之時。若應『長』，應有『深淺』、『大小』，不中；在『兵』人『長』。</w:t>
      </w:r>
    </w:p>
    <w:p>
      <w:pPr>
        <w:pStyle w:val="Normal"/>
        <w:rPr/>
      </w:pPr>
      <w:r>
        <w:rPr/>
        <w:t>室堂，所存也；其子，存者也。據在者而問室堂，惡可存也？主室堂而問存者，孰存也？是一主存者以問所存，一主所存以問存者。</w:t>
      </w:r>
    </w:p>
    <w:p>
      <w:pPr>
        <w:pStyle w:val="Normal"/>
        <w:rPr/>
      </w:pPr>
      <w:r>
        <w:rPr/>
        <w:t>五，金水土火火離。然火鑠金，火多也。金靡炭，金多也。金之腐木，木罹火。若識麋與魚之數，惟所利。</w:t>
      </w:r>
    </w:p>
    <w:p>
      <w:pPr>
        <w:pStyle w:val="Normal"/>
        <w:rPr/>
      </w:pPr>
      <w:r>
        <w:rPr/>
        <w:t>無，欲惡傷生損壽，說以少連，是誰愛也？嘗多粟，或者欲不有能傷也。若酒之於人也。且恕人利人，愛也，則唯恕，弗治也。</w:t>
      </w:r>
    </w:p>
    <w:p>
      <w:pPr>
        <w:pStyle w:val="Normal"/>
        <w:rPr/>
      </w:pPr>
      <w:r>
        <w:rPr/>
        <w:t>損，飽者去餘，適足，不害。能害，飽，若傷糜之無脾也。且有損而後智益者，若瘧病之人於虐也。</w:t>
      </w:r>
    </w:p>
    <w:p>
      <w:pPr>
        <w:pStyle w:val="Normal"/>
        <w:rPr/>
      </w:pPr>
      <w:r>
        <w:rPr/>
        <w:t>智，以目見，而目以火見，而火不見。惟以五路智，久不當。以目見，若以火見。</w:t>
      </w:r>
    </w:p>
    <w:p>
      <w:pPr>
        <w:pStyle w:val="Normal"/>
        <w:rPr/>
      </w:pPr>
      <w:r>
        <w:rPr/>
        <w:t>火，謂火熱也，非以火之熱我有，若視日。</w:t>
      </w:r>
    </w:p>
    <w:p>
      <w:pPr>
        <w:pStyle w:val="Normal"/>
        <w:rPr/>
      </w:pPr>
      <w:r>
        <w:rPr/>
        <w:t>雜所智與所不智而問之，則必曰：「是所智也，是所不智也。」取去俱能之，是兩智之也。</w:t>
      </w:r>
    </w:p>
    <w:p>
      <w:pPr>
        <w:pStyle w:val="Normal"/>
        <w:rPr/>
      </w:pPr>
      <w:r>
        <w:rPr/>
        <w:t>無，若無焉，則有之而后無。無天陷，則無之而無。</w:t>
      </w:r>
    </w:p>
    <w:p>
      <w:pPr>
        <w:pStyle w:val="Normal"/>
        <w:rPr/>
      </w:pPr>
      <w:r>
        <w:rPr/>
        <w:t>擢，疑無謂也。臧也今死，而春也得之又死也可。且，猶是也。</w:t>
      </w:r>
    </w:p>
    <w:p>
      <w:pPr>
        <w:pStyle w:val="Normal"/>
        <w:rPr/>
      </w:pPr>
      <w:r>
        <w:rPr/>
        <w:t>且然，必然。且已，必已。且用工而後已者，必用工而後已。</w:t>
      </w:r>
    </w:p>
    <w:p>
      <w:pPr>
        <w:pStyle w:val="Normal"/>
        <w:rPr/>
      </w:pPr>
      <w:r>
        <w:rPr/>
        <w:t>均，髮均縣，輕重而髮絕，不均也。均，其絕也莫絕。</w:t>
      </w:r>
    </w:p>
    <w:p>
      <w:pPr>
        <w:pStyle w:val="Normal"/>
        <w:rPr/>
      </w:pPr>
      <w:r>
        <w:rPr/>
        <w:t>堯，或以名視人，或以實視人。舉友富商也，是以名視人也。指霍是臛也，是以實視人也。堯之義也，是聲也於今，所義之實處於古。</w:t>
      </w:r>
    </w:p>
    <w:p>
      <w:pPr>
        <w:pStyle w:val="Normal"/>
        <w:rPr/>
      </w:pPr>
      <w:r>
        <w:rPr/>
        <w:t>狗，狗犬也，謂之殺犬，可，若兩髀。</w:t>
      </w:r>
    </w:p>
    <w:p>
      <w:pPr>
        <w:pStyle w:val="Normal"/>
        <w:rPr/>
      </w:pPr>
      <w:r>
        <w:rPr/>
        <w:t>使，令使也。義使，義，義不使，亦義。使役，義亦使役，不義亦使役。</w:t>
      </w:r>
    </w:p>
    <w:p>
      <w:pPr>
        <w:pStyle w:val="Normal"/>
        <w:rPr/>
      </w:pPr>
      <w:r>
        <w:rPr/>
        <w:t>荊，沆荊之有也。則沈淺非荊淺也。若易五之一。</w:t>
      </w:r>
    </w:p>
    <w:p>
      <w:pPr>
        <w:pStyle w:val="Normal"/>
        <w:rPr/>
      </w:pPr>
      <w:r>
        <w:rPr/>
        <w:t>以楹之摶也，見之，其於意也不易，先智。意，相也。若楹輕於萩，其於意也洋然。</w:t>
      </w:r>
    </w:p>
    <w:p>
      <w:pPr>
        <w:pStyle w:val="Normal"/>
        <w:rPr/>
      </w:pPr>
      <w:r>
        <w:rPr/>
        <w:t>段、椎、錐俱事於履，可用也。成繪屨過椎，與成椎過繪屨同，過仵也。</w:t>
      </w:r>
    </w:p>
    <w:p>
      <w:pPr>
        <w:pStyle w:val="Normal"/>
        <w:rPr/>
      </w:pPr>
      <w:r>
        <w:rPr/>
        <w:t>一，五有一焉，一有五焉，十，二五焉。</w:t>
      </w:r>
    </w:p>
    <w:p>
      <w:pPr>
        <w:pStyle w:val="Normal"/>
        <w:rPr/>
      </w:pPr>
      <w:r>
        <w:rPr/>
        <w:t>非，斫半，進前取也。前，則中無為半，猶端也。前後取則端中也。斫必半，毋與非半，不可斫也。</w:t>
      </w:r>
    </w:p>
    <w:p>
      <w:pPr>
        <w:pStyle w:val="Normal"/>
        <w:rPr/>
      </w:pPr>
      <w:r>
        <w:rPr/>
        <w:t>可，無也，已給，則當給不可無也。</w:t>
      </w:r>
    </w:p>
    <w:p>
      <w:pPr>
        <w:pStyle w:val="Normal"/>
        <w:rPr/>
      </w:pPr>
      <w:r>
        <w:rPr/>
        <w:t>正，丸，無所處而不中縣，摶也。</w:t>
      </w:r>
    </w:p>
    <w:p>
      <w:pPr>
        <w:pStyle w:val="Normal"/>
        <w:rPr/>
      </w:pPr>
      <w:r>
        <w:rPr/>
        <w:t>宇，傴不可偏舉，宇也。進行者先敷近，後敷遠。</w:t>
      </w:r>
    </w:p>
    <w:p>
      <w:pPr>
        <w:pStyle w:val="Normal"/>
        <w:rPr/>
      </w:pPr>
      <w:r>
        <w:rPr/>
        <w:t>行，行者必先近而後遠。遠近脩也，先後久也。民行脩必以久也。久有窮無窮。</w:t>
      </w:r>
    </w:p>
    <w:p>
      <w:pPr>
        <w:pStyle w:val="Normal"/>
        <w:rPr/>
      </w:pPr>
      <w:r>
        <w:rPr/>
        <w:t>一，方盡類，俱有法而異，或木或石，不害其方之相合也。盡類猶方也，物俱然。</w:t>
      </w:r>
    </w:p>
    <w:p>
      <w:pPr>
        <w:pStyle w:val="Normal"/>
        <w:rPr/>
      </w:pPr>
      <w:r>
        <w:rPr/>
        <w:t>狂，牛與馬惟異，以牛有齒，馬有尾，說牛之非馬也，不可。是俱有，不偏有偏無有。曰牛與馬不類，用牛有角馬無角，是類不同也。」若不舉牛有角馬無角以是為類之不同也，是狂舉也。猶牛有齒，馬有尾。</w:t>
      </w:r>
    </w:p>
    <w:p>
      <w:pPr>
        <w:pStyle w:val="Normal"/>
        <w:rPr/>
      </w:pPr>
      <w:r>
        <w:rPr/>
        <w:t>或不非牛而非牛也，則或非牛而牛也，可。故曰「牛馬非牛也」，未可，「牛馬牛也」，未可。則或可或不可，而曰「牛馬牛也未可」亦不可。且牛不二，馬不二，而牛馬二。則牛不非牛，馬不非馬，而牛馬非牛非馬，無難。</w:t>
      </w:r>
    </w:p>
    <w:p>
      <w:pPr>
        <w:pStyle w:val="Normal"/>
        <w:rPr/>
      </w:pPr>
      <w:r>
        <w:rPr/>
        <w:t>彼，正名者彼此。彼此可：彼彼止於彼，此此止於此。彼此不可：彼且此也。彼此亦可：彼此止於彼此。若是而彼此也，則彼彼此此也。</w:t>
      </w:r>
    </w:p>
    <w:p>
      <w:pPr>
        <w:pStyle w:val="Normal"/>
        <w:rPr/>
      </w:pPr>
      <w:r>
        <w:rPr/>
        <w:t>唱無遇，無所用，若稗。和無遇，使也，不得已。唱而不和，是不學也。智少而不學，必寡。和而不唱，是不教也。智而不教，功適息。使人奪人衣，罪或輕或重；使人予人酒，義或厚或薄。</w:t>
      </w:r>
    </w:p>
    <w:p>
      <w:pPr>
        <w:pStyle w:val="Normal"/>
        <w:rPr/>
      </w:pPr>
      <w:r>
        <w:rPr/>
        <w:t>聞，在外者，所不知也。或曰「在室者之色若是其色」。是所不智若所智也。猶白若黑也，誰勝？是若其色也。若白者必白。今也智其色之若白也，故智其白也。夫名以所明正所不智，不以所不智疑所明。若以尺度所不智長。外，親智也；室中，說智也。</w:t>
      </w:r>
    </w:p>
    <w:p>
      <w:pPr>
        <w:pStyle w:val="Normal"/>
        <w:rPr/>
      </w:pPr>
      <w:r>
        <w:rPr/>
        <w:t>以，誖，不可也。之人之言可，是不誖，則是有可也。之人之言不可，以當，必不審。</w:t>
      </w:r>
    </w:p>
    <w:p>
      <w:pPr>
        <w:pStyle w:val="Normal"/>
        <w:rPr/>
      </w:pPr>
      <w:r>
        <w:rPr/>
        <w:t>惟，謂是霍可，而猶之非夫霍也，謂彼是是也。不可謂者，毋惟乎其謂。彼猶惟乎其謂，則吾謂不行。彼若不惟其謂，則不行也。</w:t>
      </w:r>
    </w:p>
    <w:p>
      <w:pPr>
        <w:pStyle w:val="Normal"/>
        <w:rPr/>
      </w:pPr>
      <w:r>
        <w:rPr/>
        <w:t>無，南者有窮則可盡，無窮則不可盡。有窮無窮未可智，則可盡不可盡未可智。人之盈之否未可智，而人之可盡不可盡亦未可智。而必人之可盡愛也，誖。人若不盈無窮，則人有窮也。盡有窮無難。盈無窮，則無窮盡也，盡無窮無難。</w:t>
      </w:r>
    </w:p>
    <w:p>
      <w:pPr>
        <w:pStyle w:val="Normal"/>
        <w:rPr/>
      </w:pPr>
      <w:r>
        <w:rPr/>
        <w:t>不，不智其數，惡智愛民之盡之也？或者遺乎其問也？盡問人則盡愛其所問，若不智其數而智愛之盡之也，無難。</w:t>
      </w:r>
    </w:p>
    <w:p>
      <w:pPr>
        <w:pStyle w:val="Normal"/>
        <w:rPr/>
      </w:pPr>
      <w:r>
        <w:rPr/>
        <w:t>仁，仁愛也。義，利也。愛利，此也。所愛所利，彼也。愛利不相為內外，所愛利亦不相為外內。其為仁內也，義外也，舉愛與所利也，是狂舉也。若左目出右目入。</w:t>
      </w:r>
    </w:p>
    <w:p>
      <w:pPr>
        <w:pStyle w:val="Normal"/>
        <w:rPr/>
      </w:pPr>
      <w:r>
        <w:rPr/>
        <w:t>學，以為不知學之無益也，故告之也，是。使智學之無益也，是教也，以學為無益也教，誖。</w:t>
      </w:r>
    </w:p>
    <w:p>
      <w:pPr>
        <w:pStyle w:val="Normal"/>
        <w:rPr/>
      </w:pPr>
      <w:r>
        <w:rPr/>
        <w:t>論誹，誹之可不可，以理之可誹，雖多誹，其誹是也；其理不可非，雖少誹，非也。今也謂多誹者不可，是猶以長論短。</w:t>
      </w:r>
    </w:p>
    <w:p>
      <w:pPr>
        <w:pStyle w:val="Normal"/>
        <w:rPr/>
      </w:pPr>
      <w:r>
        <w:rPr/>
        <w:t>非誹，非己之誹也。不非誹，非可非也。不可非也，是不非誹也。</w:t>
      </w:r>
    </w:p>
    <w:p>
      <w:pPr>
        <w:pStyle w:val="Normal"/>
        <w:rPr/>
      </w:pPr>
      <w:r>
        <w:rPr/>
        <w:t>物，甚長甚短，莫長於是，莫短於是，是之是也，非是也者，莫甚於是。</w:t>
      </w:r>
    </w:p>
    <w:p>
      <w:pPr>
        <w:pStyle w:val="Normal"/>
        <w:rPr/>
      </w:pPr>
      <w:r>
        <w:rPr/>
        <w:t>取，高下以善不善為度，不若山澤。處下善於處上，下所請上也。</w:t>
      </w:r>
    </w:p>
    <w:p>
      <w:pPr>
        <w:pStyle w:val="Normal"/>
        <w:rPr/>
      </w:pPr>
      <w:r>
        <w:rPr/>
        <w:t>不是，是則是，且是焉。今是之於是，而不之於是，故是否之是不之，則是而不之焉。今否之於是，而是之於是，故是與不是之同說也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十一</w:t>
      </w:r>
    </w:p>
    <w:p>
      <w:pPr>
        <w:pStyle w:val="Heading4"/>
        <w:rPr/>
      </w:pPr>
      <w:r>
        <w:rPr/>
        <w:t>　　大取第四十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之愛人心，薄於聖人之愛人也；其利人也，厚於聖人之利人也。大人之愛小人也，薄於小人之愛大人也；其利小人也，厚於小人之利大人也。以臧為其親也而愛之，愛其親也；以臧為其親也而利之，非利其親也。以樂為利其子，而為其子欲之，愛其子也；以樂為利其子，而為其子求之，非求其子也。</w:t>
      </w:r>
    </w:p>
    <w:p>
      <w:pPr>
        <w:pStyle w:val="Normal"/>
        <w:rPr/>
      </w:pPr>
      <w:r>
        <w:rPr/>
        <w:t>　　於所體之中，而權輕重之謂權。權非為是也，亦非為非也。權，正也。斷指以存腕，利之中取大，害之中取小也。害之中取小也，非取害也，取利也。其所取者，人之所執也。遇盜人，而斷指以免身，利也；其遇盜人，害也。斷指與斷腕，利於天下相若，無擇也。死生利若，非無擇也。殺一人以存天下，非殺一人以利天下也。殺己以存天下，是殺己以利天下。於事為之中，而權輕重之謂求。求，為之非也。害之中取小，求為義，非為義也。為暴人語天之為是也，而性，為暴人歌天之為非也。諸陳執既有所為，而我為之陳執，執之所為，因吾所為也；若陳執未有所為，而我為之陳執，陳執因吾所為也。暴人為我為天之以人非為是也，而性。不可正而正之。利之中取大，非不得已也；害之中取小，不得已也。所未有而取焉，是利之中取大也；於所既有而棄焉，是害之中取小也。</w:t>
      </w:r>
    </w:p>
    <w:p>
      <w:pPr>
        <w:pStyle w:val="Normal"/>
        <w:rPr/>
      </w:pPr>
      <w:r>
        <w:rPr/>
        <w:t>　　義可厚，厚之；義可薄，薄之，謂倫列。德行、君上、老長、親戚，此皆所厚也。為長厚，不為幼薄。親厚，厚。親薄，薄。親至，薄不至。義，厚親不稱行而顧行。為天下厚禹，為禹厚也。為天下愛禹，乃為禹之愛人也。厚禹之加於天下，而厚禹不加於天下。若惡盜之為加於天下，而惡盜不加於天下。愛人不外己，己在所愛之中。己在所愛，愛加於己。倫列之愛己，愛人也。聖人惡疾病，不惡危難。正體不動，欲人之利也，非惡人之害也。聖人不為其室，臧之故，在於臧。聖人不得為子之事。聖人之法，死亡親，為天下也。厚親，分也，以死亡之，體渴興利。有厚薄而毋倫列，之興利為己。</w:t>
      </w:r>
    </w:p>
    <w:p>
      <w:pPr>
        <w:pStyle w:val="Normal"/>
        <w:rPr/>
      </w:pPr>
      <w:r>
        <w:rPr/>
        <w:t>　　語經：語經也，非白馬焉，執駒焉說求之，無說非也。殺犬之無大，非也。三物必具，然後足以生。</w:t>
      </w:r>
    </w:p>
    <w:p>
      <w:pPr>
        <w:pStyle w:val="Normal"/>
        <w:rPr/>
      </w:pPr>
      <w:r>
        <w:rPr/>
        <w:t>　　臧之愛己，非為愛己之人也。厚不外己。愛無厚薄，譽己，非賢也。義，利，不義，害。志功為辯。</w:t>
      </w:r>
    </w:p>
    <w:p>
      <w:pPr>
        <w:pStyle w:val="Normal"/>
        <w:rPr/>
      </w:pPr>
      <w:r>
        <w:rPr/>
        <w:t>　　有友於秦馬，有友於馬，也智來者之馬也。</w:t>
      </w:r>
    </w:p>
    <w:p>
      <w:pPr>
        <w:pStyle w:val="Normal"/>
        <w:rPr/>
      </w:pPr>
      <w:r>
        <w:rPr/>
        <w:t>　　愛眾世與愛寡世相若。兼愛之有相若。愛尚世與愛後世，一若今之世人也。鬼，非人也，兄之鬼，兄也。天下之利驩。聖人有愛而無利，俔日之言也，乃客之言也。天下無人，子墨子之言也。猶在。</w:t>
      </w:r>
    </w:p>
    <w:p>
      <w:pPr>
        <w:pStyle w:val="Normal"/>
        <w:rPr/>
      </w:pPr>
      <w:r>
        <w:rPr/>
        <w:t>　　不得已而欲之，非欲之也，專殺臧。非殺臧也。專殺盜，非殺盜也。</w:t>
      </w:r>
    </w:p>
    <w:p>
      <w:pPr>
        <w:pStyle w:val="Normal"/>
        <w:rPr/>
      </w:pPr>
      <w:r>
        <w:rPr/>
        <w:t>小圜之圜，與大圜之圜同。不至尺之不至也，與不至千里之不至不異，其不至同者，遠近之謂也。是璜也，是玉也。</w:t>
      </w:r>
    </w:p>
    <w:p>
      <w:pPr>
        <w:pStyle w:val="Normal"/>
        <w:rPr/>
      </w:pPr>
      <w:r>
        <w:rPr/>
        <w:t>　　意楹，非意木也，意是楹之木也。意指之人也，非意人也。意獲也，乃意禽也。志功，不可以相從也。</w:t>
      </w:r>
    </w:p>
    <w:p>
      <w:pPr>
        <w:pStyle w:val="Normal"/>
        <w:rPr/>
      </w:pPr>
      <w:r>
        <w:rPr/>
        <w:t>　　凡譽愛人，利人也，為其人也。富人，非為其人也。有為也以富人。富人也，治人有為鬼焉。為賞譽利一人，非為賞譽利人也。亦不至無賞譽於人。智親之一利，未為孝也，亦不至於智不為己之利於親也。</w:t>
      </w:r>
    </w:p>
    <w:p>
      <w:pPr>
        <w:pStyle w:val="Normal"/>
        <w:rPr/>
      </w:pPr>
      <w:r>
        <w:rPr/>
        <w:t>　　智是世之有盜也，盡愛是世。智是室之有盜也，不盡惡是室也。智其一人之盜也，不盡是二人。雖其一人之盜，苟不智其所在，盡惡其朋也。</w:t>
      </w:r>
    </w:p>
    <w:p>
      <w:pPr>
        <w:pStyle w:val="Normal"/>
        <w:rPr/>
      </w:pPr>
      <w:r>
        <w:rPr/>
        <w:t>　　諸聖人所先為，人效名實。實不必名。苟是石也白，敗是石也，盡與白同。是石也唯大，不與大同，是有使謂焉也。以形貌命者，必智是之某也，焉智某也。不可以形貌命者，唯不智是之某也，智某可也。諸以居運命者，苟入於其中者，皆是也，去之，因非也。諸以居運命者，若鄉里齊、荊者，皆是。諸以形貌命者，若山丘室廟者，皆是也。</w:t>
      </w:r>
    </w:p>
    <w:p>
      <w:pPr>
        <w:pStyle w:val="Normal"/>
        <w:rPr/>
      </w:pPr>
      <w:r>
        <w:rPr/>
        <w:t>　　智與意異。重同，俱同，連同，同類之同，同名之同，同根之同，丘同，鮒同，是之同，然之同。有非之異，有不然之異。有其異也，為其同也，為其同也異。一曰乃是而然，二曰乃是而不然，三曰遷，四曰強。子深其深，淺其淺，益其益，尊其尊。察次由比因至，優指得，次察聲端名，因情得。匹夫辭惡者，人有以其請得焉。諸所遭執，而欲惡生者，人不必以其請得焉。</w:t>
      </w:r>
    </w:p>
    <w:p>
      <w:pPr>
        <w:pStyle w:val="Normal"/>
        <w:rPr/>
      </w:pPr>
      <w:r>
        <w:rPr/>
        <w:t>　　聖人之拊瀆也，仁而無利愛，利愛生於慮。昔者之慮也，非今日之慮也；昔者之愛人也，非今之愛人也。愛獲之愛人也，生於慮獲之利，慮獲之利，非慮臧之利也，而愛臧之愛人也，乃愛獲之愛人也。去其愛而天下利，弗能去也。昔之知嗇，非今日之知嗇也。貴為天子，其利人不厚於匹夫。二子事親，或遇孰，或遇凶，其親也相若。非彼其行益也，非加也。外埶無能厚吾利者。藉臧也死而天下害，吾持養臧也萬倍，吾愛臧也不加厚。</w:t>
      </w:r>
    </w:p>
    <w:p>
      <w:pPr>
        <w:pStyle w:val="Normal"/>
        <w:rPr/>
      </w:pPr>
      <w:r>
        <w:rPr/>
        <w:t>　　長人之與短人也同，其貌同者也，故同。指之人也與首之人也異。人之體，非一貌者也，故異。戕劍與挺劍異，劍以形貌命者也，其形不一，故異。楊木之木與桃木之木也，同。諸非以舉量數命者，取之盡是也。故一指，非一人也，一人之指，乃是一人也。方之一面，非方也，方木之面，方木也。</w:t>
      </w:r>
    </w:p>
    <w:p>
      <w:pPr>
        <w:pStyle w:val="Normal"/>
        <w:rPr/>
      </w:pPr>
      <w:r>
        <w:rPr/>
        <w:t>　　夫辭以故生，以理長，以類行也者。立辭而不明於其所生，妄也。今人非道無所行，唯有強股肱，而不明於道，其困也，可立而待也。夫辭以類行者也，立辭而不明於其類，則必困矣。故浸淫之辭，其類在鼓栗。聖人也，為天下也，其類在于追迷。或壽或卒，其利天下也指若，其類在礜石。一日而百萬生，愛不加厚，其類在惡害。愛上世有厚薄，而愛上世相若，其類在蛇蚿。愛之相若，擇而殺其一人，其類在院下之鼠。小仁與大仁，行厚相若，其類在申。凡興利除害也，其類在漏甕。厚親不稱行而類行，其類在江上井。不為己之可譽也，其類在獵走。愛人非為譽也，其類在逆旅。愛人之親若愛其親，其類在官苟。兼愛相若，一愛相若，一愛相若，其類在死也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小取第四十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夫辯者，將以明是非之分，審治亂之紀，明同異之處，察名實之理，處利害，決嫌疑。焉摹略萬物之然，論求群言之比，以名舉實，以辭抒意，以說出故，以類取，以類予。有諸己不非諸人，無諸己不求諸人。或也者，不盡也。假者，今不然也。效者，為之法也；所效者，所以為之法也。故中效，則是也；不中效，則非也，此效也。辟也者，舉也物而以明之也。侔也者，比辭而俱行也。援也者，曰子然，我奚獨不可以然也？推也者，以其所不取之，同於其所取者，予之也。是猶謂也者同也，吾豈謂也者異也。夫物有以同而不，率遂同。辭侔之也，有所至而止。其然也，有所以然也。其然也同，其所以然不必同。其取之也，有所以取之。其取之也同，其所以取之不必同。是故辟、侔、援、推之辭，行而異，轉而詭，遠而失，流而離本，則不可不審也，不可常用也。故言多方，殊類異故，則不可偏觀也。</w:t>
      </w:r>
    </w:p>
    <w:p>
      <w:pPr>
        <w:pStyle w:val="Normal"/>
        <w:rPr/>
      </w:pPr>
      <w:r>
        <w:rPr/>
        <w:t>　　夫物或乃是而然，或是而不然。或一周而一不周，或一是而一非也，不可常用也。故言多方，殊類異故，則不可偏觀也。白馬，馬也，乘白馬，乘馬也。驪馬，馬也，乘驪馬，乘馬也。獲，人也，愛獲，愛人也。臧，人也，愛臧，愛人也。此乃是而然者也。獲之親，人也，獲事其親，非事人也。其弟美人也，愛弟，非愛美人也。車，木也，乘車，非乘木也。船，木也，入船，非入木也。盜人，人也，多盜，非多人也；無盜，非無人也。奚以明之？惡多盜，非惡多人也；欲無盜，非欲無人也。世相與共是之。若若是，則雖盜人也，愛盜非愛人也，不愛盜非不愛人也，殺盜人非殺人也，無難矣。此與彼同類，世有彼而不自非也，墨者有此而非之，無他故焉，所謂內膠外閉，與心毋空乎，內膠而不解也。此乃是而不然者也。</w:t>
      </w:r>
    </w:p>
    <w:p>
      <w:pPr>
        <w:pStyle w:val="Normal"/>
        <w:rPr/>
      </w:pPr>
      <w:r>
        <w:rPr/>
        <w:t>夫且讀書，非讀書也，好讀書，好書也。且鬥雞，非鬥雞也，好鬥雞，好雞也。且入井，非入井也，止且入井，止入井也。且出門，非出門也，止且出門，止出門也。若若是，且夭，非夭也，壽夭也。有命，非命也。非執有命，非命也。無難矣。此與彼同類，世有彼而不自非也，墨者有此而眾非之，無也故焉，所謂內膠外閉，與心毋空乎，內膠而不解也。此乃是而不然者也。愛人，待周愛人，而後為愛人。不愛人，不待周不愛人，不周愛，因為不愛人矣。乘馬，不待周乘馬，然後為乘馬也。有乘於馬，因為乘馬矣。逮至不乘馬，待周不乘馬，而後為不乘馬。此一周而一不周者也。</w:t>
      </w:r>
    </w:p>
    <w:p>
      <w:pPr>
        <w:pStyle w:val="Normal"/>
        <w:rPr/>
      </w:pPr>
      <w:r>
        <w:rPr/>
        <w:t>居於國，則為居國，有一宅於國，而不為有國。桃之實，桃也。棘之實，非棘也。問人之病，問人也；惡人之病，非惡人也。人之鬼，非人也；兄之鬼，兄也。祭人之鬼，非祭人也；祭兄之鬼，乃祭兄也。之馬之目眇，則謂之馬眇；之馬之目大，而不謂之馬大。之牛之毛黃，則謂之牛黃；之牛之毛眾，而不謂之牛眾。一馬，馬也，二馬，馬也。馬四足者，一馬而四足也，非兩馬而四足也。馬或白者，二馬而或白也，非一馬而或白。此乃一是而一非者也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耕柱第四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怒耕柱子，耕柱子曰：「我毋俞於人乎？」子墨子曰：「我將上大行，駕驥與羊，子將誰敺？」耕柱子曰：「將敺驥也。」子墨子曰：「何故敺驥也？」耕柱子曰：「驥足以責。」子墨子曰：「我亦以子為足以責。」</w:t>
      </w:r>
    </w:p>
    <w:p>
      <w:pPr>
        <w:pStyle w:val="Normal"/>
        <w:rPr/>
      </w:pPr>
      <w:r>
        <w:rPr/>
        <w:t>　　巫馬子謂子墨子曰：「鬼神孰與聖人明智？」子墨子曰：「鬼神之明智於聖人，猶聰耳明目之與聾瞽也。昔者夏后開使蜚廉折金於山川，而陶鑄之於昆吾；是使翁難雉乙卜於白若之龜，曰：『鼎成三足而方』，不炊而自烹，不舉而自臧，不遷而自行，以祭於昆吾之虛，上鄉』！乙又言兆之由曰：『饗矣！逢逢白雲，一南一北，一西一東，九鼎既成，遷於三國。』夏后氏失之，殷人受之；殷人失之，周人受之。夏后、殷、周之相受也。數百歲矣。使聖人聚其良臣與其桀相而謀，豈能智數百歲之後哉！而鬼神智之。是故曰，鬼神之明智於聖人也，猶聰耳明目之與聾瞽也。」</w:t>
      </w:r>
    </w:p>
    <w:p>
      <w:pPr>
        <w:pStyle w:val="Normal"/>
        <w:rPr/>
      </w:pPr>
      <w:r>
        <w:rPr/>
        <w:t>　　治徒娛、縣子碩問於子墨子曰：「為義孰為大務？」子墨子曰：「譬若築牆然，能築者築，能實壤者實壤，能欣者欣，然後牆成也。為義猶是也。能談辯者談辯，能說書者說書，能從事者從事，然後義事成也。」</w:t>
      </w:r>
    </w:p>
    <w:p>
      <w:pPr>
        <w:pStyle w:val="Normal"/>
        <w:rPr/>
      </w:pPr>
      <w:r>
        <w:rPr/>
        <w:t>　　巫馬子謂子墨子曰：「子兼愛天下，未云利也；我不愛天下，未云賊也。功皆未至，子何獨自是而非我哉？」子墨子曰：「今有燎者於此，一人奉水將灌之，一人摻火將益之，功皆未至，子何貴於二人？」巫馬子曰：「我是彼奉水者之意，而非夫摻火者之意。」子墨子曰：「吾亦是吾意，而非子之意也。」</w:t>
      </w:r>
    </w:p>
    <w:p>
      <w:pPr>
        <w:pStyle w:val="Normal"/>
        <w:rPr/>
      </w:pPr>
      <w:r>
        <w:rPr/>
        <w:t>　　子墨子游荊耕柱子於楚，二三子過之，食之三升，客之不厚。二三子復於子墨子曰：「耕柱子處楚無益矣。二三子過之，食之三升，客之不厚。」子墨子曰：「未可智也。」毋幾何而遺十金於子墨子，曰：「後生不敢死，有十金於此，願夫子之用也。」子墨子曰：「果未可智也。」</w:t>
      </w:r>
    </w:p>
    <w:p>
      <w:pPr>
        <w:pStyle w:val="Normal"/>
        <w:rPr/>
      </w:pPr>
      <w:r>
        <w:rPr/>
        <w:t>　　巫馬子謂子墨子曰：「子之為義也，人不見而耶，鬼而不見而富，而子為之，有狂疾！」子墨子曰：「今使子有二臣於此，其一人者見子從事，不見子則不從事；其一人者見子亦從事，不見子亦從事，子誰貴於此二人？」巫馬子曰：「我貴其見我亦從事，不見我亦從事者。」子墨子曰：「然則，是子亦貴有狂疾也。」</w:t>
      </w:r>
    </w:p>
    <w:p>
      <w:pPr>
        <w:pStyle w:val="Normal"/>
        <w:rPr/>
      </w:pPr>
      <w:r>
        <w:rPr/>
        <w:t>　　子夏子徒問於子墨子曰：「君子有鬥乎？」子墨子曰：「君子無鬥。」子夏之徒曰：「狗豨猶有鬥，惡有士而無鬥矣？」子墨子曰：「傷矣哉！言則稱於湯文，行則譬於狗豨，傷矣哉！」</w:t>
      </w:r>
    </w:p>
    <w:p>
      <w:pPr>
        <w:pStyle w:val="Normal"/>
        <w:rPr/>
      </w:pPr>
      <w:r>
        <w:rPr/>
        <w:t>　　巫馬子謂子墨子曰：「舍今之人而譽先王，是譽槁骨也。譬若匠人然，智槁木也，而不智生木。」子墨子曰：「天下之所以生者，以先王之道教也。今譽先王，是譽天下之所以生也。可譽而不譽，非仁也。」子墨子曰：「和氏之璧，隋侯之珠，三棘六異，此諸侯之所謂良寶也。可以富國家，眾人民，治刑政，安社稷乎？曰不可。所謂貴良寶者，為其可以利也。而和氏之璧、隋侯之珠、三棘六異不可以利人，是非天下之良寶也。今用義為政於國家，人民必眾，刑政必治，社稷必安。所為貴良寶者，可以利民也，而義可以利人，故曰，義天下之良寶也。」</w:t>
      </w:r>
    </w:p>
    <w:p>
      <w:pPr>
        <w:pStyle w:val="Normal"/>
        <w:rPr/>
      </w:pPr>
      <w:r>
        <w:rPr/>
        <w:t>　　葉公子高問政於仲尼曰：「善為政者若之何？」仲尼對曰：「善為政者，遠者近之，而舊者新之。」子墨子聞之曰：「葉公子高未得其問也，仲尼亦未得其所以對也。葉公子高豈不知善為政者之遠者近也，而舊者新是哉？問所以為之若之何也。不以人之所不智告人，以所智告之，故葉公子高未得其問也，仲尼亦未得其所以對也。」</w:t>
      </w:r>
    </w:p>
    <w:p>
      <w:pPr>
        <w:pStyle w:val="Normal"/>
        <w:rPr/>
      </w:pPr>
      <w:r>
        <w:rPr/>
        <w:t>　　子墨子謂魯陽文君曰：「大國之攻小國，譬猶童子之為馬也。童子之為馬，足用而勞。今大國之攻小國也，攻者農夫不得耕，婦人不得織，以守為事；攻人者，亦農夫不得耕，婦人不得織，以攻為事。故大國之攻小國也，譬猶童子之為馬也。」</w:t>
      </w:r>
    </w:p>
    <w:p>
      <w:pPr>
        <w:pStyle w:val="Normal"/>
        <w:rPr/>
      </w:pPr>
      <w:r>
        <w:rPr/>
        <w:t>　　子墨子曰：「言足以復行者，常之；不足以舉行者，勿常。不足以舉行而常之，是蕩囗也。」</w:t>
      </w:r>
    </w:p>
    <w:p>
      <w:pPr>
        <w:pStyle w:val="Normal"/>
        <w:rPr/>
      </w:pPr>
      <w:r>
        <w:rPr/>
        <w:t>　　子墨子使管黔敖游高石子於衛，衛君致祿甚厚，設之於卿。高石子三朝必盡言，而言無行者。去而之齊，見子墨子曰：「衛君以夫子之故，致祿甚厚，設我於卿。石三朝必盡言，而言無行，是以去之也。衛君無乃以石為狂乎？」子墨子曰：「去之苟道，受狂何傷！古者周公旦非關叔，辭三公東處於商蓋，人皆謂之狂。後世稱其德，揚其名，至今不息。且翟聞之為義非避毀就譽，去之苟道，受狂何傷！」高石子曰：「石去之，焉敢不道也。昔者夫子有言曰：『天下無道，仁士不處厚焉。』今衛君無道，而貪其祿爵，則是我為苟啗人食也。」子墨子說，而召子禽子曰：「姑聽此乎！夫倍義而鄉祿者，我常聞之矣。倍祿而鄉義者，於高石子焉見之也。」</w:t>
      </w:r>
    </w:p>
    <w:p>
      <w:pPr>
        <w:pStyle w:val="Normal"/>
        <w:rPr/>
      </w:pPr>
      <w:r>
        <w:rPr/>
        <w:t>　　子墨子曰：「世俗之君子，貧而謂之富，則怒，無義而謂之有義，則喜。豈不悖哉！」</w:t>
      </w:r>
    </w:p>
    <w:p>
      <w:pPr>
        <w:pStyle w:val="Normal"/>
        <w:rPr/>
      </w:pPr>
      <w:r>
        <w:rPr/>
        <w:t>　　公孟子曰：「先人有則三而已矣。」子墨子曰：「孰先人而曰有則三而已矣？子未智人之先有。」</w:t>
      </w:r>
    </w:p>
    <w:p>
      <w:pPr>
        <w:pStyle w:val="Normal"/>
        <w:rPr/>
      </w:pPr>
      <w:r>
        <w:rPr/>
        <w:t>　　後生有反子墨子而反者，「我豈有罪哉？吾反後」。子墨子曰：「是猶三軍北，失後之人求賞也。」</w:t>
      </w:r>
    </w:p>
    <w:p>
      <w:pPr>
        <w:pStyle w:val="Normal"/>
        <w:rPr/>
      </w:pPr>
      <w:r>
        <w:rPr/>
        <w:t>　　公孟子曰：「君子不作，術而已。」子墨子曰：「不然，人之其不君子者，古之善者不誅，今也善者不作。其次不君子者，古之善者不遂，己有善則作之，欲善之自己出也。今誅而不作，是無所異於不好遂而作者矣。吾以為古之善者則誅之，今之善者則作之，欲善之益多也。」</w:t>
      </w:r>
    </w:p>
    <w:p>
      <w:pPr>
        <w:pStyle w:val="Normal"/>
        <w:rPr/>
      </w:pPr>
      <w:r>
        <w:rPr/>
        <w:t>　　巫馬子謂子墨子曰：「我與子異，我不能兼愛。我愛鄒人於越人，愛魯人於鄒人，愛我鄉人於魯人，愛我家人於鄉人，愛我親於我家人，愛我身於吾親，以為近我也。擊我則疾，擊彼則不疾於我，我何故疾者之不拂，而不疾者之拂？故有我有殺彼以我，無殺我以利。」子墨子曰：「子之義將匿邪，意將以告人乎？」巫馬子曰：「我何故匿我義？吾將以告人。」子墨子曰：「然則，一人說子，一人欲殺子以利己；十人說子，十人欲殺子以利己；天下說子，天下欲殺子以利己。一人不說子，一人欲殺子，以子為施不祥言者也；十人不說子，十人欲殺子，以子為施不祥言者也；天下不說子，天下欲殺子，以子為施不祥言者也。說子亦欲殺子，不說子亦欲殺子，是所謂經者口也，殺常之身者也。」子墨子曰：「子之言惡利也？若無所利而不言，是蕩口也。」</w:t>
      </w:r>
    </w:p>
    <w:p>
      <w:pPr>
        <w:pStyle w:val="Normal"/>
        <w:rPr/>
      </w:pPr>
      <w:r>
        <w:rPr/>
        <w:t>　　子墨子謂魯陽文君曰：「今有一人於此，羊牛犓豢，維人但割而和之，食之不可勝食也。見人之作餅，則還然竊之，曰：『舍余食。』不知日月安不足乎，其有竊疾乎？」魯陽文君曰：「有竊疾也。」子墨子曰：「楚四竟之田，曠蕪而不可勝辟，呼虛數千，不可勝，見宋、鄭之閒邑，則還然竊之，此與彼異乎？」魯陽文君曰：「是猶彼也，實有竊疾也。」</w:t>
      </w:r>
    </w:p>
    <w:p>
      <w:pPr>
        <w:pStyle w:val="Normal"/>
        <w:rPr/>
      </w:pPr>
      <w:r>
        <w:rPr/>
        <w:t>　　子墨子曰：「季孫紹與孟伯常治魯國之政，不能相信，而祝於叢社，曰：『苟使我和。』是猶弇其目，而祝於叢社曰：『苟使我皆視』。豈不繆哉！」</w:t>
      </w:r>
    </w:p>
    <w:p>
      <w:pPr>
        <w:pStyle w:val="Normal"/>
        <w:rPr/>
      </w:pPr>
      <w:r>
        <w:rPr/>
        <w:t>　　子墨子謂駱滑氂曰：「吾聞子好勇。」駱滑氂曰：「然，我聞其鄉有勇士焉，吾必從而殺之。」子墨子曰：「天下莫不欲與其所好，度其所惡。今子聞其鄉有勇士焉，必從而殺之，是非好勇也，是惡勇也。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十二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貴義第四十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墨子曰：「萬事莫貴於義。今謂人曰：『予子冠履，而斷子之手足，子為之乎？』必不為，何故？則冠履不若手足之貴也。又曰：『予子天下而殺子之身，子為之乎？』必不為，何故？則天下不若身之貴也。爭一言以相殺，是貴義於其身也。故曰，萬事莫貴於義也。」</w:t>
      </w:r>
    </w:p>
    <w:p>
      <w:pPr>
        <w:pStyle w:val="Normal"/>
        <w:rPr/>
      </w:pPr>
      <w:r>
        <w:rPr/>
        <w:t>　　子墨子自魯即齊，過故人，謂子墨子曰：「今天下莫為義，子獨自苦而為義，子不若已。」子墨子曰：「今有人於此，有子十人，一人耕而九人處，則耕者不可以不益急矣。何故？則食者眾，而耕者寡也。今天下莫為義，則子如勸我者也，何故止我？」</w:t>
      </w:r>
    </w:p>
    <w:p>
      <w:pPr>
        <w:pStyle w:val="Normal"/>
        <w:rPr/>
      </w:pPr>
      <w:r>
        <w:rPr/>
        <w:t>　　子墨子南游於楚，見楚獻惠王，獻惠王以老辭，使穆賀見子墨子。子墨子說穆賀，穆賀大說，謂子墨子曰：「子之言則成善矣！而君王，天下之大王也，毋乃曰『賤人之所為』，而不用乎？」子墨子曰：「唯其可行。譬若藥然，天子食之以順其疾，豈曰『一草之本』而不食哉？今農夫入其稅於大人，大人為酒醴粢盛以祭上帝鬼神，豈曰『賤人之所為』而不享哉？故雖賤人也，上比之農，下比之藥，曾不若一草之本乎？且主君亦嘗聞湯之說乎？昔者，湯將往見伊尹，令彭氏之子御。彭氏之子半道而問曰：『君將何之？』湯曰：『將往見伊尹。』彭氏之子曰：『伊尹，天下之賤人也。若君欲見之，亦令召問焉，彼受賜矣。』湯曰：『非女所知也。今有藥此，食之則耳加聰，目加明，則吾必說而強食之。今夫伊尹之於我國也，譬之良醫善藥也。而子不欲我見伊尹，是子不欲吾善也。』因下彭氏之子，不使御。彼苟然，然後可也」。</w:t>
      </w:r>
    </w:p>
    <w:p>
      <w:pPr>
        <w:pStyle w:val="Normal"/>
        <w:rPr/>
      </w:pPr>
      <w:r>
        <w:rPr/>
        <w:t>　　子墨子曰：「凡言凡動，利於天鬼百姓者為之；凡言凡動，害於天鬼百姓者舍之；凡言凡動，合於三代聖王堯舜禹湯文武者為之；凡言凡動，合於三代暴王桀紂幽厲者舍之。」</w:t>
      </w:r>
    </w:p>
    <w:p>
      <w:pPr>
        <w:pStyle w:val="Normal"/>
        <w:rPr/>
      </w:pPr>
      <w:r>
        <w:rPr/>
        <w:t>　　子墨子曰：「言足以遷行者，常之；不足以遷行者，勿常。不足以遷行而常之，是蕩口也。</w:t>
      </w:r>
    </w:p>
    <w:p>
      <w:pPr>
        <w:pStyle w:val="Normal"/>
        <w:rPr/>
      </w:pPr>
      <w:r>
        <w:rPr/>
        <w:t>　　子墨子曰：「必去六辟。嘿則思，言則誨，動則事，使三者代御，必為聖人。必去喜，去怒，去樂，去悲，去愛，而用仁義。手足口鼻耳，從事於義，必為聖人。」</w:t>
      </w:r>
    </w:p>
    <w:p>
      <w:pPr>
        <w:pStyle w:val="Normal"/>
        <w:rPr/>
      </w:pPr>
      <w:r>
        <w:rPr/>
        <w:t>　　子墨子謂二三子曰：「為義而不能，必無排其道。譬若匠人之斲而不能，無排其繩。」</w:t>
      </w:r>
    </w:p>
    <w:p>
      <w:pPr>
        <w:pStyle w:val="Normal"/>
        <w:rPr/>
      </w:pPr>
      <w:r>
        <w:rPr/>
        <w:t>　　子墨子曰：「世之君子，使之為一犬一彘之宰，不能則辭之；使為一國之相，不能而為之。豈不悖哉！」</w:t>
      </w:r>
    </w:p>
    <w:p>
      <w:pPr>
        <w:pStyle w:val="Normal"/>
        <w:rPr/>
      </w:pPr>
      <w:r>
        <w:rPr/>
        <w:t>　　子墨子曰：「今瞽曰：『鉅者白也，黔者黑也。』雖明目者無以易之。兼白黑，使瞽取焉，不能知也。故我曰瞽不知白黑者，非以其名也，以其取也。今天下之君子之名仁也，雖禹湯無以易之。兼仁與不仁，而使天下之君子取焉，不能知也。故我曰天下之君子不知仁者，非以其名也，亦以其取也。」</w:t>
      </w:r>
    </w:p>
    <w:p>
      <w:pPr>
        <w:pStyle w:val="Normal"/>
        <w:rPr/>
      </w:pPr>
      <w:r>
        <w:rPr/>
        <w:t>　　子墨子曰：「今士之用身，不若商人之用一布之慎也。商人用一布布，不敢繼苟而讎焉，必擇良者。今士之用身則不然，意之所欲則為之，厚者入刑罰，薄者被毀醜，則士之用身不若商人之用一布之慎也。」子墨子曰：「世之君子欲其義之成，而助之修其身則慍，是猶欲其牆之成，而人助之築則慍也，豈不悖哉！」</w:t>
      </w:r>
    </w:p>
    <w:p>
      <w:pPr>
        <w:pStyle w:val="Normal"/>
        <w:rPr/>
      </w:pPr>
      <w:r>
        <w:rPr/>
        <w:t>　　子墨子曰：「古之聖王，欲傳其道於後世，是故書之竹帛，鏤之金石，傳遺後世子孫，欲後世子孫法之也。今聞先王之遺而不為，是廢先王之傳也。」</w:t>
      </w:r>
    </w:p>
    <w:p>
      <w:pPr>
        <w:pStyle w:val="Normal"/>
        <w:rPr/>
      </w:pPr>
      <w:r>
        <w:rPr/>
        <w:t>　　子墨子南遊使衛，關中載書甚多，弦唐子見而怪之，曰：「吾夫子教公尚過曰：『揣曲直而已。』今夫子載書甚多，何有也？」子墨子曰：「昔者周公旦朝讀書百篇，夕見漆十士。故周公旦佐相天子，其脩至於今。翟上無君上之事，下無耕農之難，吾安敢廢此？翟聞之：『同歸之物，信有誤者。』然而民聽不鈞，是以書多也。今若過之心者，數逆於精微，同歸之物，既已知其要矣，是以不教以書也。而子何怪焉？」</w:t>
      </w:r>
    </w:p>
    <w:p>
      <w:pPr>
        <w:pStyle w:val="Normal"/>
        <w:rPr/>
      </w:pPr>
      <w:r>
        <w:rPr/>
        <w:t>　　子墨子謂公良桓子曰：「衛，小國也，處於齊、晉之閒，猶貧家之處於富家之閒也。貧家而學富家之衣食多用，則速亡必矣。今簡子之家，飾車數百乘，馬食菽粟者數百匹，婦人衣文繡者數百人，吾取飾車、食馬之費，與繡衣之財以畜士，必千人有餘。若有患難，則使百人處於前，數百於後，與婦人數百人處前後，孰安？吾以為不若畜士之安也。」</w:t>
      </w:r>
    </w:p>
    <w:p>
      <w:pPr>
        <w:pStyle w:val="Normal"/>
        <w:rPr/>
      </w:pPr>
      <w:r>
        <w:rPr/>
        <w:t>　　子墨子仕人於衛，所仕者至而反。子墨子曰：「何故反？」對曰：「與我言而不當。曰『待女以千盆。』授我五百盆，故去之也。」子墨子曰：「授子過千盆，則子去之乎？」對曰：「不去。」子墨子曰：「然則，非為其不審也，為其寡也。」</w:t>
      </w:r>
    </w:p>
    <w:p>
      <w:pPr>
        <w:pStyle w:val="Normal"/>
        <w:rPr/>
      </w:pPr>
      <w:r>
        <w:rPr/>
        <w:t>　　子墨子曰：「世俗之君子，視義士不若負粟者。今有人於此，負粟息於路側，欲起而不能，君子見之，無長少貴賤，必起之。何故也？曰義也。今為義之君子，奉承先王之道以語之，縱不說而行，又從而非毀之。則是世俗之君子之視義士也，不若視負粟者也。」</w:t>
      </w:r>
    </w:p>
    <w:p>
      <w:pPr>
        <w:pStyle w:val="Normal"/>
        <w:rPr/>
      </w:pPr>
      <w:r>
        <w:rPr/>
        <w:t>　　子墨子曰：「商人之四方，市賈信徙，雖有關梁之難，盜賊之危，必為之。今士坐而言義，無關梁之難，盜賊之危，此為信徙，不可勝計，然而不為。則士之計利不若商人之察也。」</w:t>
      </w:r>
    </w:p>
    <w:p>
      <w:pPr>
        <w:pStyle w:val="Normal"/>
        <w:rPr/>
      </w:pPr>
      <w:r>
        <w:rPr/>
        <w:t>　　子墨子北之齊，遇日者。日者曰：「帝以今日殺黑龍於北方，而先生之色黑，不可以北。」子墨子不聽，遂北，至淄水，不遂而反焉。日者曰：「我謂先生不可以北。」子墨子曰：「南之人不得北，北之人不得南，其色有黑者有白者，何故皆不遂也？且帝以甲乙殺青龍於東方，以丙丁殺赤龍於南方，以庚辛殺白龍於西方，以壬癸殺黑龍於北方，若用子之言，則是禁天下之行者也。是圍心而虛天下也，子之言不可用也。」</w:t>
      </w:r>
    </w:p>
    <w:p>
      <w:pPr>
        <w:pStyle w:val="Normal"/>
        <w:rPr/>
      </w:pPr>
      <w:r>
        <w:rPr/>
        <w:t>　　子墨子曰：「吾言足用矣，舍言革思者，是猶舍穫而拾粟也。以其言非吾言者，是猶以卵投石也，盡天下之卵，其石猶是也，不可毀也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公孟第四十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孟子謂子墨子曰：「君子共己以待，問焉則言，不問焉則止。譬若鍾然，扣則鳴，不扣則不鳴。」子墨子曰：「是言有三物焉，子乃今知其一身也，又未知其所謂也。若大人行淫暴於國家，進而諫，則謂之不遜，因左右而獻諫，則謂之言議。此君子之所疑惑也。若大人為政，將因於國家之難，譬若機之將發也然，君子之必以諫，然而大人之利，若此者，雖不扣必鳴者也。若大人舉不義之異行，雖得大巧之經，可行於軍旅之事，欲攻伐無罪之國，有之也，君得之，則必用之矣。以廣辟土地，著稅偽材，出必見辱，所攻者不利，而攻者亦不利，是兩不利也。若此者，雖不扣必鳴者也。且子曰：『君子共己待，問焉則言，不問焉則止，譬若鍾然，扣則鳴，不扣則不鳴。』今未有扣，子而言，是子之謂不扣而鳴邪？是子之所謂非君子邪？」</w:t>
      </w:r>
    </w:p>
    <w:p>
      <w:pPr>
        <w:pStyle w:val="Normal"/>
        <w:rPr/>
      </w:pPr>
      <w:r>
        <w:rPr/>
        <w:t>　　公孟子謂子墨子曰：「實為善人，孰不知？譬若良玉，處而不出有餘糈。譬若美女，處而不出，人爭求之。行而自衒，人莫之取也。今子遍從人而說之，何其勞也？」子墨子曰：「今夫世亂，求美女者眾，美女雖不出，人多求之；今求善者寡，不強說人，人莫之知也。且有二生，於此善筮。一行為人筮者，一處而不出者。行為人筮者與處而不出者，其糈孰多？」公孟子曰：「行為人筮者其糈多。」子墨子曰：「仁義鈞。行說人者，其功善亦多，何故不行說人也！」</w:t>
      </w:r>
    </w:p>
    <w:p>
      <w:pPr>
        <w:pStyle w:val="Normal"/>
        <w:rPr/>
      </w:pPr>
      <w:r>
        <w:rPr/>
        <w:t>　　公孟子戴章甫，搢忽，儒服，而以見子墨子曰：「君子服然後行乎？其行然後服乎？」子墨子曰：「行不在服。」公孟子曰：「何以知其然也？」子墨子曰：「昔者，齊桓公高冠博帶，金劍木盾，以治其國，其國治。昔者，晉文公大布之衣，牂羊之裘，韋以帶劍，以治其國，其國治。昔者，楚莊王鮮冠組纓，縫衣博袍，以治其國，其國治。昔者，越王句踐剪髮文身，以治其國，其國治。此四君者，其服不同，其行猶一也。翟以是知行之不在服也。」公孟子曰：「善！吾聞之曰『宿善者不祥』，請舍忽，易章甫，復見夫子可乎？」子墨子曰：「請因以相見也。若必將舍忽、易章甫，而後相見，然則行果在服也。」</w:t>
      </w:r>
    </w:p>
    <w:p>
      <w:pPr>
        <w:pStyle w:val="Normal"/>
        <w:rPr/>
      </w:pPr>
      <w:r>
        <w:rPr/>
        <w:t>　　公孟子曰：「君子必古言服，然後仁。」子墨子曰：「昔者，商王紂，卿士費仲，為天下之暴人，箕子、微子為天下之聖人，此同言而或仁不仁也。周公旦為天下之聖人，關叔為天下之暴人，此同服或仁或不仁。然則不在古服與古言矣。且子法周而未法夏也，子之古非古也。」</w:t>
      </w:r>
    </w:p>
    <w:p>
      <w:pPr>
        <w:pStyle w:val="Normal"/>
        <w:rPr/>
      </w:pPr>
      <w:r>
        <w:rPr/>
        <w:t>　　公孟子謂子墨子曰：「昔者聖王之列也，上聖立為天子，其次立為卿、大夫，今孔子博於詩、書，察於禮樂，詳於萬物，若使孔子當聖王，則豈不以孔子為天子哉？」子墨子曰：「夫知者，必尊天事鬼，愛人節用，合焉為知矣。今子曰：『孔子博於詩書，察於禮樂，詳於萬物』，而曰可以為天子，是數人之齒，而以為富。」</w:t>
      </w:r>
    </w:p>
    <w:p>
      <w:pPr>
        <w:pStyle w:val="Normal"/>
        <w:rPr/>
      </w:pPr>
      <w:r>
        <w:rPr/>
        <w:t>　　公孟子曰：「貧富壽夭，齰然在天，不可損益。」又曰：「君子必學。」子墨子曰：「教人學而執有命，是猶命人葆而去其冠也。」</w:t>
      </w:r>
    </w:p>
    <w:p>
      <w:pPr>
        <w:pStyle w:val="Normal"/>
        <w:rPr/>
      </w:pPr>
      <w:r>
        <w:rPr/>
        <w:t>　　公孟子謂子墨子曰：「有義不義，無祥不祥。」子墨子曰：「古聖王皆以鬼神為神明，而為禍福，執有祥不祥，是以政治而國安也。自桀紂以下，皆以鬼神為不神明，不能為禍福，執無祥不祥，是以政亂而國危也。故先王之書，子亦有之曰：『其傲也，出於子，不祥。』此言為不善之有罰，為善之有賞。」</w:t>
      </w:r>
    </w:p>
    <w:p>
      <w:pPr>
        <w:pStyle w:val="Normal"/>
        <w:rPr/>
      </w:pPr>
      <w:r>
        <w:rPr/>
        <w:t>　　子墨子謂公孟子曰：「喪禮，君與父母、妻、後子死，三年喪服，伯父、叔父、兄弟期，族人五月，姑、姊、舅、甥皆有數月之喪。或以不喪之閒，誦詩三百，弦詩三百，歌詩三百，舞詩三百。若用子之言，則君子何日以聽治？庶人何日以從事？」公孟子曰：「國亂則治之，國治則為禮樂。國治則從事，國富則為禮樂。子墨子曰：「國之治。治之廢，則國之治亦廢。國之富也，從事，故富也。從事廢，則國之富亦廢。故雖治國，勸之無饜，然後可也。今子曰：『國治，則為禮樂，亂則治之』，是譬猶噎而穿井也，死而求醫也。古者三代暴王桀紂幽厲，薾為聲樂，不顧其民，是以身為刑僇，國為戾虛者，皆從此道也。」</w:t>
      </w:r>
    </w:p>
    <w:p>
      <w:pPr>
        <w:pStyle w:val="Normal"/>
        <w:rPr/>
      </w:pPr>
      <w:r>
        <w:rPr/>
        <w:t>　　公孟子曰：「無鬼神。」又曰：「君子必學祭祀。」子墨子曰：「執無鬼而學祭禮，是猶無客而學客禮也，是猶無魚而為魚</w:t>
      </w:r>
      <w:r>
        <w:rPr/>
        <w:t>罟</w:t>
      </w:r>
      <w:r>
        <w:rPr/>
        <w:t>也。」</w:t>
      </w:r>
    </w:p>
    <w:p>
      <w:pPr>
        <w:pStyle w:val="Normal"/>
        <w:rPr/>
      </w:pPr>
      <w:r>
        <w:rPr/>
        <w:t>　　公孟子謂子墨子曰：「子以三年之喪為非，子之三日之喪亦非也。」子墨子曰：「子以三年之喪非三日之喪，是猶裸謂撅者不恭也。」</w:t>
      </w:r>
    </w:p>
    <w:p>
      <w:pPr>
        <w:pStyle w:val="Normal"/>
        <w:rPr/>
      </w:pPr>
      <w:r>
        <w:rPr/>
        <w:t>　　公孟子謂子墨子曰：「知有賢於人，則可謂知乎？」子墨子曰：「愚之知有以賢於人，而愚豈可謂知矣哉？」</w:t>
      </w:r>
    </w:p>
    <w:p>
      <w:pPr>
        <w:pStyle w:val="Normal"/>
        <w:rPr/>
      </w:pPr>
      <w:r>
        <w:rPr/>
        <w:t>　　公孟子曰：「三年之喪，學吾之慕父母。」子墨子曰：「夫嬰兒子之知，獨慕父母而已。父母不可得也，然號而不止，此其故何也？即愚之至也。然則儒者之知，豈有以賢於嬰兒子哉？」</w:t>
      </w:r>
    </w:p>
    <w:p>
      <w:pPr>
        <w:pStyle w:val="Normal"/>
        <w:rPr/>
      </w:pPr>
      <w:r>
        <w:rPr/>
        <w:t>　　子墨子曰：「問於儒者：『何故為樂？』曰：『樂以為樂也。』」子墨子曰：「子未我應也。今我問曰：『何故為室？』曰：『冬避寒焉，夏避暑焉，室以為男女之別也。』則子告我為室之故矣。今我問曰：『何故為樂？』曰：『樂以為樂也。』是猶曰『何故為室』？曰『室以為室也』。」子墨子謂程子曰：「儒之道足以喪天下者，四政焉。儒以天為不明，以鬼為不神，天鬼不說，此足以喪天下。又厚葬久喪，重為棺槨，多為衣衾，送死若徙，三年哭泣，扶後起，杖後行，耳無聞，目無見，此足以喪天下。又弦歌鼓舞，習為聲樂，此足以喪天下。又以命為有，貧富壽夭，治亂安危有極矣，不可損益也，為上者行之，必不聽治矣；為下者行之，必不從事矣，此足以喪天下。」程子曰：「甚矣！先生之毀儒也。」子墨子曰：「儒固無此若四政者，而我言之，則是毀也。今儒固有此四政者，而我言之，則非毀也，告聞也。」程子無辭而出。子墨子曰：「迷之！」反，後坐，進復曰：「鄉者先生之言有可聞者焉，若先生之言，則是不譽禹，不毀桀紂也。」子墨子曰：「不然，夫應孰辭，稱議而為之，敏也。厚攻則厚吾，薄攻則薄吾。應孰辭而稱議，是猶荷轅而擊蛾也。」</w:t>
      </w:r>
    </w:p>
    <w:p>
      <w:pPr>
        <w:pStyle w:val="Normal"/>
        <w:rPr/>
      </w:pPr>
      <w:r>
        <w:rPr/>
        <w:t>　　子墨子與程子辯，稱於孔子。程子曰：「非儒，何故稱於孔子也？」子墨子曰：「是亦當而不可易者也。今鳥聞熱旱之憂則高，魚聞熱旱之憂則下，當此雖禹湯為之謀，必不能易矣。鳥魚可謂愚矣，禹湯猶云因焉。今翟曾無稱於孔子乎？」</w:t>
      </w:r>
    </w:p>
    <w:p>
      <w:pPr>
        <w:pStyle w:val="Normal"/>
        <w:rPr/>
      </w:pPr>
      <w:r>
        <w:rPr/>
        <w:t>　　有游於子墨子之門者，身體強良，思慮徇通，欲使隨而學。子墨子曰：「姑學乎，吾將仕子。」勸於善言而學。其年，而責仕於子墨子。子墨子曰：「不仕子，子亦聞夫魯語乎？魯有昆弟五人者，其父死，其長子嗜酒而不葬，其四弟曰：『子與我葬，當為子沽酒。』勸於善言而葬。已葬，而責酒於其四弟。四弟曰：『吾末予子酒矣，子葬子父，我葬吾父，豈獨吾父哉？子不葬，則人將笑子，故勸子葬也。』今子為義，我亦為義，豈獨我義也哉？子不學，則人將笑子，故勸子於學。」</w:t>
      </w:r>
    </w:p>
    <w:p>
      <w:pPr>
        <w:pStyle w:val="Normal"/>
        <w:rPr/>
      </w:pPr>
      <w:r>
        <w:rPr/>
        <w:t>　　有游於子墨子之門者，子墨子曰：「盍學乎？」對曰：「吾族人無學者。」子墨子曰：「不然，夫好美者，豈曰吾族人莫之好，故不好哉？夫欲富貴者，豈曰我族人莫之欲，故不欲哉？好美、欲富貴者，不視人猶強為之。夫義，天下之大器也，何以視人必強為之？」</w:t>
      </w:r>
    </w:p>
    <w:p>
      <w:pPr>
        <w:pStyle w:val="Normal"/>
        <w:rPr/>
      </w:pPr>
      <w:r>
        <w:rPr/>
        <w:t>　　有游於子墨子之門者，謂子墨子曰：「先生以鬼神為明知，能為禍人哉福？為善者富之，為暴者禍之。今吾事先生久矣，而福不至，意者先生之言有不善乎？鬼神不明乎？我何故不得福也？」子墨子曰：「雖子不得福，吾言何遽不善？而鬼神何遽不明？子亦聞乎匿徒之刑之有刑乎？」對曰：「未之得聞也。」子墨子曰：「今有人於此，什子，子能什譽之，而一自譽乎？」對曰：「不能。」「有人於此，百子，子能終身譽其善，而子無一乎？」對曰：「不能。」子墨子曰：「匿一人者猶有罪，今子所匿者若此其多，將有厚罪者也，何福之求？」</w:t>
      </w:r>
    </w:p>
    <w:p>
      <w:pPr>
        <w:pStyle w:val="Normal"/>
        <w:rPr/>
      </w:pPr>
      <w:r>
        <w:rPr/>
        <w:t>　　子墨子有疾，跌鼻進而問曰：先生以鬼神為明，能為禍福，為善者賞之，為不善者罰之。今先生聖人也，何故有疾？意者先生之言有不善乎？鬼神不明知乎？」子墨子曰：「雖使我有病，何遽不明？人之所得於病者多方，有得之寒暑，有得之勞苦，百門而閉一門焉，則盜何遽無從入？」</w:t>
      </w:r>
    </w:p>
    <w:p>
      <w:pPr>
        <w:pStyle w:val="Normal"/>
        <w:rPr/>
      </w:pPr>
      <w:r>
        <w:rPr/>
        <w:t>　　二三子有復於子墨子學射者，子墨子曰：「不可，夫知者必量其力所能至而從事焉，國士戰且扶人，猶不可及也。今子非國士也，豈能成學又成射哉？」</w:t>
      </w:r>
    </w:p>
    <w:p>
      <w:pPr>
        <w:pStyle w:val="Normal"/>
        <w:rPr/>
      </w:pPr>
      <w:r>
        <w:rPr/>
        <w:t>　　二三子復於子墨子曰：「告子曰：『言義而行甚惡。』請棄之。」子墨子曰：「不可，稱我言以毀我行，愈於亡。有人於此，翟甚不仁，尊天、事鬼、愛人，甚不仁，猶愈於亡也。今告子言談甚辯，言仁義而不吾毀，告子毀，猶愈亡也。」</w:t>
      </w:r>
    </w:p>
    <w:p>
      <w:pPr>
        <w:pStyle w:val="Normal"/>
        <w:rPr/>
      </w:pPr>
      <w:r>
        <w:rPr/>
        <w:t>　　二三子復於子墨子曰：「告子勝為仁。」子墨子曰：「未必然也！告子為仁，譬猶跂以為長，隱以為廣，不可久也。」</w:t>
      </w:r>
    </w:p>
    <w:p>
      <w:pPr>
        <w:pStyle w:val="Normal"/>
        <w:rPr/>
      </w:pPr>
      <w:r>
        <w:rPr/>
        <w:t>　　告子謂子墨子曰：「我治國為政。」子墨子曰：「政者，口言之，身必行之。今子口言之，而身不行，是子之身亂也。子不能治子之身，惡能治國政？子姑亡，子之身亂之矣！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十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魯問第四十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魯君謂子墨子曰：「吾恐齊之攻我也，可救乎？」子墨子曰：「可。昔者，三代之聖王禹湯文武，百里之諸侯也，說忠行義，取天下。三代之暴王桀紂幽厲，讎怨行暴，失天下。吾願主君，之上者尊天事鬼，下者愛利百姓，厚為皮幣，卑辭令，亟遍禮四鄰諸侯，敺國而以事齊，患可救也，非此，顧無可為者。」</w:t>
      </w:r>
    </w:p>
    <w:p>
      <w:pPr>
        <w:pStyle w:val="Normal"/>
        <w:rPr/>
      </w:pPr>
      <w:r>
        <w:rPr/>
        <w:t>　　齊將伐魯，子墨子謂項子牛曰：「伐魯，齊之大過也。昔者，吳王東伐越，棲諸會稽，西伐楚，葆昭王於隨。北伐齊，取國子以歸於吳。諸侯報其讎，百姓苦其勞，而弗為用，是以國為虛戾，身為刑戮也。昔者，智伯伐范氏與中行氏，兼三晉之地，諸侯報其讎，百姓苦其勞，而弗為用，是以國為虛戾，身為刑戮用是也。故大國之攻小國也，是交相賊也，過必反於國。」</w:t>
      </w:r>
    </w:p>
    <w:p>
      <w:pPr>
        <w:pStyle w:val="Normal"/>
        <w:rPr/>
      </w:pPr>
      <w:r>
        <w:rPr/>
        <w:t>　　子墨子見齊大王曰：「今有刀於此，試之人頭，倅然斷之，可謂利乎？」大王曰：「利。」子墨子曰：「多試之人頭，倅然斷之，可謂利乎？」大王曰：「利。」子墨子曰：「刀則利矣，孰將受其不祥？」大王曰：「刀受其利，試者受其不祥。」子墨子曰：「并國覆軍，賊殺百姓，孰將受其不祥？」大王俯仰而思之曰：「我受其不祥。」</w:t>
      </w:r>
    </w:p>
    <w:p>
      <w:pPr>
        <w:pStyle w:val="Normal"/>
        <w:rPr/>
      </w:pPr>
      <w:r>
        <w:rPr/>
        <w:t>　　魯陽文君將攻鄭，子墨子聞而止之，謂陽文君曰：「今使魯四境之內，大都攻其小都，大家伐其小家，殺其人民，取其牛馬狗豕布帛米粟貨財，則何若？」魯陽文君曰：「魯四境之內，皆寡人之臣也。今大都攻其小都，大家伐其小家，奪之貨財，則寡人必將厚罰之。」子墨子曰：「夫天之兼有天下也，亦猶君之有四境之內也。今舉兵將以攻鄭，天誅其不至乎？」魯陽文君曰：「先生何止我攻鄭也？我攻鄭，順於天之志。鄭人三世殺其父，天加誅焉，使三年不全。我將助天誅也。」子墨子曰：「鄭人三世殺其父而天加誅焉，使三年不全。天誅足矣，今又舉兵將以攻鄭，曰『吾攻鄭也，順於天之志』。譬有人於此，其子強梁不材，故其父笞之，其鄰家之父舉木而擊之，曰：『吾擊之也，順於其父之志』，則豈不悖哉？」</w:t>
      </w:r>
    </w:p>
    <w:p>
      <w:pPr>
        <w:pStyle w:val="Normal"/>
        <w:rPr/>
      </w:pPr>
      <w:r>
        <w:rPr/>
        <w:t>　　子墨子謂魯陽文君曰：「攻其鄰國，殺其民人，取其牛馬、粟米、貨財，則書之於竹帛，鏤之於金石，以為銘於鍾鼎，傳遺後世子孫曰：『莫若我多。』今賤人也，亦攻其鄰家，殺其人民，取其狗豕食糧衣裘，亦書之竹帛，以為銘於席豆，以遺後世子孫曰：『莫若我多。』其可乎？」魯陽文君曰：「然吾以子之言觀之，則天下之所謂可者，未必然也。」</w:t>
      </w:r>
    </w:p>
    <w:p>
      <w:pPr>
        <w:pStyle w:val="Normal"/>
        <w:rPr/>
      </w:pPr>
      <w:r>
        <w:rPr/>
        <w:t>　　子墨子為魯陽文君曰：「世俗之君子，皆知小物而不知大物。今有人於此，竊一犬一彘則謂之不仁，竊一國一都則以為義。譬猶小視白謂之白，大視白則謂之黑。是故世俗之君子，知小物而不知大物者，此若言之謂也。」</w:t>
      </w:r>
    </w:p>
    <w:p>
      <w:pPr>
        <w:pStyle w:val="Normal"/>
        <w:rPr/>
      </w:pPr>
      <w:r>
        <w:rPr/>
        <w:t>　　魯陽文君語子墨子曰：「楚之南有啖人之國者橋，其國之長子生，則鮮而食之，謂之宜弟。美，則以遺其君，君喜則賞其父。豈不惡俗哉？」子墨子曰：「雖中國之俗，亦猶是也。殺其父而賞其子，何以異食其子而賞其父者哉？苟不用仁義，何以非夷人食其子也？」</w:t>
      </w:r>
    </w:p>
    <w:p>
      <w:pPr>
        <w:pStyle w:val="Normal"/>
        <w:rPr/>
      </w:pPr>
      <w:r>
        <w:rPr/>
        <w:t>　　魯君之嬖人死，魯君為之誄，魯人因說而用之。子墨子聞之曰：「誄者，道死人之志也，今因說而用之，是猶以來首從服也。」魯陽文君謂子墨子曰：「有語我以忠臣者，令之俯則俯，令之仰則仰，處則靜，呼則應，可謂忠臣乎？」子墨子曰：「令之俯則俯，令之仰則仰，是似景也。處則靜，呼則應，是似響也。君將何得於景與響哉？若以翟之所謂忠臣者，上有過則微之以諫，己有善，則訪之上，而無敢以告。外匡其邪，而入其善，尚同而無下比，是以美善在上，而怨讎在下，安樂在上，而憂慼在臣。此翟之所謂忠臣者也。」</w:t>
      </w:r>
    </w:p>
    <w:p>
      <w:pPr>
        <w:pStyle w:val="Normal"/>
        <w:rPr/>
      </w:pPr>
      <w:r>
        <w:rPr/>
        <w:t>　　魯君謂子墨子曰：「我有二子，一人者好學，一人者好分人財，孰以為太子而可？」子墨子曰：「未可知也，或所為賞與為是也。魡者之恭，非為魚賜也；餌鼠以蟲，非愛之也。吾願主君之合其志功而觀焉。」</w:t>
      </w:r>
    </w:p>
    <w:p>
      <w:pPr>
        <w:pStyle w:val="Normal"/>
        <w:rPr/>
      </w:pPr>
      <w:r>
        <w:rPr/>
        <w:t>　　魯人有因子墨子而學其子者，其子戰而死，其父讓子墨子。子墨子曰：子欲學子之子，今學成矣，戰而死，而子慍，而猶欲糶，</w:t>
      </w:r>
      <w:r>
        <w:rPr/>
        <w:t>糴</w:t>
      </w:r>
      <w:r>
        <w:rPr/>
        <w:t>讎，則慍也。豈不費哉？」</w:t>
      </w:r>
    </w:p>
    <w:p>
      <w:pPr>
        <w:pStyle w:val="Normal"/>
        <w:rPr/>
      </w:pPr>
      <w:r>
        <w:rPr/>
        <w:t>　　魯之南鄙人，有吳慮者，冬陶夏耕，自比於舜。子墨子聞而見之。吳慮謂子墨子「義耳義耳，焉用言之哉？」子墨子曰：「子之所謂義者，亦有力以勞人，有財以分人乎？」吳慮曰：「有。」子墨子曰：「翟嘗計之矣。翟慮耕而食天下之人矣，盛，然後當一農之耕，分諸天下，不能人得一升粟。籍而以為得一升粟，其不能飽天下之飢者，既可睹矣。翟慮織而衣天下之人矣，盛，然後當一婦人之織，分諸天下，不能人得尺布。籍而以為得尺布，其不能煖天下之寒者，既可睹矣。翟慮被堅執銳救諸侯之患，盛，然後當一夫之戰，一夫之戰其不御三軍，既可睹矣。翟以為不若誦先王之道，而求其說，通聖人之言，而察其辭，上說王公大人，次匹夫徒步之士。王公大人用吾言，國必治；匹夫徒步之士用吾言，行必脩。故翟以為雖不耕而食飢，不織而衣寒，功賢於耕而食之、織而衣之者也。故翟以為雖不耕織乎，而功賢於耕織也。」吳慮謂子墨子曰：「義耳義耳，焉用言之哉？」子墨子曰：「籍設而天下不知耕，教人耕，與不教人耕而獨耕者，其功孰多？」吳慮曰：「教人耕者其功多。」子墨子曰：「籍設而攻不義之國，鼓而使眾進戰，與不鼓而使眾進戰，而獨進戰者，其功孰多？」吳慮曰：「鼓而進眾者其功多。」子墨子曰：「天下匹夫徒步之士，少知義而教天下以義者，功亦多，何故弗言也？若得鼓而進於義，則吾義豈不益進哉？」</w:t>
      </w:r>
    </w:p>
    <w:p>
      <w:pPr>
        <w:pStyle w:val="Normal"/>
        <w:rPr/>
      </w:pPr>
      <w:r>
        <w:rPr/>
        <w:t>　　子墨子游公尚過於越。公尚過說越王，越王大說，謂公尚過曰：「先生苟能使子墨子於越而教寡人，請裂故吳之地，方五百里，以封子墨子。」公尚過許諾。遂為公尚過束車五十乘，以迎子墨子於魯，曰：「吾以夫子之道說越王，越王大說，謂過曰，苟能使子墨子至於越，而教寡人，請裂故吳之地，方五百里，以封子。」子墨子謂公尚過曰：「子觀越王之志何若？意越王將聽吾言，用我道，則翟將往，量腹而食，度身而衣，自比於群臣，奚能以封為哉？抑越不聽吾言，不用吾道，而吾往焉，則是我以義糶也。鈞之糶，亦於中國耳，何必於越哉？」</w:t>
      </w:r>
    </w:p>
    <w:p>
      <w:pPr>
        <w:pStyle w:val="Normal"/>
        <w:rPr/>
      </w:pPr>
      <w:r>
        <w:rPr/>
        <w:t>　　子墨子游，魏越曰：「既得見四方之君子，則將先語？」子墨子曰：「凡入國，必擇務而從事焉。國家昏亂，則語之尚賢、尚同；國家貧，則語之節用、節葬；國家</w:t>
      </w:r>
      <w:r>
        <w:rPr>
          <w:rFonts w:ascii="新細明體;PMingLiU" w:hAnsi="新細明體;PMingLiU"/>
        </w:rPr>
        <w:t>憙</w:t>
      </w:r>
      <w:r>
        <w:rPr/>
        <w:t>音湛湎，則語之非樂、非命；國家遙僻無禮，則語之尊天、事鬼；國家務奪侵凌，即語之兼愛、非攻，故曰擇務而從事焉。」</w:t>
      </w:r>
    </w:p>
    <w:p>
      <w:pPr>
        <w:pStyle w:val="Normal"/>
        <w:rPr/>
      </w:pPr>
      <w:r>
        <w:rPr/>
        <w:t>　　子墨子出曹公子而於宋三年而反，睹子墨子曰：「始吾游於子之門，短褐之衣，藜藿之羹，朝得之，則夕弗得，祭祀鬼神。今而以夫子之教，家厚於始也。有家厚，謹祭祀鬼神。然而人徒多死，六畜不蕃，身湛於病，吾未知夫子之道之可用也。」子墨子曰：「不然！夫鬼神之所欲於人者多，欲人之處高爵祿則以讓賢也，多財則以分貧也。夫鬼神豈唯攫黍拑肺之為欲哉？今子處高爵祿而不以讓賢，一不祥也；多財而不以分貧，二不祥也。今子事鬼神唯祭而已矣，而曰：『病何自至哉？』是猶百門而閉一門焉，曰『盜何從入？』若是而求福於有怪之鬼，豈可哉？」</w:t>
      </w:r>
    </w:p>
    <w:p>
      <w:pPr>
        <w:pStyle w:val="Normal"/>
        <w:rPr/>
      </w:pPr>
      <w:r>
        <w:rPr/>
        <w:t>　　魯祝以一豚祭，而求百福於鬼神。子墨子聞之曰：「是不可，今施人薄而望人厚，則人唯恐其有賜於己也。今以一豚祭，而求百福於鬼神，唯恐其以牛羊祀也。古者聖王事鬼神，祭而已矣。今以豚祭而求百福，則其富不如其貧也。」</w:t>
      </w:r>
    </w:p>
    <w:p>
      <w:pPr>
        <w:pStyle w:val="Normal"/>
        <w:rPr/>
      </w:pPr>
      <w:r>
        <w:rPr/>
        <w:t>　　彭輕生子曰：「往者可知，來者不可知。」子墨子曰：「籍設而親在百里之外，則遇難焉，期以一日也，及之則生，不及則死。今有固車良馬於此，又有奴馬四隅之輪於此，使子擇焉，子將何乘？對曰：「乘良馬固車，可以速至。」子墨子曰：「焉在矣來！」</w:t>
      </w:r>
    </w:p>
    <w:p>
      <w:pPr>
        <w:pStyle w:val="Normal"/>
        <w:rPr/>
      </w:pPr>
      <w:r>
        <w:rPr/>
        <w:t>　　孟山譽王子閭曰：「昔白公之禍，執王子閭斧鉞鉤要，直兵當心，謂之曰：『為王則生，不為王則死。』王子閭曰：『何其侮我也！殺我親而喜我以楚國，我得天下而不義，不為也，又況於楚國乎？』遂而不為。王子閭豈不仁哉？」子墨子曰：「難則難矣，然而未仁也。若以王為無道，則何故不受而治也？若以白公為不義，何故不受王，誅白公然而反王？故曰難則難矣，然而未仁也。」</w:t>
      </w:r>
    </w:p>
    <w:p>
      <w:pPr>
        <w:pStyle w:val="Normal"/>
        <w:rPr/>
      </w:pPr>
      <w:r>
        <w:rPr/>
        <w:t>　　子墨子使勝綽事項子牛。項子牛三侵魯地，而勝綽三從。子墨子聞之，使高孫子請而退之曰：「我使綽也，將以濟驕而正嬖也。今綽也祿厚而譎夫子，夫子三侵魯，而綽三從，是鼓鞭於馬靳也。翟聞之：『言義而弗行，是犯明也。』綽非弗之知也，祿勝義也。」</w:t>
      </w:r>
    </w:p>
    <w:p>
      <w:pPr>
        <w:pStyle w:val="Normal"/>
        <w:rPr/>
      </w:pPr>
      <w:r>
        <w:rPr/>
        <w:t>　　昔者楚人與越人舟戰於江，楚人順流而進，迎流而退，見利而進，見不利則其退難。越人迎流而進，順流而退，見利而進，見不利則其退速，越人因此若埶，亟敗楚人。公輸子自魯南游楚，焉始為舟戰之器，作為鉤強之備，退者鉤之，進者強之，量其鉤強之長，而制為之兵，楚之兵節，越之兵不節，楚人因此若埶，亟敗越人。公輸子善其巧，以語子墨子曰：「我舟戰有鉤強，不知子之義亦有鉤強乎？」子墨子曰：「我義之鉤強，賢於子舟戰之鉤強。我鉤強，我鉤之以愛，揣之以恭。弗鉤以愛，則不親；弗揣以恭，則速狎；狎而不親則速離。故交相愛，交相恭，猶若相利也。今子鉤而止人，人亦鉤而止子，子強而距人，人亦強而距子，交相鉤，交相強，猶若相害也。故我義之鉤強，賢子舟戰之鉤強。」</w:t>
      </w:r>
    </w:p>
    <w:p>
      <w:pPr>
        <w:pStyle w:val="Normal"/>
        <w:rPr/>
      </w:pPr>
      <w:r>
        <w:rPr/>
        <w:t>　　公輸子削竹木以為鵲，成而飛之，三日不下，公輸子自以為至巧。子墨子謂公輸子曰：「子之為鵲也，不如匠之為車轄。須臾劉三寸之木，而任五十石之重。故所為功，利於人謂之巧，不利於人謂之拙。」</w:t>
      </w:r>
    </w:p>
    <w:p>
      <w:pPr>
        <w:pStyle w:val="Normal"/>
        <w:rPr/>
      </w:pPr>
      <w:r>
        <w:rPr/>
        <w:t>　　公輸子謂子墨子曰：「吾未得見之時，我欲得宋，自我得見之後，予我宋而不義，我不為。」子墨子曰：「翟之未得見之時也，子欲得宋，自翟得見子之後，予子宋而不義，子弗為，是我予子宋也。子務為義，翟又將予子天下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公輸第五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輸盤為楚造雲梯之械，成，將以攻宋。子墨子聞之，起於齊，行十日十夜而至於郢，見公輸盤。公輸盤曰：「夫子何命焉為？」子墨子曰：「北方有侮臣，願藉子殺之。」公輸盤不說。子墨子曰：「請獻十金。」公輸盤曰：「吾義固不殺人。」子墨子起，再拜曰：「請說之。吾從北方，聞子為梯，將以攻宋。宋何罪之有？荊國有餘於地，而不足於民，殺所不足，而爭所有餘，不可謂智。宋無罪而攻之，不可謂仁。知而不爭，不可謂忠。爭而不得，不可謂強。義不殺少而殺眾，不可謂知類。」公輸盤服。子墨子曰：「然，乎不已乎？」公輪盤曰：「不可。吾既已言之王矣。」子墨子曰：「胡不見我於王？」公輸盤曰：「諾」。</w:t>
      </w:r>
    </w:p>
    <w:p>
      <w:pPr>
        <w:pStyle w:val="Normal"/>
        <w:rPr/>
      </w:pPr>
      <w:r>
        <w:rPr/>
        <w:t>　　子墨子見王，曰：「今有人於此，舍其文軒，鄰有敝轝，而欲竊之；舍其錦繡，鄰有短褐，而欲竊之；舍其粱肉，鄰有糠糟，而欲竊之。此為何若人？」王曰：「必為竊疾矣。」子墨子曰：「荊之地，方五千里，宋之地，方五百里，此猶文軒之與敝轝也；荊有雲夢，犀兕麋鹿滿之，江漢之魚鱉黿鼉為天下富，宋所為無雉兔狐貍者也，此猶粱肉之與糠糟也；荊有長松、文梓、楩柟、豫章，宋無長木，此猶錦繡之與短褐也。臣以三事之攻宋也，為與此同類，臣見大王之必傷義而不得。」王曰：「善哉！雖然，公輸盤為我為雲梯，必取宋。」</w:t>
      </w:r>
    </w:p>
    <w:p>
      <w:pPr>
        <w:pStyle w:val="Normal"/>
        <w:rPr/>
      </w:pPr>
      <w:r>
        <w:rPr/>
        <w:t>　　於是見公輸盤，子墨子解帶為城，以牒為械，公輸盤九設攻城之機變，子墨子九距之，公輸盤之攻械盡，子墨子之守圉有餘。公輸盤詘，而曰：「吾知所以距子矣，吾不言。」子墨子亦曰：「吾知子之所以距我，吾不言。」楚王問其故，子墨子曰：「公輸子之意，不過欲殺臣。殺臣，宋莫能守，可攻也。然臣之弟子禽滑釐等三百人，已持臣守圉之器，在宋城上而待楚寇矣。雖殺臣，不能絕也。」楚王曰：「善哉！吾請無攻宋矣。」</w:t>
      </w:r>
    </w:p>
    <w:p>
      <w:pPr>
        <w:pStyle w:val="Normal"/>
        <w:rPr/>
      </w:pPr>
      <w:r>
        <w:rPr/>
        <w:t>　　子墨子歸，過宋，天雨，庇其閭中，守閭者不內也。故曰：「治於神者，眾人不知其功，爭於明者，眾人知之。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十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備城門第五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禽滑釐問於子墨子曰：「由聖人之言，鳳鳥之不出，諸侯畔殷周之國，甲兵方起於天下，大攻小，強執弱，吾欲守小國，為之柰何？」子墨子曰：「何攻之守？」禽滑釐對曰：「今之世常所以攻者：臨、鉤、衝、梯、堙、水、穴、突、空洞、蟻傅、轒轀軒車，敢問守此十二者柰何？」子墨子曰：「我城池修，守器具，樵粟足，上下相親，又得四鄰諸侯之救，此所以持也。且守者雖善，而君不用之，則猶若不可以守也。若君用之守者，又必能乎守者，不能而君用之，則猶若不可以守也。然則守者必善而君尊用之，然後可以守也。</w:t>
      </w:r>
    </w:p>
    <w:p>
      <w:pPr>
        <w:pStyle w:val="Normal"/>
        <w:rPr/>
      </w:pPr>
      <w:r>
        <w:rPr/>
        <w:t>　　凡守圉城之法，厚以高，壕池深以廣，樓撕脩，守備繕利，薪食足以支三月以上，人眾以選，吏民和，大臣有功勞於上者多，主信以義，萬民樂之無窮。不然，父母墳墓在焉；不然，山林草澤之饒足利；不然，地形之難攻而易守也；不然，則有深怨於適而有大功於上；不然則賞明可信而罰嚴足畏也。此十四者具，則民亦不宜上矣。然後城可守。十四者無一，則雖善者不能守矣。</w:t>
      </w:r>
    </w:p>
    <w:p>
      <w:pPr>
        <w:pStyle w:val="Normal"/>
        <w:rPr/>
      </w:pPr>
      <w:r>
        <w:rPr/>
        <w:t>　　故凡守城之法，備城門為縣門沈機，長二丈，廣八尺，為之兩相如；門扇數令相接三寸，施土扇上，無過二寸。塹中深丈五，廣比扇，塹長以力為度，塹之末為之縣，可容一人所。客至，諸門戶皆令鑿而慕孔。孔之。各為二幕二，一鑿而繫繩，長四尺。城四面四隅皆為高樓磿撕，使重室子居其上，磿適，視其態狀，與其進左右所移處，失磿斬。</w:t>
      </w:r>
    </w:p>
    <w:p>
      <w:pPr>
        <w:pStyle w:val="Normal"/>
        <w:rPr/>
      </w:pPr>
      <w:r>
        <w:rPr/>
        <w:t>　　適人為穴而來，我亟使穴師選士，迎而穴之，為之且內弩以應之。</w:t>
      </w:r>
    </w:p>
    <w:p>
      <w:pPr>
        <w:pStyle w:val="Normal"/>
        <w:rPr/>
      </w:pPr>
      <w:r>
        <w:rPr/>
        <w:t>　　民室材木瓦石，可以益城之備者，盡上之。不從令者斬。</w:t>
      </w:r>
    </w:p>
    <w:p>
      <w:pPr>
        <w:pStyle w:val="Normal"/>
        <w:rPr/>
      </w:pPr>
      <w:r>
        <w:rPr/>
        <w:t>　　皆築，七尺一居屬，五步一壘。五築有銕。長斧，柄長八尺。十步一長鎌，柄長八尺。十步一斲，長椎，柄長六尺，頭長尺，兌其兩端。三步一大鋌，前長尺，蚤長五寸。兩鋌交之置如平，不如平不利，兌其兩末。穴隊若衝隊，必審如攻隊之廣狹，而令邪穿其穴，令其廣必夷客隊。</w:t>
      </w:r>
    </w:p>
    <w:p>
      <w:pPr>
        <w:pStyle w:val="Normal"/>
        <w:rPr/>
      </w:pPr>
      <w:r>
        <w:rPr/>
        <w:t>　　疏束樹木，令足以為柴摶，貫前面樹，長丈七尺一以為外面，以柴摶從橫施之，外面以強塗，毋令土漏。令其廣厚，能任三丈五尺之城以上。以柴木土稍杜之，以急為故。前面之長短，豫蚤接之，令能任塗，足以為堞，善塗其外，令毋可燒拔也。</w:t>
      </w:r>
    </w:p>
    <w:p>
      <w:pPr>
        <w:pStyle w:val="Normal"/>
        <w:rPr/>
      </w:pPr>
      <w:r>
        <w:rPr/>
        <w:t>　　大城丈五為閨門，廣四尺。</w:t>
      </w:r>
    </w:p>
    <w:p>
      <w:pPr>
        <w:pStyle w:val="Normal"/>
        <w:rPr/>
      </w:pPr>
      <w:r>
        <w:rPr/>
        <w:t>　　為郭門，郭門在外，為衡，以兩木當門，鑿其木維敷上堞。</w:t>
      </w:r>
    </w:p>
    <w:p>
      <w:pPr>
        <w:pStyle w:val="Normal"/>
        <w:rPr/>
      </w:pPr>
      <w:r>
        <w:rPr/>
        <w:t>　　為斬縣梁，令穿，斷城以板橋，邪穿外，以板次之，倚殺如城報。城內有傅堞，因以內堞為外。鑿其閒，深丈五尺，室以樵，可燒之以待適。</w:t>
      </w:r>
    </w:p>
    <w:p>
      <w:pPr>
        <w:pStyle w:val="Normal"/>
        <w:rPr/>
      </w:pPr>
      <w:r>
        <w:rPr/>
        <w:t>　　令耳屬城，為再重樓。下鑿城外堞內深丈五，廣丈二。樓若令耳，皆令有力者主敵，善射者主發，佐以厲矢。</w:t>
      </w:r>
    </w:p>
    <w:p>
      <w:pPr>
        <w:pStyle w:val="Normal"/>
        <w:rPr/>
      </w:pPr>
      <w:r>
        <w:rPr/>
        <w:t>　　治裾諸，延堞，高六尺，部廣四尺，皆為兵弩簡格。</w:t>
      </w:r>
    </w:p>
    <w:p>
      <w:pPr>
        <w:pStyle w:val="Normal"/>
        <w:rPr/>
      </w:pPr>
      <w:r>
        <w:rPr/>
        <w:t>　　轉射機，機長六尺，貍一尺。兩材合而為之轀，轀長二尺，中鑿夫之為通臂，臂長至垣。二十步一，令善射者佐之，令一人下上之勿離。</w:t>
      </w:r>
    </w:p>
    <w:p>
      <w:pPr>
        <w:pStyle w:val="Normal"/>
        <w:rPr/>
      </w:pPr>
      <w:r>
        <w:rPr/>
        <w:t>　　城上百步一樓，樓四植，植皆為通舄，下高丈，上九尺，廣、袤各丈六尺，皆為文。三十步一突，九尺，廣十尺，高八尺，鑿廣三尺，袤二尺，為文。</w:t>
      </w:r>
    </w:p>
    <w:p>
      <w:pPr>
        <w:pStyle w:val="Normal"/>
        <w:rPr/>
      </w:pPr>
      <w:r>
        <w:rPr/>
        <w:t>　　城上為攢火，矢長以城高下為度，置火其末。</w:t>
      </w:r>
    </w:p>
    <w:p>
      <w:pPr>
        <w:pStyle w:val="Normal"/>
        <w:rPr/>
      </w:pPr>
      <w:r>
        <w:rPr/>
        <w:t>　　城上九尺一弩、一戟、一椎、一斧、一艾，皆積絫石、蒺藜。</w:t>
      </w:r>
    </w:p>
    <w:p>
      <w:pPr>
        <w:pStyle w:val="Normal"/>
        <w:rPr/>
      </w:pPr>
      <w:r>
        <w:rPr/>
        <w:t>　　渠長丈六尺，夫長丈二尺，臂長六尺，其貍者三尺，樹渠毋傅堞五寸。</w:t>
      </w:r>
    </w:p>
    <w:p>
      <w:pPr>
        <w:pStyle w:val="Normal"/>
        <w:rPr/>
      </w:pPr>
      <w:r>
        <w:rPr/>
        <w:t>　　藉莫長八尺，廣七尺，其木也廣五尺，中藉苴為之橋，索其端；適攻，令一人下上之，勿離。</w:t>
      </w:r>
    </w:p>
    <w:p>
      <w:pPr>
        <w:pStyle w:val="Normal"/>
        <w:rPr/>
      </w:pPr>
      <w:r>
        <w:rPr/>
        <w:t>　　城上二十步一藉車，當隊者不用此數。</w:t>
      </w:r>
    </w:p>
    <w:p>
      <w:pPr>
        <w:pStyle w:val="Normal"/>
        <w:rPr/>
      </w:pPr>
      <w:r>
        <w:rPr/>
        <w:t>　　城上三十步一礱灶。</w:t>
      </w:r>
    </w:p>
    <w:p>
      <w:pPr>
        <w:pStyle w:val="Normal"/>
        <w:rPr/>
      </w:pPr>
      <w:r>
        <w:rPr/>
        <w:t>　　持水者必以布麻斗、革盆，十步一。柄長八尺，斗大容二斗以上到三斗。敝綌、新布長六尺，中拙柄，長丈，十步一，必以大繩為箭。</w:t>
      </w:r>
    </w:p>
    <w:p>
      <w:pPr>
        <w:pStyle w:val="Normal"/>
        <w:rPr/>
      </w:pPr>
      <w:r>
        <w:rPr/>
        <w:t>　　城上十步一鈂。</w:t>
      </w:r>
    </w:p>
    <w:p>
      <w:pPr>
        <w:pStyle w:val="Normal"/>
        <w:rPr/>
      </w:pPr>
      <w:r>
        <w:rPr/>
        <w:t>　　水缶，容三石以上，小大相雜。盆、蠡各二財。</w:t>
      </w:r>
    </w:p>
    <w:p>
      <w:pPr>
        <w:pStyle w:val="Normal"/>
        <w:rPr/>
      </w:pPr>
      <w:r>
        <w:rPr/>
        <w:t>　　為卒乾飯，人二斗，以備陰雨，面使積燥處。令使守為城內堞外行餐。</w:t>
      </w:r>
    </w:p>
    <w:p>
      <w:pPr>
        <w:pStyle w:val="Normal"/>
        <w:rPr/>
      </w:pPr>
      <w:r>
        <w:rPr/>
        <w:t>　　置器備，殺沙礫鐵，皆為坏斗。令陶者為薄缶，大容一斗以上至二斗，即用取，三祕合束。</w:t>
      </w:r>
    </w:p>
    <w:p>
      <w:pPr>
        <w:pStyle w:val="Normal"/>
        <w:rPr/>
      </w:pPr>
      <w:r>
        <w:rPr/>
        <w:t>　　堅為斗城上隔。棧高丈二，剡其一末。</w:t>
      </w:r>
    </w:p>
    <w:p>
      <w:pPr>
        <w:pStyle w:val="Normal"/>
        <w:rPr/>
      </w:pPr>
      <w:r>
        <w:rPr/>
        <w:t>　　為閨門，閨門兩扇，令可以各自閉也。</w:t>
      </w:r>
    </w:p>
    <w:p>
      <w:pPr>
        <w:pStyle w:val="Normal"/>
        <w:rPr/>
      </w:pPr>
      <w:r>
        <w:rPr/>
        <w:t>　　救闉池者，以火與爭，鼓橐，馮埴外內，以柴為燔。</w:t>
      </w:r>
    </w:p>
    <w:p>
      <w:pPr>
        <w:pStyle w:val="Normal"/>
        <w:rPr/>
      </w:pPr>
      <w:r>
        <w:rPr/>
        <w:t>　　靈丁，三丈一，犬牙施之。十步一人，居柴內帑，柴半，為狗犀者環之。牆七步而一。</w:t>
      </w:r>
    </w:p>
    <w:p>
      <w:pPr>
        <w:pStyle w:val="Normal"/>
        <w:rPr/>
      </w:pPr>
      <w:r>
        <w:rPr/>
        <w:t>　　救車火，為熛矢射火城門上，鑿扇上為棧，塗之，持水麻斗、革盆救之。門扇薄植，皆鑿半尺，一寸一涿弋，弋長二寸，見一寸，相去七寸，厚塗之以備火。城門上所鑿以救門火者，各一垂水，容三石以上，小大相雜。</w:t>
      </w:r>
    </w:p>
    <w:p>
      <w:pPr>
        <w:pStyle w:val="Normal"/>
        <w:rPr/>
      </w:pPr>
      <w:r>
        <w:rPr/>
        <w:t>　　門植關必環錮，「以錮金若鐵鍱之。門關再重，鍱之以鐵，必堅。梳關，關二尺，梳關一莧，封以守印，時令人行貌封，及視關入桓淺深。門者皆無得挾斧、斤、鑿、鋸、椎。</w:t>
      </w:r>
    </w:p>
    <w:p>
      <w:pPr>
        <w:pStyle w:val="Normal"/>
        <w:rPr/>
      </w:pPr>
      <w:r>
        <w:rPr/>
        <w:t>　　城上二步一渠，渠立程，丈三尺，冠長十丈，辟長六尺。二步一荅，廣九尺，袤十二尺。</w:t>
      </w:r>
    </w:p>
    <w:p>
      <w:pPr>
        <w:pStyle w:val="Normal"/>
        <w:rPr/>
      </w:pPr>
      <w:r>
        <w:rPr/>
        <w:t>　　二步置連梃、長斧、長椎各一物；槍二十枚，周置二步中。</w:t>
      </w:r>
    </w:p>
    <w:p>
      <w:pPr>
        <w:pStyle w:val="Normal"/>
        <w:rPr/>
      </w:pPr>
      <w:r>
        <w:rPr/>
        <w:t>　　二步一木弩，必射五十步以上。及多為矢，即毋竹箭，以楛、桃、柘、榆，可。蓋求齊鐵夫，播以射衝及櫳樅。</w:t>
      </w:r>
    </w:p>
    <w:p>
      <w:pPr>
        <w:pStyle w:val="Normal"/>
        <w:rPr/>
      </w:pPr>
      <w:r>
        <w:rPr/>
        <w:t>　　二步積石，石重千鈞以上者，五百枚。毋百，以亢疾犁、壁，皆可善方。</w:t>
      </w:r>
    </w:p>
    <w:p>
      <w:pPr>
        <w:pStyle w:val="Normal"/>
        <w:rPr/>
      </w:pPr>
      <w:r>
        <w:rPr/>
        <w:t>　　二步積苙，大一圍，長丈，二十枚。</w:t>
      </w:r>
    </w:p>
    <w:p>
      <w:pPr>
        <w:pStyle w:val="Normal"/>
        <w:rPr/>
      </w:pPr>
      <w:r>
        <w:rPr/>
        <w:t>　　五步一罌，盛水有奚，奚蠡大容一斗。</w:t>
      </w:r>
    </w:p>
    <w:p>
      <w:pPr>
        <w:pStyle w:val="Normal"/>
        <w:rPr/>
      </w:pPr>
      <w:r>
        <w:rPr/>
        <w:t>　　五步積狗屍五百枚，狗屍長三尺，喪以弟，瓮其端，堅約弋。</w:t>
      </w:r>
    </w:p>
    <w:p>
      <w:pPr>
        <w:pStyle w:val="Normal"/>
        <w:rPr/>
      </w:pPr>
      <w:r>
        <w:rPr/>
        <w:t>　　十步積摶，大二圍以上，長八尺者二十枚。</w:t>
      </w:r>
    </w:p>
    <w:p>
      <w:pPr>
        <w:pStyle w:val="Normal"/>
        <w:rPr/>
      </w:pPr>
      <w:r>
        <w:rPr/>
        <w:t>　　二十五步一灶，灶有鐵鐕容石以上者一，戒以為湯。及持沙，毋下千石。</w:t>
      </w:r>
    </w:p>
    <w:p>
      <w:pPr>
        <w:pStyle w:val="Normal"/>
        <w:rPr/>
      </w:pPr>
      <w:r>
        <w:rPr/>
        <w:t>　　三十步置坐侯樓，樓出於堞四尺，廣三尺，廣四尺，板周三面，密傅之，夏蓋其上。</w:t>
      </w:r>
    </w:p>
    <w:p>
      <w:pPr>
        <w:pStyle w:val="Normal"/>
        <w:rPr/>
      </w:pPr>
      <w:r>
        <w:rPr/>
        <w:t>　　五十步一藉車，藉車必為鐵纂。</w:t>
      </w:r>
    </w:p>
    <w:p>
      <w:pPr>
        <w:pStyle w:val="Normal"/>
        <w:rPr/>
      </w:pPr>
      <w:r>
        <w:rPr/>
        <w:t>　　五十步一井屏，周垣之，高八尺。</w:t>
      </w:r>
    </w:p>
    <w:p>
      <w:pPr>
        <w:pStyle w:val="Normal"/>
        <w:rPr/>
      </w:pPr>
      <w:r>
        <w:rPr/>
        <w:t>　　五十步一方，方尚必為關籥守之。</w:t>
      </w:r>
    </w:p>
    <w:p>
      <w:pPr>
        <w:pStyle w:val="Normal"/>
        <w:rPr/>
      </w:pPr>
      <w:r>
        <w:rPr/>
        <w:t>　　五十步積薪，毋下三百石，善蒙塗，毋令外火能傷也。</w:t>
      </w:r>
    </w:p>
    <w:p>
      <w:pPr>
        <w:pStyle w:val="Normal"/>
        <w:rPr/>
      </w:pPr>
      <w:r>
        <w:rPr/>
        <w:t>　　百步一櫳樅，起地高五丈，三層，下廣前面八尺，後十三尺，其上稱議衰殺之。</w:t>
      </w:r>
    </w:p>
    <w:p>
      <w:pPr>
        <w:pStyle w:val="Normal"/>
        <w:rPr/>
      </w:pPr>
      <w:r>
        <w:rPr/>
        <w:t>　　百步一木樓，樓廣前面九尺，高七尺，樓囪居坫，出城十二尺。</w:t>
      </w:r>
    </w:p>
    <w:p>
      <w:pPr>
        <w:pStyle w:val="Normal"/>
        <w:rPr/>
      </w:pPr>
      <w:r>
        <w:rPr/>
        <w:t>　　百步一井，井十罋，以木為繫連。水器容四斗到六斗者百。</w:t>
      </w:r>
    </w:p>
    <w:p>
      <w:pPr>
        <w:pStyle w:val="Normal"/>
        <w:rPr/>
      </w:pPr>
      <w:r>
        <w:rPr/>
        <w:t>　　百步一積雜稈，大二圍以上者五十枚。</w:t>
      </w:r>
    </w:p>
    <w:p>
      <w:pPr>
        <w:pStyle w:val="Normal"/>
        <w:rPr/>
      </w:pPr>
      <w:r>
        <w:rPr/>
        <w:t>　　百步為櫓，櫓廣四尺，高八尺。為衝術，</w:t>
      </w:r>
    </w:p>
    <w:p>
      <w:pPr>
        <w:pStyle w:val="Normal"/>
        <w:rPr/>
      </w:pPr>
      <w:r>
        <w:rPr/>
        <w:t>　　百步為幽竇，廣三尺高四尺者千。</w:t>
      </w:r>
    </w:p>
    <w:p>
      <w:pPr>
        <w:pStyle w:val="Normal"/>
        <w:rPr/>
      </w:pPr>
      <w:r>
        <w:rPr/>
        <w:t>　　二百步一立樓，城中廣二丈五尺二，長二丈，出樞五尺。</w:t>
      </w:r>
    </w:p>
    <w:p>
      <w:pPr>
        <w:pStyle w:val="Normal"/>
        <w:rPr/>
      </w:pPr>
      <w:r>
        <w:rPr/>
        <w:t>　　城上廣三步到四步，乃可以為使鬥。俾倪廣三尺，高二尺五寸。陛高二尺五，廣長各三尺，遠廣各六尺。城上四隅童異高五尺四尉舍焉。</w:t>
      </w:r>
    </w:p>
    <w:p>
      <w:pPr>
        <w:pStyle w:val="Normal"/>
        <w:rPr/>
      </w:pPr>
      <w:r>
        <w:rPr/>
        <w:t>　　城上七尺一渠，長丈五尺，貍三尺，去堞五寸，夫長丈二尺，臂長六尺。半植一鑿，內後長五寸。夫兩鑿，渠夫前端下堞四寸而適。鑿渠、鑿坎，覆以瓦，冬日以馬夫寒，皆待命，若以瓦為坎。</w:t>
      </w:r>
    </w:p>
    <w:p>
      <w:pPr>
        <w:pStyle w:val="Normal"/>
        <w:rPr/>
      </w:pPr>
      <w:r>
        <w:rPr/>
        <w:t>　　城上千步一表，長丈，棄水者操表搖之。五十步一廁，與下同圂。之廁者，不得操。</w:t>
      </w:r>
    </w:p>
    <w:p>
      <w:pPr>
        <w:pStyle w:val="Normal"/>
        <w:rPr/>
      </w:pPr>
      <w:r>
        <w:rPr/>
        <w:t>　　城上三十步一藉車，當隊者不用。</w:t>
      </w:r>
    </w:p>
    <w:p>
      <w:pPr>
        <w:pStyle w:val="Normal"/>
        <w:rPr/>
      </w:pPr>
      <w:r>
        <w:rPr/>
        <w:t>　　城上五十步一道陛，高二尺五寸，長十步。城上五十步一樓，樓撕必再重。</w:t>
      </w:r>
    </w:p>
    <w:p>
      <w:pPr>
        <w:pStyle w:val="Normal"/>
        <w:rPr/>
      </w:pPr>
      <w:r>
        <w:rPr/>
        <w:t>　　土樓百步一，外門發樓，左右渠之。為樓加藉幕，棧上出之以救外。</w:t>
      </w:r>
    </w:p>
    <w:p>
      <w:pPr>
        <w:pStyle w:val="Normal"/>
        <w:rPr/>
      </w:pPr>
      <w:r>
        <w:rPr/>
        <w:t>　　城上皆毋得有室，若也可依匿者，盡除去之。</w:t>
      </w:r>
    </w:p>
    <w:p>
      <w:pPr>
        <w:pStyle w:val="Normal"/>
        <w:rPr/>
      </w:pPr>
      <w:r>
        <w:rPr/>
        <w:t>　　城下州道內百步一積薪，毋下三千石以上，善塗之。</w:t>
      </w:r>
    </w:p>
    <w:p>
      <w:pPr>
        <w:pStyle w:val="Normal"/>
        <w:rPr/>
      </w:pPr>
      <w:r>
        <w:rPr/>
        <w:t>　　城上十人一什長，屬一吏士、一帛尉。</w:t>
      </w:r>
    </w:p>
    <w:p>
      <w:pPr>
        <w:pStyle w:val="Normal"/>
        <w:rPr/>
      </w:pPr>
      <w:r>
        <w:rPr/>
        <w:t>　　百步一亭，高垣丈四尺，厚四尺，為閨門兩扇，令各可以自閉。亭一尉，尉必取有重厚忠信可任事者。</w:t>
      </w:r>
    </w:p>
    <w:p>
      <w:pPr>
        <w:pStyle w:val="Normal"/>
        <w:rPr/>
      </w:pPr>
      <w:r>
        <w:rPr/>
        <w:t>　　二舍共一井爨，灰、康、秕、秠馬矢，皆謹收藏之。</w:t>
      </w:r>
    </w:p>
    <w:p>
      <w:pPr>
        <w:pStyle w:val="Normal"/>
        <w:rPr/>
      </w:pPr>
      <w:r>
        <w:rPr/>
        <w:t>　　城上之備：渠譫、藉車、行棧、行樓、到，頡皋、連梃、長斧、長椎、長茲、距、飛衝、縣口、批屈。樓五十步一，堞下為爵穴，三尺而一為薪皋，二圍長四尺半必有潔。</w:t>
      </w:r>
    </w:p>
    <w:p>
      <w:pPr>
        <w:pStyle w:val="Normal"/>
        <w:rPr/>
      </w:pPr>
      <w:r>
        <w:rPr/>
        <w:t>　　瓦石：重二升以上，上。城上沙，五十步一積。灶置鐵鐕焉，與沙同處。</w:t>
      </w:r>
    </w:p>
    <w:p>
      <w:pPr>
        <w:pStyle w:val="Normal"/>
        <w:rPr/>
      </w:pPr>
      <w:r>
        <w:rPr/>
        <w:t>　　木大二圍，長丈二尺以上，善耿其本，名曰長從，五十步三十。木橋長三丈，毋下五十。復使卒急為壘壁，以蓋瓦復之。</w:t>
      </w:r>
    </w:p>
    <w:p>
      <w:pPr>
        <w:pStyle w:val="Normal"/>
        <w:rPr/>
      </w:pPr>
      <w:r>
        <w:rPr/>
        <w:t>　　用瓦木罌，容十升以上者，五十步而十，盛水，且用之。五十二者十步而二。</w:t>
      </w:r>
    </w:p>
    <w:p>
      <w:pPr>
        <w:pStyle w:val="Normal"/>
        <w:rPr/>
      </w:pPr>
      <w:r>
        <w:rPr/>
        <w:t>　　城下里中家人，各葆其左右前後，如城上。城小人眾，葆離鄉老弱國中及也大城。</w:t>
      </w:r>
    </w:p>
    <w:p>
      <w:pPr>
        <w:pStyle w:val="Normal"/>
        <w:rPr/>
      </w:pPr>
      <w:r>
        <w:rPr/>
        <w:t>　　寇至，度必攻，主人先削城編，唯勿燒寇在城下，時換吏卒署，而毋換其養，養毋得上城。寇在城下，收諸盆罋，耕積之城下，百步一積，積五百。</w:t>
      </w:r>
    </w:p>
    <w:p>
      <w:pPr>
        <w:pStyle w:val="Normal"/>
        <w:rPr/>
      </w:pPr>
      <w:r>
        <w:rPr/>
        <w:t>　　城門內不得有室，為周官桓吏，四尺為倪。行棧內閈，二關一堞。</w:t>
      </w:r>
    </w:p>
    <w:p>
      <w:pPr>
        <w:pStyle w:val="Normal"/>
        <w:rPr/>
      </w:pPr>
      <w:r>
        <w:rPr/>
        <w:t>　　除城場外，去池百步，牆垣樹木小大俱壞伐，除去之。寇所從來若昵道、傒近，若城場，皆為扈樓。立竹箭天中。</w:t>
      </w:r>
    </w:p>
    <w:p>
      <w:pPr>
        <w:pStyle w:val="Normal"/>
        <w:rPr/>
      </w:pPr>
      <w:r>
        <w:rPr/>
        <w:t>　　守堂下為大樓，高臨城，堂下周散，道中應客，客待見，時召三老在葆宮中者，與計事得先。行德計謀合，乃入葆。葆入守，無行城，無離舍。諸守者，審知卑城淺池，而錯守焉。晨暮卒歌以為度，用人少易守。</w:t>
      </w:r>
    </w:p>
    <w:p>
      <w:pPr>
        <w:pStyle w:val="Normal"/>
        <w:rPr/>
      </w:pPr>
      <w:r>
        <w:rPr/>
        <w:t>　　守法：五十步丈夫十人、丁女二十人、老小十人，計之五十步四十人。城下樓卒，率一步一人，二十步二十人。城小大以此率之，乃足以守圉。</w:t>
      </w:r>
    </w:p>
    <w:p>
      <w:pPr>
        <w:pStyle w:val="Normal"/>
        <w:rPr/>
      </w:pPr>
      <w:r>
        <w:rPr/>
        <w:t>　　客馮面而蛾傅之，主人則先之知，主人利，客適。客攻以遂，十萬物之眾，攻無過四隊者，上術廣五百步，中術三百步，下術五十步。諸不盡百五步者，主人利而客病。廣五百步之隊，丈夫千人，丁女子二千人，老小千人，凡四千人，而足以應之，此守術之數也。使老小不事者，守於城上不當術者。</w:t>
      </w:r>
    </w:p>
    <w:p>
      <w:pPr>
        <w:pStyle w:val="Normal"/>
        <w:rPr/>
      </w:pPr>
      <w:r>
        <w:rPr/>
        <w:t>　　城持出必為明填，令吏民皆智知之。從一人百人以上，持出不操填章，從人非其故人，乃其稹章也，千人之將以上止之，勿令得行。行及吏卒從之，皆斬，具以聞於上。此守城之重禁之，夫姦之所生也，不可不審也。</w:t>
      </w:r>
    </w:p>
    <w:p>
      <w:pPr>
        <w:pStyle w:val="Normal"/>
        <w:rPr/>
      </w:pPr>
      <w:r>
        <w:rPr/>
        <w:t>　　城上為爵穴，下堞三尺，廣其外，五步一。爵穴大容苴，高者六尺，下者三尺，疏數自適為之。塞外塹，去格七尺，為縣梁。城笮陜不可塹者，勿塹。城上三十步一聾灶，人擅苣長五節。寇在城下，聞鼓音，燔苣，復鼓，內苣爵穴中，照外。</w:t>
      </w:r>
    </w:p>
    <w:p>
      <w:pPr>
        <w:pStyle w:val="Normal"/>
        <w:rPr/>
      </w:pPr>
      <w:r>
        <w:rPr/>
        <w:t>　　諸藉車皆鐵什，藉車之柱長丈七尺，其貍者四尺；夫長三丈以上，至三丈五尺，馬頰長二尺八寸，試藉車之力而為之困，失四分之三在上。藉車，夫長三尺，四二三在上，馬頰在三分中。馬頰長二尺八寸，夫長二十四尺，以下不用。治困以大車輪。藉車桓長丈二尺半，諸藉車皆鐵什，復車者在之。</w:t>
      </w:r>
    </w:p>
    <w:p>
      <w:pPr>
        <w:pStyle w:val="Normal"/>
        <w:rPr/>
      </w:pPr>
      <w:r>
        <w:rPr/>
        <w:t>　　寇闉池來，為作水甬，深四尺，堅慕貍之。十尺一，覆以瓦而待令。以木大圍長二尺四分而早鑿之，置炭火其中而合慕之，而以藉車投之。為疾犁投，長二尺五寸，大二圍以上。涿弋，弋長七寸，弋閒六寸，剡其末。狗走，廣七寸，長尺八寸，蚤長四寸，犬耳施之。」</w:t>
      </w:r>
    </w:p>
    <w:p>
      <w:pPr>
        <w:pStyle w:val="Normal"/>
        <w:rPr/>
      </w:pPr>
      <w:r>
        <w:rPr/>
        <w:t>　　子墨子曰：「守城之法，必數城中之木，十人之所舉為十挈，五人之所舉為五挈，凡輕重以挈為人數。為薪樵挈，壯者有挈，弱者有挈，皆稱其任。凡挈輕重所為，吏人各得其任。城中無食則為大殺。</w:t>
      </w:r>
    </w:p>
    <w:p>
      <w:pPr>
        <w:pStyle w:val="Normal"/>
        <w:rPr/>
      </w:pPr>
      <w:r>
        <w:rPr/>
        <w:t>　　去城門五步大塹之，高地三丈下地至，施賊其中，上為發梁，而機巧之，比傳薪土，使可道行，旁有溝壘，毋可踰越，而出佻且比，適人遂入，引機發梁，適人可禽。適人恐懼而有疑心，因而離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備高臨第五十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禽子再拜再拜曰：「敢問適人積土為高，以臨吾城，薪土俱上，以為羊黔，蒙櫓俱前，遂屬之城，兵弩俱上，為之柰何？」</w:t>
      </w:r>
    </w:p>
    <w:p>
      <w:pPr>
        <w:pStyle w:val="Normal"/>
        <w:rPr/>
      </w:pPr>
      <w:r>
        <w:rPr/>
        <w:t>　　子墨子曰：「子問羊黔之守邪？羊黔者將之拙者也，足以勞卒，不足以害城。守為臺城，以臨羊黔，左右出巨，各二十尺，行城三十尺，強弩射之，技機藉之，奇器口口之，然則羊黔之攻敗矣。</w:t>
      </w:r>
    </w:p>
    <w:p>
      <w:pPr>
        <w:pStyle w:val="Normal"/>
        <w:rPr/>
      </w:pPr>
      <w:r>
        <w:rPr/>
        <w:t>　　備臨以連弩之車材大方一方一尺，長稱城之薄厚。兩軸三輪，輪居筐中，重下上筐。左右旁二植，左右有衡植，衡植左右皆圜內，內徑四寸。左右縳弩皆於植，以弦鉤弦，至於大弦。弩臂前後與筐齊，筐高八尺，弩軸去下筐三尺五寸。連弩機郭同銅，一石三十鈞。引弦鹿長奴。筐大三圍半，左右有鉤距，方三寸，輪厚尺二寸，鉤距臂博尺四寸，厚七寸，長六尺。橫臂齊筐外，蚤尺五寸，有距，博六寸，厚三寸，長如筐，有儀，有詘勝，可上下。為武重一石以材大圍五寸。矢長十尺，以繩系箭矢端，如如戈射，以磿鹿卷收。矢高弩臂三尺，用弩無數，出人六十枚，用小矢無留。十人主此車。遂具寇，為高樓以射道，城上以荅、羅，矢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備梯第五十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禽滑釐子事子墨子三年，手足胼胝，面目黧黑，役身給使，不敢問欲。子墨子其哀之，乃管酒塊脯，寄于大山昧葇坐之，以樵禽子。禽子再拜而嘆。子墨子曰：「亦何欲乎？」禽子再拜再拜曰：「敢問守道？」子墨子曰：「姑亡，姑亡。古有其術者，內不親民，外不約治，以少閒眾，以弱輕強，身死國亡，為天下笑。子其慎之，恐為身薑。」禽子再拜頓首，願遂問守道。曰：「敢問客眾而勇，煙資吾池，軍卒並進，雲梯既施，攻備已具，武士又多，爭上吾城，為之柰何？」子墨子曰：「問雲梯之守邪？雲梯者重器也，其動移甚難。守為行城，雜樓相見，以環其中。以適廣陜為度，環中藉幕，毋廣其處。行城之法，高城二十尺，上加堞，廣十尺，左右出巨各二十尺，高、廣如行城之法。為雀穴煇鼠，施荅其外，機、衝、錢、城，廣與隊等，雜其閒以鐫、劍，持衝十人，執劍五人，皆以有力者。令案目者視適，以鼓發之，夾而射之，重而射之，披機藉之，城上繁下矢、石、沙、炭以雨之，薪火、水湯以濟之，審賞行罰，以靜為故，從之以急，毋使生慮。若此，則雲梯之攻敗矣。</w:t>
      </w:r>
    </w:p>
    <w:p>
      <w:pPr>
        <w:pStyle w:val="Normal"/>
        <w:rPr/>
      </w:pPr>
      <w:r>
        <w:rPr/>
        <w:t>　　守為行堞，堞高六尺而一等，施劍其面，以機發之，衝至則去之，不至則施之。雀穴三尺而一，蒺藜投必遂而立，以車推引之。</w:t>
      </w:r>
    </w:p>
    <w:p>
      <w:pPr>
        <w:pStyle w:val="Normal"/>
        <w:rPr/>
      </w:pPr>
      <w:r>
        <w:rPr/>
        <w:t>　　裾城外，去城十尺，裾厚十尺。伐裾，小大盡本斷之，以十尺為傳，雜而深埋之，堅築，毋使可拔。二十步一殺，殺有一鬲，鬲厚十尺，殺有兩門，門廣五尺。裾門一，施淺埋，弗築，令易拔。城希裾門而直桀。</w:t>
      </w:r>
    </w:p>
    <w:p>
      <w:pPr>
        <w:pStyle w:val="Normal"/>
        <w:rPr/>
      </w:pPr>
      <w:r>
        <w:rPr/>
        <w:t>　　縣火，四尺一鉤樴，五步一灶，灶門有鑪炭。令適人盡入，煇火燒門，縣火次之。出載而立，其廣終隊。兩載之閒一火，皆立而待鼓而然火，即具發之。適人除火而復攻，縣火復下，適人甚病，故引兵而去。則令我死士左右出穴門擊潰師，令賁士、主將皆聽城鼓之音而出，又聽城鼓之音而入。因素出兵施伏，夜半城上四面鼓噪，適人必或，有此必破軍殺將。以白衣為服，以號相得，若此，則雲梯之攻敗矣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備水第五十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城內塹外周道，廣八步，備水謹度四旁高下。城地中偏下，令耳其內，及下地，地深穿之令漏泉。置則瓦井中，視外水深丈以上，鑿城內水耳。</w:t>
      </w:r>
    </w:p>
    <w:p>
      <w:pPr>
        <w:pStyle w:val="Normal"/>
        <w:rPr/>
      </w:pPr>
      <w:r>
        <w:rPr/>
        <w:t>　　並船以為十臨，臨三十人，人擅弩計四有方，必善以船為轒轀。二十船為一隊，選材士有力者三十人共船，其二十人人擅有方，劍甲鞮瞀，十人人擅苗。先養材士為異舍，食其父母妻子以為質，視水可決，以臨轒轀，決外隄，城上為射機疾佐之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備突第六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城百步一突門，突門各為窯灶，竇入門四五尺，為其門上瓦屋，毋令水潦能入門中。吏主塞突門，用車兩輪，以木束之，塗其上，維置突門內，使度門廣狹，令之入門中四五尺。置窯灶，門旁為橐，充灶伏柴艾，寇即入，下輪而塞之。鼓橐而熏之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備穴第六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禽子再拜再拜，曰：「敢問古人有善攻者，穴土而入，縛柱施火，以壞吾城，城壞，或中人為之柰何？」子墨子曰：「問穴土之守邪？備穴者城內為高樓，以謹候望適人。適人為變，築垣聚土非常者，若彭有水濁非常者，此穴土也，急塹城內穴其土直之。穿井城內，五步一井，傅城足，高地，丈五尺，下地，得泉三尺而止。令陶者為罌，容四十斗以上，固幎之以薄皮革，置井中，使聰耳者伏罌而聽之，審知穴之所在，鑿穴迎之。</w:t>
      </w:r>
    </w:p>
    <w:p>
      <w:pPr>
        <w:pStyle w:val="Normal"/>
        <w:rPr/>
      </w:pPr>
      <w:r>
        <w:rPr/>
        <w:t>　　令陶者為月明，長二尺五寸六圍，中判之，合而施之穴中，偃一，覆一。柱之外善周塗，其傅柱者勿燒。柱者勿燒柱善塗其竇際，勿令泄。兩旁皆如此，與穴俱前。下迫地，置康若灰其中，勿滿。灰康長五竇，左右俱雜相如也。穴內口為灶，令如窯，令容七八員艾，左右竇皆如此，灶用四橐。穴且遇，以頡皋衝之，疾鼓橐熏之，必令明習橐事者勿令離灶口。連版以穴高下、廣陜為度，令穴者與版俱前，鑿其版令容矛，參分其疏數，令可以救竇。穴則遇，以版當之，以矛救竇，勿令塞竇，竇則塞，引版而卻，過一竇而塞之，鑿其竇，通其煙，煙通，疾鼓橐以熏之。從穴內聽穴之左右，急絕其前，勿令得行。若集客穴，塞之以柴塗，令無可燒版也。然則穴土之攻敗矣。</w:t>
      </w:r>
    </w:p>
    <w:p>
      <w:pPr>
        <w:pStyle w:val="Normal"/>
        <w:rPr/>
      </w:pPr>
      <w:r>
        <w:rPr/>
        <w:t>　　寇至吾城，急非常也，謹備穴。穴疑有應寇，急穴穴未得，慎毋追。</w:t>
      </w:r>
    </w:p>
    <w:p>
      <w:pPr>
        <w:pStyle w:val="Normal"/>
        <w:rPr/>
      </w:pPr>
      <w:r>
        <w:rPr/>
        <w:t>　　凡殺以穴攻者，二十步一置穴，穴高十尺，鑿十尺，鑿如前，步下三尺，十步擁穴，左右橫行，高廣各十尺殺。</w:t>
      </w:r>
    </w:p>
    <w:p>
      <w:pPr>
        <w:pStyle w:val="Normal"/>
        <w:rPr/>
      </w:pPr>
      <w:r>
        <w:rPr/>
        <w:t>　　俚兩罌，深平城置板其上，連板以井聽。五步一密。用梓若松為穴戶，戶穴有兩蒺藜，皆長極其戶，戶為環，壘石外埻，高七尺，加堞其上。勿為陛與石，以縣陛上下出入。具鑪橐，橐以牛皮，鑪有兩缶，以橋鼓之百十，每亦熏四十什，然炭杜之，滿鑪而蓋之，毋令氣出。適人疾近五百穴穴高若下，不至吾穴，即以伯鑿而求通之。穴中與適人遇，則皆圉而毋逐，且戰北，以須鑪火之然也，即去而入壅穴殺。有鼠竄，為之戶及關籥獨順，得往來行其中。穴壘之中各一狗，狗吠即有人也。</w:t>
      </w:r>
    </w:p>
    <w:p>
      <w:pPr>
        <w:pStyle w:val="Normal"/>
        <w:rPr/>
      </w:pPr>
      <w:r>
        <w:rPr/>
        <w:t>　　斬艾與柴長尺，乃置窯灶中，先壘窯壁迎穴為連版。</w:t>
      </w:r>
    </w:p>
    <w:p>
      <w:pPr>
        <w:pStyle w:val="Normal"/>
        <w:rPr/>
      </w:pPr>
      <w:r>
        <w:rPr/>
        <w:t>　　鑿井傳城足，三丈一，視外之廣陜而為鑿井，慎勿失。城卑穴高從穴難。鑿井城上，為三四井，內新甀井中，伏而聽之。審之知穴之所在，穴而迎之。穴且遇，為頡皋，必以堅材為夫，以利斧施之，命有力者三人用頡皋衝之，灌以不潔十餘石。</w:t>
      </w:r>
    </w:p>
    <w:p>
      <w:pPr>
        <w:pStyle w:val="Normal"/>
        <w:rPr/>
      </w:pPr>
      <w:r>
        <w:rPr/>
        <w:t>　　趣伏此井中，置艾其上，七八員，盆蓋井口，毋令煙上泄，旁其橐口，疾鼓之。</w:t>
      </w:r>
    </w:p>
    <w:p>
      <w:pPr>
        <w:pStyle w:val="Normal"/>
        <w:rPr/>
      </w:pPr>
      <w:r>
        <w:rPr/>
        <w:t>　　以車輪為轀。一束樵，染麻索塗中以束之。鐵鎖，縣正當寇穴口。鐵鎖長三丈，端環，一端鉤。</w:t>
      </w:r>
    </w:p>
    <w:p>
      <w:pPr>
        <w:pStyle w:val="Normal"/>
        <w:rPr/>
      </w:pPr>
      <w:r>
        <w:rPr/>
        <w:t>　　鼠穴高七尺，五寸廣，柱閒也尺，二尺一柱，柱下傅舄，二柱共一員十一。兩柱同質，橫員士，柱大二圍半，必固其員士，無柱與柱交者。</w:t>
      </w:r>
    </w:p>
    <w:p>
      <w:pPr>
        <w:pStyle w:val="Normal"/>
        <w:rPr/>
      </w:pPr>
      <w:r>
        <w:rPr/>
        <w:t>　　穴二窯，皆為穴月屋，為置吏、舍人，各一人，必置水。塞穴門以車兩走，為轀，塗其上，以穴高下廣陜為度，令入穴中四五尺，維置之。當穴者客爭伏門，轉而塞之為窯，容三員艾者，令其突入伏尺。伏傅突一旁，以二橐守之，勿離。穴矛以鐵，長四尺半，大如鐵服說，即刃之二矛。內去竇尺，邪鑿之，上穴當心，其矛長七尺。穴中為環利率，穴二。</w:t>
      </w:r>
    </w:p>
    <w:p>
      <w:pPr>
        <w:pStyle w:val="Normal"/>
        <w:rPr/>
      </w:pPr>
      <w:r>
        <w:rPr/>
        <w:t>　　鑿井城下，俟其身井且通，居版上，而鑿其一遍，已而移版，鑿一遍。頡皋為兩夫，而旁貍其植，而數鉤其兩端。諸作穴者五十人，男女相半。五十人。攻內為傳士之口，受六參，約枲繩以牛其下，可提而與投，已則穴七人守退，壘之中為大廡一，藏穴具其中。難穴，取城外池脣木月散之什，斬其穴，深到泉。難近穴為鐵鈇。金與扶林長四尺，財自足。客即穴，亦穴而應之。</w:t>
      </w:r>
    </w:p>
    <w:p>
      <w:pPr>
        <w:pStyle w:val="Normal"/>
        <w:rPr/>
      </w:pPr>
      <w:r>
        <w:rPr/>
        <w:t>　　為鐵鉤鉅長四尺者，財自足，穴徹，以鉤客穴者。為短矛、短戟、短弩、虻矢，財自足，穴徹以鬥。以金劍為難，長五尺，為銎、木柄；柄有慮枚，以左客穴。</w:t>
      </w:r>
    </w:p>
    <w:p>
      <w:pPr>
        <w:pStyle w:val="Normal"/>
        <w:rPr/>
      </w:pPr>
      <w:r>
        <w:rPr/>
        <w:t>　　戒持罌，容三十斗以上，貍穴中，丈一，以聽穴者聲。</w:t>
      </w:r>
    </w:p>
    <w:p>
      <w:pPr>
        <w:pStyle w:val="Normal"/>
        <w:rPr/>
      </w:pPr>
      <w:r>
        <w:rPr/>
        <w:t>　　為穴，高八尺，廣，善為傅置。具鑪牛皮橐，皮及缶，衛穴二，蓋陳靃及艾，穴徹熏之以。</w:t>
      </w:r>
    </w:p>
    <w:p>
      <w:pPr>
        <w:pStyle w:val="Normal"/>
        <w:rPr/>
      </w:pPr>
      <w:r>
        <w:rPr/>
        <w:t>　　斧金為斫，柯長三尺，衛穴四。為壘，衛穴四十，屬四。為斤、斧、鋸、鑿、瞿、財自足。為鐵校，衛穴四。</w:t>
      </w:r>
    </w:p>
    <w:p>
      <w:pPr>
        <w:pStyle w:val="Normal"/>
        <w:rPr/>
      </w:pPr>
      <w:r>
        <w:rPr/>
        <w:t>　　為中櫓，高十丈半，廣四尺。為橫穴八櫓，蓋具稿枲，財自足，以燭穴中。</w:t>
      </w:r>
    </w:p>
    <w:p>
      <w:pPr>
        <w:pStyle w:val="Normal"/>
        <w:rPr/>
      </w:pPr>
      <w:r>
        <w:rPr/>
        <w:t>　　益持醯，客即熏，以救目，救目分方鼓穴，以盆盛醯置穴中，大盆毋少四斗。即熏，以目臨醯上及以洒目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備蛾傅第六十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禽子再拜再拜曰：「敢問適人強弱，遂以傅城，後上先斷，以為法程，斬城為基，掘下為室，前上不止，後射既疾，為之柰何？」子墨子曰：「子問蛾傅之守邪？蛾傅者，將之忿者也。守為行臨射之，校機藉之，擢之，太氾迫之，燒荅覆之，沙石雨之，然則蛾傅之攻敗矣。</w:t>
      </w:r>
    </w:p>
    <w:p>
      <w:pPr>
        <w:pStyle w:val="Normal"/>
        <w:rPr/>
      </w:pPr>
      <w:r>
        <w:rPr/>
        <w:t>　　備蛾傅為縣脾，以木板厚二寸，前後三尺，旁廣五尺，高五尺，而折為下磨車，轉徑尺六寸。令一人操二丈四方，刃其兩端，居縣脾中，以鐵璅敷縣二脾上衡，為之機，令有力四人下上之，弗離。施縣脾，大數二十步一，攻隊所在六步一。</w:t>
      </w:r>
    </w:p>
    <w:p>
      <w:pPr>
        <w:pStyle w:val="Normal"/>
        <w:rPr/>
      </w:pPr>
      <w:r>
        <w:rPr/>
        <w:t>　　為纍，荅廣從丈各二尺，以木為上衡，以麻索大編之，染其索塗中，為鐵璅，鉤其兩端之縣。客則蛾傅城，燒荅以覆之，連梃，抄大皆救之。以車兩走，軸閒廣大以圉，犯之。刺其兩端。以束輪，遍編塗其上。室中以榆若蒸，以棘為旁，命曰火捽，一曰傳湯，以當隊。客則乘隊，燒傳湯，斬維而下之，令勇士隨而擊之，以為勇士前行，城上輒塞壞城。</w:t>
      </w:r>
    </w:p>
    <w:p>
      <w:pPr>
        <w:pStyle w:val="Normal"/>
        <w:rPr/>
      </w:pPr>
      <w:r>
        <w:rPr/>
        <w:t>　　城下足為下說鑱杙，長五尺，大圉半以上，皆剡其末，為五行，行閒廣三尺，貍三尺，大耳樹之。為連殳，長五尺，大十尺。梃長二尺，大六寸，索長二尺。椎，柄長六尺，首長尺五寸。斧，柄長六尺，刃必利，皆築其一後。荅廣丈二尺，其長丈六尺，垂前衡四寸，兩端接尺相覆，勿令魚鱗槮，著其後行。中央木繩一，長二丈六尺，荅樓不會者以牒塞，數暴乾，荅為格，令風上下。堞惡疑壞者，先貍木十尺一枚一，節壞，鄧植以押慮盧薄於木，盧薄表八尺，廣七寸，經尺一，數施一擊而下之，為上下釫而斫之。</w:t>
      </w:r>
    </w:p>
    <w:p>
      <w:pPr>
        <w:pStyle w:val="Normal"/>
        <w:rPr/>
      </w:pPr>
      <w:r>
        <w:rPr/>
        <w:t>　　經一鈞、禾樓、羅石、縣荅，植內毋植外。</w:t>
      </w:r>
    </w:p>
    <w:p>
      <w:pPr>
        <w:pStyle w:val="Normal"/>
        <w:rPr/>
      </w:pPr>
      <w:r>
        <w:rPr/>
        <w:t>　　杜格，貍四尺，高者十丈，木長短相雜，兌其上，而外內厚塗之。</w:t>
      </w:r>
    </w:p>
    <w:p>
      <w:pPr>
        <w:pStyle w:val="Normal"/>
        <w:rPr/>
      </w:pPr>
      <w:r>
        <w:rPr/>
        <w:t>　　為前行行棧、縣荅。隅為樓，樓必曲裡。土五步一，毋其二十畾。雀穴十尺一，下堞三尺，廣其外。轉傅城上，樓及散與池革盆。若轉，攻卒擊其後，煖失治。車革火。</w:t>
      </w:r>
    </w:p>
    <w:p>
      <w:pPr>
        <w:pStyle w:val="Normal"/>
        <w:rPr/>
      </w:pPr>
      <w:r>
        <w:rPr/>
        <w:t>　　凡殺蛾傅而攻者之法，置薄城外，去城十尺，薄厚十尺。伐操之法，大小盡木斷之，以十尺為斷，離而深貍堅築之，毋使可拔。</w:t>
      </w:r>
    </w:p>
    <w:p>
      <w:pPr>
        <w:pStyle w:val="Normal"/>
        <w:rPr/>
      </w:pPr>
      <w:r>
        <w:rPr/>
        <w:t>　　二十步一殺，有鬲，厚十尺。殺有兩門，門廣五步，薄門板梯貍之，勿築，令易拔。城上希薄門而置搗。</w:t>
      </w:r>
    </w:p>
    <w:p>
      <w:pPr>
        <w:pStyle w:val="Normal"/>
        <w:rPr/>
      </w:pPr>
      <w:r>
        <w:rPr/>
        <w:t>　　縣火，四尺一椅，五步一灶，灶門有爐炭。傳令敵人盡入，車火燒門，縣火次之，出載而立，其廣終隊，兩載之間一火，皆立而待鼓音而然，即俱發之。敵人辟火而復攻，縣火復下，敵人甚病。</w:t>
      </w:r>
    </w:p>
    <w:p>
      <w:pPr>
        <w:pStyle w:val="Normal"/>
        <w:rPr/>
      </w:pPr>
      <w:r>
        <w:rPr/>
        <w:t>　　敵引哭而榆，則令吾死士左右出穴門擊遺師，令賁士、主將皆聽城鼓之音而出，又聽城鼓之音而入。因素出兵將施伏，夜半，而城上四面鼓噪，敵人必或，破軍殺將。以白衣為服，以號相得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卷十五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迎敵祠第六十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敵以東方來，迎之東壇，壇高八尺，堂密八。年八十者八人，主祭青旗。青神長八尺者八，弩八，八發而止。將服必青，其牲以雞。敵以南方來，迎之南壇，壇高七尺，堂密七，年七十者七人，主祭赤旗，赤神長七尺者七。弩七，七發而止。將服必赤，其牲以狗。敵以西方來，迎之西壇，壇高九尺，堂密九。年九十者九人，主祭白旗。素神長九尺者九，弩九，九發而止。將服必白，其牲以羊。敵以北方來，迎之北壇，壇高六尺，堂密六。年六十者六人主祭黑旗。黑神長六尺者六，弩六，六發而止。將服必黑，其牲以彘。從外宅諸名大祠，靈巫或禱焉，給禱牲。</w:t>
      </w:r>
    </w:p>
    <w:p>
      <w:pPr>
        <w:pStyle w:val="Normal"/>
        <w:rPr/>
      </w:pPr>
      <w:r>
        <w:rPr/>
        <w:t>　　凡望氣，有大將氣，有小將氣，有往氣，有來氣，有敗氣，能得明此者可知成敗、吉凶。舉巫、醫、卜有所，長具藥，宮之，善為舍。巫必近公社，必敬神之。巫卜以請守，守獨智巫卜望氣之請而已。其出入為流言，驚駭恐吏民，謹微察之，斷，罪不赦。望氣舍近守官。牧賢大夫及有方技者若工，弟之。舉屠、酤者置廚給事，弟之。</w:t>
      </w:r>
    </w:p>
    <w:p>
      <w:pPr>
        <w:pStyle w:val="Normal"/>
        <w:rPr/>
      </w:pPr>
      <w:r>
        <w:rPr/>
        <w:t>　　凡守城之法，縣師受事，出葆，循溝防，築薦通塗，脩城。百官共財，百工即事，司馬視城脩卒伍。設守門，二人掌右閹，二人掌左閹，四人掌閉，百甲坐之。城上步一甲、一戟，其贊三人。五步有五長，十步有什長，百步有百長，旁有大率，中有大將，皆有司吏卒長。城上當階，有司守之，移中中處澤急而奏之。士皆有職。城之外，矢之所遝，壞其牆，無以為客菌。三十里之內，薪、蒸、水皆入內。狗、彘、豚、雞食其肉，斂其骸以為醢腹，病者以起。城之內薪蒸廬室，矢之所遝皆為之涂菌。令命昏緯狗纂馬，掔緯。靜夜聞鼓聲而譟，所以閹客之氣也，所以固民之意也，故時譟則民不疾矣。</w:t>
      </w:r>
    </w:p>
    <w:p>
      <w:pPr>
        <w:pStyle w:val="Normal"/>
        <w:rPr/>
      </w:pPr>
      <w:r>
        <w:rPr/>
        <w:t>　　祝、史乃告於四望、山川、社稷，先於戎，乃退。公素服誓于太廟，曰：「其人為不道，不脩義詳，唯乃是王，曰：予必懷亡爾社稷，滅爾百姓。二三子夙夜自厲，以勤寡人，和心比力兼左右，各死而守。既誓，公乃退食。舍於中太廟之右，祝、史舍于社。百官具御，乃斗鼓于門，右置旂，左置旌于隅練名。射參發，告勝，五兵咸備，乃下，出挨，升望我郊。乃命鼓，俄升，役司馬射自門右，蓬矢射之，茅參發，弓弩繼之，校自門左，先以揮，木石繼之。祝、史、宗人告社，覆之以甑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旗幟第六十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守城之法，木為蒼旗，火為赤旗，薪樵為黃旗，石為白旗，水為黑旗，食為菌旗，死士為倉英之旗，竟士為雩旗，多卒為雙兔之旗，五尺童子為童旗，女子為梯末之旗，弩為狗旗，戟為旌旗，劍盾為羽旗，車為龍旗，騎為鳥旗。凡所求索旗名不在書者，皆以其形名為旗。城上舉旗，備具之官致財物，之足而下旗。</w:t>
      </w:r>
    </w:p>
    <w:p>
      <w:pPr>
        <w:pStyle w:val="Normal"/>
        <w:rPr/>
      </w:pPr>
      <w:r>
        <w:rPr/>
        <w:t>　　凡守城之法：石有積，樵薪有積，菅茅有積，雚葦有積，木有積，炭有積，沙有積，松柏有積，蓬艾有積，麻脂有積，金鐵有積，粟米有積；井灶有處，重質有居，五兵各有旗，節各有辨；法令各有貞；輕重分數各有請：主慎道路者有經。</w:t>
      </w:r>
    </w:p>
    <w:p>
      <w:pPr>
        <w:pStyle w:val="Normal"/>
        <w:rPr/>
      </w:pPr>
      <w:r>
        <w:rPr/>
        <w:t>　　亭尉各為幟，竿長二丈五，帛長丈五，廣半幅者大。寇傅攻前池外廉，城上當隊鼓三，舉一幟；到水中周，鼓四，舉二幟；到藩，鼓五，舉三幟；到馮垣，鼓六，舉四幟；到女垣，鼓七，舉五幟；到大城，鼓八，舉六幟；乘大城半以上，鼓無休。夜以火，如此數。寇卻解，輒部幟如進數，而無鼓。</w:t>
      </w:r>
    </w:p>
    <w:p>
      <w:pPr>
        <w:pStyle w:val="Normal"/>
        <w:rPr/>
      </w:pPr>
      <w:r>
        <w:rPr/>
        <w:t>　　城為隆，長五十尺，四面四門將長四十尺，其次三十尺，其次二十五尺，其次二十尺，其次十五尺，高無下四十五尺。</w:t>
      </w:r>
    </w:p>
    <w:p>
      <w:pPr>
        <w:pStyle w:val="Normal"/>
        <w:rPr/>
      </w:pPr>
      <w:r>
        <w:rPr/>
        <w:t>　　城上吏卒置之背，卒於頭上，城下吏卒置之肩。左軍於左肩，中軍置之胸。各一鼓，中軍一三。每鼓三、十擊之，諸有鼓之吏，謹以次應之，當應鼓而不應，不當應而應鼓，主者斬。</w:t>
      </w:r>
    </w:p>
    <w:p>
      <w:pPr>
        <w:pStyle w:val="Normal"/>
        <w:rPr/>
      </w:pPr>
      <w:r>
        <w:rPr/>
        <w:t>　　道廣三十步，於城下夾階者，各二，其井置鐵甕。於道之外為屏，三十步而為之圜，高丈。為民圂，垣高十二尺以上。巷術周道者，必為之門，門二人守之，非有信符，勿行，不從令者斬。</w:t>
      </w:r>
    </w:p>
    <w:p>
      <w:pPr>
        <w:pStyle w:val="Normal"/>
        <w:rPr/>
      </w:pPr>
      <w:r>
        <w:rPr/>
        <w:t>　　城中吏卒民男女，皆辨異衣章微職，令男女可知。</w:t>
      </w:r>
    </w:p>
    <w:p>
      <w:pPr>
        <w:pStyle w:val="Normal"/>
        <w:rPr/>
      </w:pPr>
      <w:r>
        <w:rPr/>
        <w:t>　　諸守牲格者，三出卻適，守以令召賜食前，予大旗，署百戶邑若他人財物，建旗其署，令皆明白知之，曰某子旗。牲格內廣二十五步，外廣十步，表以地形為度。</w:t>
      </w:r>
    </w:p>
    <w:p>
      <w:pPr>
        <w:pStyle w:val="Normal"/>
        <w:rPr/>
      </w:pPr>
      <w:r>
        <w:rPr/>
        <w:t>　　勒卒，中教解前後左右，卒勞者更休之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號令第七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國之道，道任地始，地得其任則功成，地不得其任則勞而無功。人亦如此，備不先具者無以安主，吏卒民多心不一者，皆在其將長。諸行賞罰及有治者，必出於王公。數使人行勞賜守邊城關塞、備蠻夷之勞苦者，舉其守率之財用有餘、不足，地形之當守邊者，其器備常多者。邊縣邑視其樹木惡則少用，田不辟、少食，無大屋草蓋，少用桑。多財，民好食。為內堞，內行棧，置器備其上，城上吏、卒、養，皆為舍道內，各當其隔部。養什二人，為符者曰養吏一人，辨護諸門。門者及有守禁者皆無令無事者得稽留止其旁，不從令者戮。敵人且至，千丈之城，必郭迎之，主人利。不盡千丈者勿迎也，視敵之居曲，眾少而應之，此守城之大體也。其不在此中者，皆心術與人事參之。凡守城者以亟傷敵為上，其延日持久以待救之至，明於守者也，不能此，乃能守城。</w:t>
      </w:r>
    </w:p>
    <w:p>
      <w:pPr>
        <w:pStyle w:val="Normal"/>
        <w:rPr/>
      </w:pPr>
      <w:r>
        <w:rPr/>
        <w:t>　　守城之法，敵去邑百里以上，城將如今，盡召五官及百長，以富人重室之親，舍之官府，謹令信人守衛之，謹密為故。</w:t>
      </w:r>
    </w:p>
    <w:p>
      <w:pPr>
        <w:pStyle w:val="Normal"/>
        <w:rPr/>
      </w:pPr>
      <w:r>
        <w:rPr/>
        <w:t>　　及傅城，守將營無下三百人，四面四門之將，必選擇之有功勞之臣及死事之後重者，從卒各百人。門將并守他門，他門之上必夾為高樓，使善射者居焉。女郭、馮垣一人，一人守之，使重室子。五十步一擊。因城中里為八部，部一吏，吏各從四人，以行衝術及里中。里中父老小不舉守之事及會計者，分里以為四部，部一長，以苛往來，不以時行、行而有他異者，以得其姦。吏從卒四人以上有分者，大將必與為信符，大將使人行，守操信符，信不合及號不相應者，伯長以上輒止之，以聞大將。當止不止及從吏卒縱之，皆斬。諸有罪自死罪以上，皆遝父母、妻子、同產。</w:t>
      </w:r>
    </w:p>
    <w:p>
      <w:pPr>
        <w:pStyle w:val="Normal"/>
        <w:rPr/>
      </w:pPr>
      <w:r>
        <w:rPr/>
        <w:t>　　諸男女有守於城上者，什、六弩、四兵。丁女子、老少，人一矛。</w:t>
      </w:r>
    </w:p>
    <w:p>
      <w:pPr>
        <w:pStyle w:val="Normal"/>
        <w:rPr/>
      </w:pPr>
      <w:r>
        <w:rPr/>
        <w:t>　　卒有驚事，中軍疾擊鼓者三，城上道路、里中巷街，皆無得行，行者斬。女子到大軍，令行者男子行左，女子行右，無並行，皆就其守，不從令者斬。離守者三日而一徇，此所以備姦也。里正與皆守宿里門，吏行其部，至里門，正與開門內吏。與行父老之守及窮巷幽閒無人之處。姦民之所謀為外心，罪車裂。正與父老及吏主部者，不得皆斬，得之，除，又賞之黃金，人二鎰。大將使使人行守，長夜五循行，短夜三循行。四面之吏亦皆自行其守，如大將之行，不從令者斬。</w:t>
      </w:r>
    </w:p>
    <w:p>
      <w:pPr>
        <w:pStyle w:val="Normal"/>
        <w:rPr/>
      </w:pPr>
      <w:r>
        <w:rPr/>
        <w:t>　　諸灶必為屏，火突高出屋四尺。慎無敢失火，失火者斬，其端失火以為事者，車裂。伍人不得，斬；得之，除。救火者無敢讙譁，及離守絕巷救火者斬。其正及父老有守此巷中部吏，皆得救之，部吏亟令人謁之大將，大將使信人將左右救之，部吏失不言者斬。諸女子有死罪及坐失火皆無有所失，逮其以火為亂事者如法。圍城之重禁。</w:t>
      </w:r>
    </w:p>
    <w:p>
      <w:pPr>
        <w:pStyle w:val="Normal"/>
        <w:rPr/>
      </w:pPr>
      <w:r>
        <w:rPr/>
        <w:t>　　敵人卒而至嚴令吏民無敢讙囂、三最、並行、相視、坐泣流涕、若視、舉手相探、相指、相呼、相麾、相踵、相投、相擊、相靡以身及衣、訟駮言語及非令也而視敵動移者，斬。伍人不得，斬；得之，除。伍人踰城歸敵，伍人不得，斬；與伯歸敵，隊吏斬；與吏歸敵，隊將斬。歸敵者父母、妻子、同產皆車裂。先覺之，除。當術需敵離地，斬。伍人不得，斬；得之，除。</w:t>
      </w:r>
    </w:p>
    <w:p>
      <w:pPr>
        <w:pStyle w:val="Normal"/>
        <w:rPr/>
      </w:pPr>
      <w:r>
        <w:rPr/>
        <w:t>　　其疾鬥卻敵於術，敵下終不能復上，疾鬥者隊二人，賜上奉。而勝圍，城周里以上，封城將三十里地為關內侯，輔將如令賜上卿，丞及吏比於丞者，賜爵五大夫，官吏、豪傑與計堅守者，十人及城上吏比五官者，皆賜公乘。男子有守者，爵人二級，女子賜錢五千，男女老小先分守者，人賜錢千，復之三歲，無有所與，不租稅。此所以勸吏民堅守勝圍也。</w:t>
      </w:r>
    </w:p>
    <w:p>
      <w:pPr>
        <w:pStyle w:val="Normal"/>
        <w:rPr/>
      </w:pPr>
      <w:r>
        <w:rPr/>
        <w:t>　　卒侍大門中者，曹無過二人。勇敢為前行，伍坐，令各知其左右前後。擅離署，戮。門尉晝三閱之，莫，鼓擊門閉一閱，守時令人參之，上逋者名。鋪食皆於署，不得外食。守必謹微察視謁者、執盾、中涓及婦人侍前者，志意、顏色、使令、言語之請。及上飲食，必令人嘗，皆非請也，擊而請故。守有所不說謁者、執盾、中涓及婦人侍前者，守曰斷之。衝之，若縛之，不如令，及後縛者，皆斷。必時素誡之。諸門下朝夕立若坐，各令以年少長相次，旦夕就位，先佑有功有能，其餘皆以次立。五日官各上喜戲、居處不莊、好侵侮人者一。</w:t>
      </w:r>
    </w:p>
    <w:p>
      <w:pPr>
        <w:pStyle w:val="Normal"/>
        <w:rPr/>
      </w:pPr>
      <w:r>
        <w:rPr/>
        <w:t>　　諸人士外使者來，必令有以執將。出而還若行縣，必使信人先戒舍室，乃出迎，門守乃入舍。為人下者常司上之，隨而行，松上不隨下。必須口口隨。</w:t>
      </w:r>
    </w:p>
    <w:p>
      <w:pPr>
        <w:pStyle w:val="Normal"/>
        <w:rPr/>
      </w:pPr>
      <w:r>
        <w:rPr/>
        <w:t>　　客卒守主人，及其為守衛，主人亦守客卒。城中戍卒，其邑或以下寇，謹備之，數錄其署，同邑者，弗令共所守。與階門吏為符，符合入，勞；符不合，牧，守言。若城上者，衣服，他不如令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宿鼓在守大門中，莫，令騎若使者操節閉城者，皆以執圭。昏鼓鼓十，諸門亭皆閉之。行者斷，必繫問行故，乃行其罪。晨見掌文，鼓縱行者，諸城門吏各入請籥，開門已，輒復上籥。有符節不用此令。寇至，樓鼓五，有周鼓，雜小鼓乃應之。小鼓五後從軍，斷。命必足畏，賞必足利，令必行，令出輒人隨，省其可行、不行。號，夕有號，失號，斷。為守備鬥而署之曰某程，置署街街衢階若門，令往來者皆視而放。諸吏卒民有謀殺傷其將長者，與謀反同罪，有能捕告，賜黃金二十斤，謹罪。非其分職而擅取之，若非其所當治而擅治為之，斷。諸吏卒民非其部界而擅入他部界，輒收，以屬都司空若候，候以聞守，不收而擅縱之，斷。能捕得謀反、賣城、踰城歸敵者一人，以令為除死罪二人，城旦四人。反城事父母去者，去者之父母妻子。</w:t>
      </w:r>
    </w:p>
    <w:p>
      <w:pPr>
        <w:pStyle w:val="Normal"/>
        <w:rPr/>
      </w:pPr>
      <w:r>
        <w:rPr/>
        <w:t>　　悉舉民室材木、瓦若藺石數，署長短小大，當舉不舉，吏有罪。諸卒民居城上者各葆其左右，左右有罪而不智也，其次伍有罪。若能身捕罪人若告之吏，皆構之。若非伍而先知他伍之罪，皆倍其構賞。</w:t>
      </w:r>
    </w:p>
    <w:p>
      <w:pPr>
        <w:pStyle w:val="Normal"/>
        <w:rPr/>
      </w:pPr>
      <w:r>
        <w:rPr/>
        <w:t>　　城外令任，城內守任，令、丞、尉亡得入當，滿十人以上，令、丞、尉奪爵各二級；百人以上，令、丞、尉免以卒戍。諸取當者，必取寇虜，乃聽之。</w:t>
      </w:r>
    </w:p>
    <w:p>
      <w:pPr>
        <w:pStyle w:val="Normal"/>
        <w:rPr/>
      </w:pPr>
      <w:r>
        <w:rPr/>
        <w:t>　　募民欲財物粟米以貿易凡器者，卒以賈予。邑人知識、昆弟有罪，雖不在縣中而欲為贖，若以粟米、錢金、布帛、他財物免出者，令許之。傳言者十步一人，稽留言及乏傳者，斷。諸可以便事者，亟以疏傳言守。吏卒民欲言事者，亟為傳言請之吏，稽留不言諸者，斷。</w:t>
      </w:r>
    </w:p>
    <w:p>
      <w:pPr>
        <w:pStyle w:val="Normal"/>
        <w:rPr/>
      </w:pPr>
      <w:r>
        <w:rPr/>
        <w:t>　　縣各上其縣中豪傑若謀士、居大夫、重厚口數多少。</w:t>
      </w:r>
    </w:p>
    <w:p>
      <w:pPr>
        <w:pStyle w:val="Normal"/>
        <w:rPr/>
      </w:pPr>
      <w:r>
        <w:rPr/>
        <w:t>　　官府城下吏卒民家，前後左右相傳保火。火發自燔，燔曼延燔人，斷。諸以眾彊凌弱少及彊姦人婦女，以讙譁者，皆斷。</w:t>
      </w:r>
    </w:p>
    <w:p>
      <w:pPr>
        <w:pStyle w:val="Normal"/>
        <w:rPr/>
      </w:pPr>
      <w:r>
        <w:rPr/>
        <w:t>　　諸城門若亭，謹候視往來行者符，符傳疑，若無符，皆詣縣廷言。請問其所使；其有符傳者，善舍官府。其有知識、兄弟欲見之，為召，勿令里巷中。三老、守閭令厲繕夫為答。若他以事者微者，不得入里中。三老不得入家人。傳令里中有以羽，羽在三所差，家人各令其官中，失令，若稽留令者，斷。家有守者治食。吏卒民無符節，而擅入里巷官府，吏、三老、守閭者失苛止，皆斷。</w:t>
      </w:r>
    </w:p>
    <w:p>
      <w:pPr>
        <w:pStyle w:val="Normal"/>
        <w:rPr/>
      </w:pPr>
      <w:r>
        <w:rPr/>
        <w:t>　　諸盜守器械、財物及相盜者，直一錢以上，皆斷。吏卒民各自大書於桀，著之其署隔。守案其署，擅入者，斷。城上日壹發席蓐，令相錯發，有匿不言人所挾藏在禁中者，斷。</w:t>
      </w:r>
    </w:p>
    <w:p>
      <w:pPr>
        <w:pStyle w:val="Normal"/>
        <w:rPr/>
      </w:pPr>
      <w:r>
        <w:rPr/>
        <w:t>　　吏卒民死者，輒召其人，與次司空葬之，勿令得坐泣。傷甚者令歸治病家善養，予醫給藥，賜酒日二升、肉二斤，令吏數行閭，視病有瘳，輒造事上。詐為自賊傷以辟事者，族之。事已，守使吏身行死傷家，臨戶而悲哀之。</w:t>
      </w:r>
    </w:p>
    <w:p>
      <w:pPr>
        <w:pStyle w:val="Normal"/>
        <w:rPr/>
      </w:pPr>
      <w:r>
        <w:rPr/>
        <w:t>　　寇去事已，塞禱。守以令益邑中豪傑力鬥諸有功者，必身行死傷者家以弔哀之，身見死事之後。城圍罷，主亟發使者往勞，舉有功及死傷者數使爵祿，守身尊寵，明白貴之，令其怨結於敵。</w:t>
      </w:r>
    </w:p>
    <w:p>
      <w:pPr>
        <w:pStyle w:val="Normal"/>
        <w:rPr/>
      </w:pPr>
      <w:r>
        <w:rPr/>
        <w:t>　　城上卒若吏各保其左右，若欲以城為外謀者，父母、妻子、同產皆斷。左右知不捕告，皆與同罪。城下里中家人皆相葆，若城上之數。有能捕告之者，封之以千家之邑；若非其左右及他伍捕告者，封之二千家之邑。</w:t>
      </w:r>
    </w:p>
    <w:p>
      <w:pPr>
        <w:pStyle w:val="Normal"/>
        <w:rPr/>
      </w:pPr>
      <w:r>
        <w:rPr/>
        <w:t>　　城禁：使、卒、民不欲寇微職和旌者，斷。不從令者，斷。非擅出令者，斷。失令者，斷。倚戟縣下城，上下不與眾等者，斷。無應而妄讙呼者，斷。縱失者，斷。譽客內毀者，斷。離署而聚語者，斷。聞城鼓聲而伍後上署者，斷。人自大書版，著之其署隔，守必自謀其先後，非其署而妄入之者，斷。離署左右，共入他署，左右不捕，挾私書，行請謁及為行書者，釋守事而治私家事，卒民相盜家室、嬰兒，皆斷無赦。人舉而藉之。無符節而橫行軍中者，斷。客在城下，因數易其署而無易其養，譽敵：少以為眾，亂以為治，敵攻拙以為巧者，斷。客、主人無得相與言及相藉，客射以書，無得譽，外示內以善，無得應，不從令者，皆斷。禁無得舉矢書，若以書射寇，犯令者父母、妻子皆斷，身梟城上。有能捕告之者，賞之黃金二十斤。非時而行者，唯守及摻太守之節而使者。</w:t>
      </w:r>
    </w:p>
    <w:p>
      <w:pPr>
        <w:pStyle w:val="Normal"/>
        <w:rPr/>
      </w:pPr>
      <w:r>
        <w:rPr/>
        <w:t>　　守入臨城，必謹問父老，吏大夫，諸有怨仇讎不相解者，召其人，明白為之解之。守必自異其人而藉之，孤之，有以私怨害城若吏事者，父母、妻子皆斷。其以城為外謀者，三族。有能得若捕告者，以其所守邑，小大封之，守還授其印，尊寵官之，令吏大夫及卒民皆明知之。豪傑之外多交諸侯者，常請之，令上通知之，善屬之，所居之吏上數選具之，令無得擅出入，連質之。術鄉長者、父老、豪傑之親戚父母、妻子，必尊寵之，若貧人食不能自給食者，上食之。及勇士父母親戚妻子皆時賜酒肉，必敬之，舍之必近太守。守樓臨質宮而善周，必密塗樓，令下無見上，上見下，下無知上有人無人。</w:t>
      </w:r>
    </w:p>
    <w:p>
      <w:pPr>
        <w:pStyle w:val="Normal"/>
        <w:rPr/>
      </w:pPr>
      <w:r>
        <w:rPr/>
        <w:t>　　守之所親，舉吏貞廉、忠信、無害、可任事者，其飲食酒肉勿禁，錢金、布帛、財物各自守之，慎勿相盜。葆宮之牆必三重，牆之垣，守者皆累瓦釜牆上。門有吏，主者門里，筦閉，必須太守之節。葆衛必取戍卒有重厚者。請擇吏之忠信者，無害可任事者。</w:t>
      </w:r>
    </w:p>
    <w:p>
      <w:pPr>
        <w:pStyle w:val="Normal"/>
        <w:rPr/>
      </w:pPr>
      <w:r>
        <w:rPr/>
        <w:t>　　令將衛，自築十尺之垣，周還牆門、閨者，非令衛司馬門。</w:t>
      </w:r>
    </w:p>
    <w:p>
      <w:pPr>
        <w:pStyle w:val="Normal"/>
        <w:rPr/>
      </w:pPr>
      <w:r>
        <w:rPr/>
        <w:t>　　望氣者舍必近太守，巫舍必近公社，必敬神之。巫祝史與望氣者必以善言告民，以請上報守，守獨知其請而已。無與望氣妄為不善言驚恐民，斷弗赦。</w:t>
      </w:r>
    </w:p>
    <w:p>
      <w:pPr>
        <w:pStyle w:val="Normal"/>
        <w:rPr/>
      </w:pPr>
      <w:r>
        <w:rPr/>
        <w:t>　　度食不足，食民各自占，家五種石升數，為期，其在蓴害，吏與雜訾，期盡匿不占，占不悉，令吏卒覹得，皆斷。有能捕告，賜什三。收粟米、布帛、錢金，出內畜產，皆為平直其賈，與主券人書之。事已，皆各以其賈倍償之。又用其賈貴賤、多少賜爵，欲為吏者許之，其不欲為吏，而欲以受賜賞爵祿，若贖出親戚、所知罪人者，以令許之。其受構賞者令葆宮見，以與其親。欲以復佐上者，皆倍其爵賞。某縣某里某子家食口二人，積粟六百石，某里某子家食口十人，積粟百石。出粟米有期日，過期不出者出王公有之，有能得若告之，賞之什三。慎無令民知吾粟米多少。</w:t>
      </w:r>
    </w:p>
    <w:p>
      <w:pPr>
        <w:pStyle w:val="Normal"/>
        <w:rPr/>
      </w:pPr>
      <w:r>
        <w:rPr/>
        <w:t>　　守入城，先以候為始，得輒宮養之，勿令知吾守衛之備。候者為異宮，父母妻子皆同其宮，賜衣食酒肉，信吏善待之。候來若復，就閒，守宮三難，外環隅為之樓，內環為樓，樓入葆宮丈五尺為復道。葆不得有室。三日一發席蓐，略視之，布茅宮中，厚三尺以上。發候，必使鄉邑忠信、善重士，有親戚、妻子，厚奉資之。必重發候，為養其親，若妻子，為異舍，無與員同所，給食之酒肉。遣他候，奉資之如前候，反，相參審信，厚賜之候三發三信，重賜之。不欲受賜而欲為吏者，許之二百石之吏。守珮授之印。其不欲為吏而欲受構賞祿，皆如前。有能入深至主國者，問之審信，賞之倍他候。其不欲受賞，而欲為吏者，許之三百石之吏。扞士受賞賜者，守必身自致之其親之其親之所，見其見守之任。其欲復以佐上者，其構賞、爵祿、罪人倍之。</w:t>
      </w:r>
    </w:p>
    <w:p>
      <w:pPr>
        <w:pStyle w:val="Normal"/>
        <w:rPr/>
      </w:pPr>
      <w:r>
        <w:rPr/>
        <w:t>　　出候無過十里，居高便所樹表，表三人守之，比至城者三表，與城上烽燧相望，晝則舉烽，夜則舉火。聞寇所從來，審知寇形必攻，論小城不自守通者，盡葆其老弱粟米畜產。遺卒候者無過五十人，客至堞去之。慎無厭建。候者曹無過三百人，日暮出之，為微職。空隊、要塞之人所往來者，令可以跡者，無下里三人，平明而跡。各立其表，城上應之。候出越陳表，遮坐郭門之外內，立其表，令卒之半居門內，令其少多無可知也。即有驚，見寇越陳去，城上以麾指之，遮坐擊鼓正期，以戰備從麾所指，望見寇，舉一垂；入竟，舉二垂；狎郭，舉三垂；入郭，舉四垂；狎城，舉五垂。夜以火，皆如此。去郭百步，牆垣、樹木小大盡伐除之。外空井，盡窒之，無令可得汲也。外空窒盡發之，木盡伐之。諸可以攻城者盡內城中，令其人各有以記之。事以，各以其記取之。事為之券，書其枚數。當遂材木不能盡內，即燒之，無令客得而用之。</w:t>
      </w:r>
    </w:p>
    <w:p>
      <w:pPr>
        <w:pStyle w:val="Normal"/>
        <w:rPr/>
      </w:pPr>
      <w:r>
        <w:rPr/>
        <w:t>　　人自大書版，著之其署忠。有司出其所治，則從淫之法，其罪射。矜色謾正，淫囂不靜，當路尼眾，舍事後就，踰時不寧，其罪射。讙囂駴眾，其罪殺。非上不諫，次主凶言，其罪殺。無敢有樂器、獘騏軍中，有則其罪射。非有司之令，無敢有車馳、人趨，有則其罪射。無敢散牛馬軍中，有則其罪射。飲食不時，其罪射。無敢歌哭於軍中，有則其罪射。令各執罰盡殺，有司見有罪而不誅，同罰，若或逃之，亦殺。凡將率鬥其眾失法，殺。凡有司不使去卒、吏民聞誓令，代之服罪。凡戮人於市，死上目行。</w:t>
      </w:r>
    </w:p>
    <w:p>
      <w:pPr>
        <w:pStyle w:val="Normal"/>
        <w:rPr/>
      </w:pPr>
      <w:r>
        <w:rPr/>
        <w:t>　　謁者侍令門外，為二曹，夾門坐，鋪食更，無空。門下謁者一長，守數令入中，視其亡者，以督門尉與其官長，及亡者入中報。四人夾令門內坐，二人夾散門外坐。客見，持兵立前，鋪食更，上侍者名。守室下高樓，候者望見乘車若騎卒道外來者，及城中非常者，輒言之守。守以須城上候城門及邑吏來告其事者以驗之，樓下人受候者言，以報守。中涓二人，夾散門內坐，門常閉，鋪食更，中涓一長者。環守宮之術衢，置屯道，各垣其兩旁，高丈，為埤倪，立初雞足置，夾挾視葆食。而札書得必謹案視參食者，即不法，止詰之。屯道垣外術衢街皆為樓，高臨里中，樓一鼓壟灶。即有物故，鼓，吏至而止。夜以火指鼓所。城下五十步一廁，廁與上同圂。請有罪過而可無斷者，令杼廁利之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　　雜守第七十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禽子問曰：「客眾而勇，輕意見威，以駭主人。薪土俱上，以為羊坽，積土為高，以臨吾民，蒙櫓俱前，遂屬之城，兵弩俱上，為之柰何？」</w:t>
      </w:r>
    </w:p>
    <w:p>
      <w:pPr>
        <w:pStyle w:val="Normal"/>
        <w:rPr/>
      </w:pPr>
      <w:r>
        <w:rPr/>
        <w:t>　　子墨子曰：「子問羊坽之守邪？羊坽者攻之拙者也，足以勞卒，不足以害城。羊坽之攻，遠攻則遠禦，近攻則近禦，害不至城。矢石無休，左右趣射，蘭為柱後，望已固。厲吾銳卒，慎無使顧，守者重下，攻者輕去。養勇高奮，民心百倍，多執數賞，卒乃不怠。</w:t>
      </w:r>
    </w:p>
    <w:p>
      <w:pPr>
        <w:pStyle w:val="Normal"/>
        <w:rPr/>
      </w:pPr>
      <w:r>
        <w:rPr/>
        <w:t>　　作土不休，不能禁禦，遂屬之城，以禦雲梯之法應之。凡待堙、衝、雲梯、臨之法，必應城以禦之，石不足，則以木槨之。左百步，右百步，繁下矢、石、沙、灰以雨之，薪火、水湯以濟之。選厲銳卒，慎無使顧，審賞行罰，以靜為故，從之以急，無使生慮，養勇高憤，民心百倍，多執數賞，卒乃不怠。衝、臨、梯皆以衝衝之。</w:t>
      </w:r>
    </w:p>
    <w:p>
      <w:pPr>
        <w:pStyle w:val="Normal"/>
        <w:rPr/>
      </w:pPr>
      <w:r>
        <w:rPr/>
        <w:t>　　渠長丈五尺，其埋者三尺，夫長丈二尺。渠廣丈六尺，其梯丈二尺，荅之垂者四尺。樹渠無傅堞五寸，梯渠十丈一梯，渠荅大數，里二百五十八，渠荅百二十九。</w:t>
      </w:r>
    </w:p>
    <w:p>
      <w:pPr>
        <w:pStyle w:val="Normal"/>
        <w:rPr/>
      </w:pPr>
      <w:r>
        <w:rPr/>
        <w:t>　　諸外道可要塞以難寇，其甚害者為築三亭，亭三隅，織女之，令能相救。諸鉅阜、山林、溝瀆、丘陵、阡陌、郭門、若閻術，可要塞及為微識，可以跡知往來者少多及所伏藏之處。</w:t>
      </w:r>
    </w:p>
    <w:p>
      <w:pPr>
        <w:pStyle w:val="Normal"/>
        <w:rPr/>
      </w:pPr>
      <w:r>
        <w:rPr/>
        <w:t>　　葆民，先舉城中官府、民宅、室署，大小調處，葆者或欲從兄弟、知識者許之。外宅粟米、畜產、財物諸可以佐城者，送入城中，事即急，則使積門內。民獻粟米布帛金錢牛馬畜產，皆為置平價，與主券書之。</w:t>
      </w:r>
    </w:p>
    <w:p>
      <w:pPr>
        <w:pStyle w:val="Normal"/>
        <w:rPr/>
      </w:pPr>
      <w:r>
        <w:rPr/>
        <w:t>　　（使人各得其所長，天下事當，均其分職，天下事得，皆其所喜，天下事備，強弱有數，天下事具矣。）</w:t>
      </w:r>
    </w:p>
    <w:p>
      <w:pPr>
        <w:pStyle w:val="Normal"/>
        <w:rPr/>
      </w:pPr>
      <w:r>
        <w:rPr/>
        <w:t>　　築郵亭者圜之，高三丈以上，令倚殺。為臂梯，梯兩臂長三丈，連版三尺，報以繩連之。塹再匝，為縣梁。壟灶，亭一鼓。寇烽、警烽、亂烽，傳火以次應之，至主國止，其事急者引而上下之。烽火已舉，輒五鼓傳，又以火屬之，言寇所從來者少多，毋弇建，去來屬次烽勿罷。望見寇，舉一烽；入境，舉二烽；射要，舉三烽三鼓；郭會，舉四烽四鼓；城會，舉五烽五鼓；夜以火，如此數。守烽者事急。</w:t>
      </w:r>
    </w:p>
    <w:p>
      <w:pPr>
        <w:pStyle w:val="Normal"/>
        <w:rPr/>
      </w:pPr>
      <w:r>
        <w:rPr/>
        <w:t>　　候無過五十，寇至堞，隨去之，無弇逮。日暮出之，令皆為微識。距阜、山林，皆令可以跡，平明而跡，跡者無下里三人，各立其表，城上應之。候出置田表，斥坐郭內外立旗幟，卒半在內，令多少無可知。即有警，舉外表，見寇，舉次表。城上以麾指之，斥坐鼓整旗，以戰備從麾所指。田者男子以戰備從斥，女子亟走入。即見寇，鼓傳到城止。守表者三人，更立郵表而望，守數令騎若吏行旁視，有以知其所為。其曹一鼓。望見寇，鼓傳到城止。</w:t>
      </w:r>
    </w:p>
    <w:p>
      <w:pPr>
        <w:pStyle w:val="Normal"/>
        <w:rPr/>
      </w:pPr>
      <w:r>
        <w:rPr/>
        <w:t>　　斗食，終歲三十六石；參食，終歲二十四石；四食，終歲十八石；五食，終歲十四石四斗；六食，終歲十二石。斗食食五升，參食食參升小半，四食食二升半，五食食二升，六食食一升大半，日再食。救死之時，日二升者二十日，日三升者三十日，日四升者四十日，如是，而民免於九十日之約矣。</w:t>
      </w:r>
    </w:p>
    <w:p>
      <w:pPr>
        <w:pStyle w:val="Normal"/>
        <w:rPr/>
      </w:pPr>
      <w:r>
        <w:rPr/>
        <w:t>　　寇近，亟收諸離鄉金器，若銅鐵及他可以佐守事者。先舉縣官室居、官府不急者，材之大小長短及凡數，即急先發。寇薄，發屋，伐木，雖有請謁，勿聽。入柴，勿積魚鱗簪，當遂，令易取也。材木不能盡入者，燔之，無令寇得用之。積木，各以長短大小惡美形相從，城四面外各積其內，諸木大者皆以為關鼻，乃積聚之。</w:t>
      </w:r>
    </w:p>
    <w:p>
      <w:pPr>
        <w:pStyle w:val="Normal"/>
        <w:rPr/>
      </w:pPr>
      <w:r>
        <w:rPr/>
        <w:t>　　城守司馬以上，父母、昆弟、妻子，有質在主所，乃可以堅守。署都司空，大城四人，候二人，縣候面一，亭尉、次司空、亭一人。吏侍守所者才足，廉信，父母昆弟妻子又在葆宮中者，乃得為侍吏。諸吏必有質，乃得任事。守大門者二人，夾門而立，令行者趣其外。各四戟，夾門立，而其人坐其下。吏日五閱之，上逋者名。</w:t>
      </w:r>
    </w:p>
    <w:p>
      <w:pPr>
        <w:pStyle w:val="Normal"/>
        <w:rPr/>
      </w:pPr>
      <w:r>
        <w:rPr/>
        <w:t>　　池外廉有要有害，必為疑人，令往來行夜者射之，誅其疏者。牆外水中，為竹箭，箭尺廣二步，箭下於水五寸，雜長短，前外廉三行，外外向，內亦內向。三十步一弩廬，廬廣十尺，長丈二尺。</w:t>
      </w:r>
    </w:p>
    <w:p>
      <w:pPr>
        <w:pStyle w:val="Normal"/>
        <w:rPr/>
      </w:pPr>
      <w:r>
        <w:rPr/>
        <w:t>　　隊有急，亟發其近者往佐，其次襲其處。</w:t>
      </w:r>
    </w:p>
    <w:p>
      <w:pPr>
        <w:pStyle w:val="Normal"/>
        <w:rPr/>
      </w:pPr>
      <w:r>
        <w:rPr/>
        <w:t>　　守節出入，使主節必疏書，署其情，令若其事，而須其還報以檢驗之。節出，使所出門者，輒言節出時操者名。</w:t>
      </w:r>
    </w:p>
    <w:p>
      <w:pPr>
        <w:pStyle w:val="Normal"/>
        <w:rPr/>
      </w:pPr>
      <w:r>
        <w:rPr/>
        <w:t>　　百步一隊。……</w:t>
      </w:r>
    </w:p>
    <w:p>
      <w:pPr>
        <w:pStyle w:val="Normal"/>
        <w:rPr/>
      </w:pPr>
      <w:r>
        <w:rPr/>
        <w:t>　　閤通守舍，相錯穿室。治復道，為築墉，墉善蓋（蓋或作塗）其上。</w:t>
      </w:r>
    </w:p>
    <w:p>
      <w:pPr>
        <w:pStyle w:val="Normal"/>
        <w:rPr/>
      </w:pPr>
      <w:r>
        <w:rPr/>
        <w:t>　　取蔬，令民家有三年蓄蔬食，以備湛旱、歲不為。常令邊縣豫種畜芫、芒、烏喙、椒葉，外宅溝井填可，塞不可，置此其中。安則示以危，危示以安。</w:t>
      </w:r>
    </w:p>
    <w:p>
      <w:pPr>
        <w:pStyle w:val="Normal"/>
        <w:rPr/>
      </w:pPr>
      <w:r>
        <w:rPr/>
        <w:t>　　寇至，諸門戶令皆鑿而幎竅之，各為二類，一鑿而屬繩，繩長四尺，大如指。寇至，先殺牛、羊、彘、雞、狗、鳧、鴈，收其皮革、筋、角、脂、腦、羽皆剝之。使檟桐栗，為鐵錍，後蘭為衡柱。事急，卒不可遠，令掘外宅林。課多少，若治城上為隔（隔一作樓），三隅之。重五斤以上諸林木，渥水中，無過一筏。塗茅屋若積薪者，厚五寸以上。吏各舉其部界中財物，可以佐守備者上。</w:t>
      </w:r>
    </w:p>
    <w:p>
      <w:pPr>
        <w:pStyle w:val="Normal"/>
        <w:rPr/>
      </w:pPr>
      <w:r>
        <w:rPr/>
        <w:t>　　有讒人，有利人，有惡人，有善人，有長人，有謀士，有勇士，有巧士，有使士，有內人者，外人者，有善人者，有善鬥人者，守必察其所以然者，應名乃納之。</w:t>
      </w:r>
    </w:p>
    <w:p>
      <w:pPr>
        <w:pStyle w:val="Normal"/>
        <w:rPr/>
      </w:pPr>
      <w:r>
        <w:rPr/>
        <w:t>　　民相惡，若議吏，吏所解，皆札書藏之，以須告者之至以參驗之。諸小睨五尺，不可卒者，為署吏，令給事官府若舍。藺石、厲矢，諸材器用，皆謹部，各有積分數。為軺車以梓，載矢以軺車，輪轂，廣十尺，轅長丈，為四輪，廣六尺。為板箱，長與轅等，高四尺，善蓋上治中，令可載矢。」</w:t>
      </w:r>
    </w:p>
    <w:p>
      <w:pPr>
        <w:pStyle w:val="Normal"/>
        <w:rPr/>
      </w:pPr>
      <w:r>
        <w:rPr/>
        <w:t>　　子墨子曰：「凡不守者有五：城大人少，一不守也；城小人眾，二不守也；人眾食寡，三不守也；市去城遠，四不守也；蓄積在外，富人在墟，五不守也。率萬家而城方三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Arial Unicode MS" w:cs="Arial Unicode MS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Arial Unicode MS"/>
      <w:b/>
      <w:bCs/>
      <w:color w:val="0000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cs="Arial Unicode MS"/>
      <w:b/>
      <w:bCs/>
      <w:color w:val="80008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一般文字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26:00Z</dcterms:created>
  <dc:creator>User</dc:creator>
  <dc:description/>
  <dc:language>en-US</dc:language>
  <cp:lastModifiedBy>JK</cp:lastModifiedBy>
  <dcterms:modified xsi:type="dcterms:W3CDTF">2002-10-05T17:57:00Z</dcterms:modified>
  <cp:revision>17</cp:revision>
  <dc:subject/>
  <dc:title>楚辭</dc:title>
</cp:coreProperties>
</file>