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《老子》</w:t>
      </w:r>
    </w:p>
    <w:p>
      <w:pPr>
        <w:pStyle w:val="Normal"/>
        <w:rPr/>
      </w:pPr>
      <w:r>
        <w:rPr/>
        <w:t>上篇</w:t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>道可道，非常道。名可名，非常名。</w:t>
      </w:r>
    </w:p>
    <w:p>
      <w:pPr>
        <w:pStyle w:val="Normal"/>
        <w:rPr/>
      </w:pPr>
      <w:r>
        <w:rPr/>
        <w:t>無名，天地之始。有名，萬物之母。</w:t>
      </w:r>
    </w:p>
    <w:p>
      <w:pPr>
        <w:pStyle w:val="Normal"/>
        <w:rPr/>
      </w:pPr>
      <w:r>
        <w:rPr/>
        <w:t>故常無欲，以觀其妙；常有欲，以觀其徼。此兩者同出而異名，同謂之玄，玄之又玄，眾妙之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/>
        <w:t>天下皆知美之為美，斯惡已；皆知善之為善，斯不善已。故有無相生，難易相成，長短相較，高下相傾，音聲相和，前後相隨。</w:t>
      </w:r>
    </w:p>
    <w:p>
      <w:pPr>
        <w:pStyle w:val="Normal"/>
        <w:rPr/>
      </w:pPr>
      <w:r>
        <w:rPr/>
        <w:t>是以聖人處無為之事，行不言之教，萬物作焉而不辭，生而不有，為而不恃，功成而弗居。夫唯弗居，是以不去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/>
        <w:t>不尚賢，使民不爭。不貴難得之貨，使民不為盜。不見可欲，使民心不亂。是以聖人之治，虛其心，實其腹，弱其志，強其骨。常使民無知無欲</w:t>
      </w:r>
      <w:r>
        <w:rPr/>
        <w:t>，</w:t>
      </w:r>
      <w:r>
        <w:rPr/>
        <w:t>使夫智者不敢為也。</w:t>
      </w:r>
    </w:p>
    <w:p>
      <w:pPr>
        <w:pStyle w:val="Normal"/>
        <w:rPr/>
      </w:pPr>
      <w:r>
        <w:rPr/>
        <w:t>為無為，則無不治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/>
        <w:t>道沖</w:t>
      </w:r>
      <w:r>
        <w:rPr/>
        <w:t>，</w:t>
      </w:r>
      <w:r>
        <w:rPr/>
        <w:t>而用之或不盈。淵兮，似萬物之宗。挫其銳，解其紛，和其光，同其塵。湛兮，似或存。吾不知誰之子，象帝之先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  <w:t>天地不仁，以萬物為芻狗。聖人不仁，以百姓為芻狗。</w:t>
      </w:r>
    </w:p>
    <w:p>
      <w:pPr>
        <w:pStyle w:val="Normal"/>
        <w:rPr/>
      </w:pPr>
      <w:r>
        <w:rPr/>
        <w:t>天地之間，其猶橐籥乎！虛而不屈，動而愈出。</w:t>
      </w:r>
    </w:p>
    <w:p>
      <w:pPr>
        <w:pStyle w:val="Normal"/>
        <w:rPr/>
      </w:pPr>
      <w:r>
        <w:rPr/>
        <w:t>多言數窮，不如守中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章</w:t>
      </w:r>
    </w:p>
    <w:p>
      <w:pPr>
        <w:pStyle w:val="Normal"/>
        <w:rPr/>
      </w:pPr>
      <w:r>
        <w:rPr/>
        <w:t>谷神不死，是謂玄牝。玄牝之門，是謂天地根。綿綿若存，用之不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章</w:t>
      </w:r>
    </w:p>
    <w:p>
      <w:pPr>
        <w:pStyle w:val="Normal"/>
        <w:rPr/>
      </w:pPr>
      <w:r>
        <w:rPr/>
        <w:t>天長地久。天地所以能長且久者，以其不自生，故能長生。</w:t>
      </w:r>
    </w:p>
    <w:p>
      <w:pPr>
        <w:pStyle w:val="Normal"/>
        <w:rPr/>
      </w:pPr>
      <w:r>
        <w:rPr/>
        <w:t>是以聖人後其身而身先，外其身而身存。非以其無私邪？故能成其私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八章</w:t>
      </w:r>
    </w:p>
    <w:p>
      <w:pPr>
        <w:pStyle w:val="Normal"/>
        <w:rPr/>
      </w:pPr>
      <w:r>
        <w:rPr/>
        <w:t>上善若水。水善利萬物而不爭，處眾人之所惡，故幾於道。</w:t>
      </w:r>
    </w:p>
    <w:p>
      <w:pPr>
        <w:pStyle w:val="Normal"/>
        <w:rPr/>
      </w:pPr>
      <w:r>
        <w:rPr/>
        <w:t>居善地，心善淵，與善仁，言善信，正善治，事善能，動善時。</w:t>
      </w:r>
    </w:p>
    <w:p>
      <w:pPr>
        <w:pStyle w:val="Normal"/>
        <w:rPr/>
      </w:pPr>
      <w:r>
        <w:rPr/>
        <w:t>夫唯不爭，故無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九章</w:t>
      </w:r>
    </w:p>
    <w:p>
      <w:pPr>
        <w:pStyle w:val="Normal"/>
        <w:rPr/>
      </w:pPr>
      <w:r>
        <w:rPr/>
        <w:t>持而盈之，不如其已。揣而梲之，不可長保。金玉滿堂，莫之能守。富貴而驕，自遺其咎。功遂身退，天之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章</w:t>
      </w:r>
    </w:p>
    <w:p>
      <w:pPr>
        <w:pStyle w:val="Normal"/>
        <w:rPr/>
      </w:pPr>
      <w:r>
        <w:rPr/>
        <w:t>載營魄抱一，能無離乎？專氣致柔，能嬰兒乎？滌除玄覽，能無疵乎？愛國治民，能無知乎？天門開闔，能無雌乎？明白四達，能無為乎？</w:t>
      </w:r>
    </w:p>
    <w:p>
      <w:pPr>
        <w:pStyle w:val="Normal"/>
        <w:rPr/>
      </w:pPr>
      <w:r>
        <w:rPr/>
        <w:t>生之畜之</w:t>
      </w:r>
      <w:r>
        <w:rPr/>
        <w:t>，</w:t>
      </w:r>
      <w:r>
        <w:rPr/>
        <w:t>生而不有，為而不恃，長而不宰，是謂玄德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一章</w:t>
      </w:r>
    </w:p>
    <w:p>
      <w:pPr>
        <w:pStyle w:val="Normal"/>
        <w:rPr/>
      </w:pPr>
      <w:r>
        <w:rPr/>
        <w:t>三十輻共一轂，當其無，有車之用。埏埴以為器，當其無，有器之用。鑿戶牖以為室，當其無，有室之用。</w:t>
      </w:r>
    </w:p>
    <w:p>
      <w:pPr>
        <w:pStyle w:val="Normal"/>
        <w:rPr/>
      </w:pPr>
      <w:r>
        <w:rPr/>
        <w:t>故有之以為利，無之以為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二章</w:t>
      </w:r>
    </w:p>
    <w:p>
      <w:pPr>
        <w:pStyle w:val="Normal"/>
        <w:rPr/>
      </w:pPr>
      <w:r>
        <w:rPr/>
        <w:t>五色令人目盲；五音令人耳聾；五味令人口爽；馳騁畋獵，令人心發狂；難得之貨，令人行妨。</w:t>
      </w:r>
    </w:p>
    <w:p>
      <w:pPr>
        <w:pStyle w:val="Normal"/>
        <w:rPr/>
      </w:pPr>
      <w:r>
        <w:rPr/>
        <w:t>是以聖人為腹不為目，故去彼取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三章</w:t>
      </w:r>
    </w:p>
    <w:p>
      <w:pPr>
        <w:pStyle w:val="Normal"/>
        <w:rPr/>
      </w:pPr>
      <w:r>
        <w:rPr/>
        <w:t>『寵辱若驚，貴大患若身。』何謂寵辱若驚？寵為下，（一作「寵為上，辱為下」），得之若驚，失之若驚，是謂寵辱若驚。何謂貴大患若身？吾所以有大患者，為吾有身，及吾無身，吾何有患？故貴以身為天下，若可寄天下；愛以身為天下，若可託天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四章</w:t>
      </w:r>
    </w:p>
    <w:p>
      <w:pPr>
        <w:pStyle w:val="Normal"/>
        <w:rPr/>
      </w:pPr>
      <w:r>
        <w:rPr/>
        <w:t>視之不見名曰夷，聽之不見名曰希，搏之不得名曰微。此三者不可致詰，故混而為一。其上不皦，其下不昧，繩繩不可名，復歸於無物。是謂無狀之狀，無物之象。是謂惚恍。迎之不見其首，隨之不見其後。執古之道，以御今之有。能知古始，是謂道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五章</w:t>
      </w:r>
    </w:p>
    <w:p>
      <w:pPr>
        <w:pStyle w:val="Normal"/>
        <w:rPr/>
      </w:pPr>
      <w:r>
        <w:rPr/>
        <w:t>古之善為道者，微妙玄通，深不可識。夫唯不可識，故強為之容。豫焉，若冬涉川；猶兮，若畏四鄰；儼兮，其若容；渙兮，若冰之將釋；敦兮，其若樸；曠兮，其若谷；混兮，其若濁。孰能濁以靜之徐清</w:t>
      </w:r>
      <w:r>
        <w:rPr/>
        <w:t>？</w:t>
      </w:r>
      <w:r>
        <w:rPr/>
        <w:t>孰能安以久動之徐生</w:t>
      </w:r>
      <w:r>
        <w:rPr/>
        <w:t>？</w:t>
      </w:r>
      <w:r>
        <w:rPr/>
        <w:t>保此道者不欲盈</w:t>
      </w:r>
      <w:r>
        <w:rPr/>
        <w:t>，</w:t>
      </w:r>
      <w:r>
        <w:rPr/>
        <w:t>夫惟不盈，故能蔽不（「不」一作「而」）新成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六章</w:t>
      </w:r>
    </w:p>
    <w:p>
      <w:pPr>
        <w:pStyle w:val="Normal"/>
        <w:rPr/>
      </w:pPr>
      <w:r>
        <w:rPr/>
        <w:t>致虛極，守靜篤，萬物並作，吾以觀復。夫物芸芸，各復歸其根，歸根曰靜，是謂復命。復命曰常。知常曰明；不知常，妄作凶。知常容，容乃公，公乃王（「王」一作「全」，下「王」亦同），王乃天，天乃道，道乃久。沒身不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七章</w:t>
      </w:r>
    </w:p>
    <w:p>
      <w:pPr>
        <w:pStyle w:val="Normal"/>
        <w:rPr/>
      </w:pPr>
      <w:r>
        <w:rPr/>
        <w:t>太上，下（一作「不」）知有之。其次，親而譽之。其次，畏之。其次，侮之。信不足焉，有不信焉。悠兮其貴言，功成事遂，百姓皆謂我自然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八章</w:t>
      </w:r>
    </w:p>
    <w:p>
      <w:pPr>
        <w:pStyle w:val="Normal"/>
        <w:rPr/>
      </w:pPr>
      <w:r>
        <w:rPr/>
        <w:t>大道廢，有仁義。智慧出，有大偽。六親不和，有孝慈。國家昏亂，有忠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十九章</w:t>
      </w:r>
    </w:p>
    <w:p>
      <w:pPr>
        <w:pStyle w:val="Normal"/>
        <w:rPr/>
      </w:pPr>
      <w:r>
        <w:rPr/>
        <w:t>絕聖棄智，民利百倍。絕仁棄義，民復孝慈。絕巧棄利，盜賊無有。此三者以為文不足，故令有所屬。見素抱樸，少私寡欲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章</w:t>
      </w:r>
    </w:p>
    <w:p>
      <w:pPr>
        <w:pStyle w:val="Normal"/>
        <w:rPr/>
      </w:pPr>
      <w:r>
        <w:rPr/>
        <w:t>絕學無憂。唯之與阿，相去幾何？善之與惡，相去若何？人之所畏，不可不畏。荒兮其未央哉！眾人熙熙，如享太牢，如春登臺。我獨泊兮其未兆，如嬰兒之未孩</w:t>
      </w:r>
      <w:r>
        <w:rPr/>
        <w:t>，</w:t>
      </w:r>
      <w:r>
        <w:rPr/>
        <w:t>欙欙兮若無所歸。眾人皆有餘，而我獨若遺。我愚人之心也哉，沌沌兮。俗人昭昭，我獨昏昏。俗人察察，我獨悶悶。澹兮其若海，飂兮若無止。眾人皆有以，而我獨頑似鄙。我獨異於人而貴食母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一章</w:t>
      </w:r>
    </w:p>
    <w:p>
      <w:pPr>
        <w:pStyle w:val="Normal"/>
        <w:rPr/>
      </w:pPr>
      <w:r>
        <w:rPr/>
        <w:t>孔德之容，惟道是從。道之為物，惟恍惟惚。惚兮恍兮，其中有象。恍兮惚兮，其中有物。窈兮冥兮，其中有精。其精甚真，其中有信。自古及今，其名不去，以閱眾甫。吾何以知眾甫之狀哉？以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二章</w:t>
      </w:r>
    </w:p>
    <w:p>
      <w:pPr>
        <w:pStyle w:val="Normal"/>
        <w:rPr/>
      </w:pPr>
      <w:r>
        <w:rPr/>
        <w:t>曲則全，枉則直，窪則盈，敝則新，少則得，多則惑。</w:t>
      </w:r>
    </w:p>
    <w:p>
      <w:pPr>
        <w:pStyle w:val="Normal"/>
        <w:rPr/>
      </w:pPr>
      <w:r>
        <w:rPr/>
        <w:t>是以聖人抱一為天下式。不自見故明，不自是故彰，不自伐故有功，不自矜故長。夫惟不爭，故天下莫能與之爭。古之所謂曲則全者，豈虛言哉？誠全而歸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三章</w:t>
      </w:r>
    </w:p>
    <w:p>
      <w:pPr>
        <w:pStyle w:val="Normal"/>
        <w:rPr/>
      </w:pPr>
      <w:r>
        <w:rPr/>
        <w:t>希言</w:t>
      </w:r>
      <w:r>
        <w:rPr/>
        <w:t>，</w:t>
      </w:r>
      <w:r>
        <w:rPr/>
        <w:t>自然。故飄風不終朝，驟雨不終日。孰為此者？天地。天地尚不能久，而況於人乎？故從事於道者，道者同於道，德者同於德，失者同於失。同於道者，道亦樂得之。同於德者，德亦樂得之，同於失者，失亦樂得之。信不足焉，有不信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四章</w:t>
      </w:r>
    </w:p>
    <w:p>
      <w:pPr>
        <w:pStyle w:val="Normal"/>
        <w:rPr/>
      </w:pPr>
      <w:r>
        <w:rPr/>
        <w:t>企者不立，跨者不行，自見者不明，自是者不彰，自伐者無功，自矜者不長。其在道也，曰：『餘食贅行』。物或惡之。故有道者不處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五章</w:t>
      </w:r>
    </w:p>
    <w:p>
      <w:pPr>
        <w:pStyle w:val="Normal"/>
        <w:rPr/>
      </w:pPr>
      <w:r>
        <w:rPr/>
        <w:t>有物混成，先天地生。寂兮寥兮，獨立而不改，周行而不殆，可以為天下母。吾不知其名，字之曰道，強為之名曰大。大曰逝，逝曰遠，遠曰反。故道大，天大，地大，王（「王」一作「人」，下「王」亦同）亦大。域中有四大，而王居其一焉。人法地，地法天，天法道，道法自然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六章</w:t>
      </w:r>
    </w:p>
    <w:p>
      <w:pPr>
        <w:pStyle w:val="Normal"/>
        <w:rPr/>
      </w:pPr>
      <w:r>
        <w:rPr/>
        <w:t>重為輕根，靜為躁君。是以聖人終日行，不離輜重。雖有榮觀，燕處超然。奈何萬乘之主而以身輕天下？輕則失本，躁則失君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七章</w:t>
      </w:r>
    </w:p>
    <w:p>
      <w:pPr>
        <w:pStyle w:val="Normal"/>
        <w:rPr/>
      </w:pPr>
      <w:r>
        <w:rPr/>
        <w:t>善行無轍跡，善言無瑕謫，善數不用籌策，善閉無關楗而不可開，善結無繩約而不可解。是以聖人常善救人，故無棄人；常善救物，故無棄物。是謂襲明。故善人者，不善人之師；不善人者，善人之資。不貴其師，不愛其資，雖智大迷，是謂要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八章</w:t>
      </w:r>
    </w:p>
    <w:p>
      <w:pPr>
        <w:pStyle w:val="Normal"/>
        <w:rPr/>
      </w:pPr>
      <w:r>
        <w:rPr/>
        <w:t>知其雄，守其雌，為天下谿。為天下谿，常德不離，復歸於嬰兒。知其白，守其黑，為天下式。為天下式，常德不忒，復歸於無極。知其榮，守其辱，為天下谷。為天下谷，常德乃足，復歸於樸。樸散則為器，聖人用之則為官長。故大制不割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十九章</w:t>
      </w:r>
    </w:p>
    <w:p>
      <w:pPr>
        <w:pStyle w:val="Normal"/>
        <w:rPr/>
      </w:pPr>
      <w:r>
        <w:rPr/>
        <w:t>將欲取天下而為之，吾見其不得已。天下神器，不可為也（或作「不可執也」）。為者敗之，執者失之。故物</w:t>
      </w:r>
      <w:r>
        <w:rPr/>
        <w:t>，</w:t>
      </w:r>
      <w:r>
        <w:rPr/>
        <w:t>或行或隨，或歔或吹，或強或羸，或挫或隳。是以聖人去甚，去奢，去泰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章</w:t>
      </w:r>
    </w:p>
    <w:p>
      <w:pPr>
        <w:pStyle w:val="Normal"/>
        <w:rPr/>
      </w:pPr>
      <w:r>
        <w:rPr/>
        <w:t>以道佐人主者，不以兵強天下。其事好還。師之所處，荊棘生焉。大軍之後，必有凶年。善有果而已，不敢以取強。果而勿伐，果而勿驕，果而不得已，果而勿強。物壯則老，是謂不道。不道早已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一章</w:t>
      </w:r>
    </w:p>
    <w:p>
      <w:pPr>
        <w:pStyle w:val="Normal"/>
        <w:rPr/>
      </w:pPr>
      <w:r>
        <w:rPr/>
        <w:t>夫佳兵者，不祥之器，物或惡之，故有道者不處。君子居則貴左，用兵則貴右。兵者，不祥之器，非君子之器，不得已而用之。恬淡為上。勝而不美，而美之者，是樂殺人。夫樂殺人者，則不可以得志於天下矣。吉事尚左，凶事尚右，偏將軍居左，上將軍居右。言以喪禮處之。殺人之眾，以哀悲泣之；戰勝，以喪禮處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二章</w:t>
      </w:r>
    </w:p>
    <w:p>
      <w:pPr>
        <w:pStyle w:val="Normal"/>
        <w:rPr/>
      </w:pPr>
      <w:r>
        <w:rPr/>
        <w:t>道常無名，樸雖小，天下莫能臣也。侯王若能守之，萬物將自賓。天地相合，以降甘露，民莫之令而自均。始制有名，名亦既有，夫亦將知止。知止，可以不殆。譬道之在天下，猶川谷之在江海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三章</w:t>
      </w:r>
    </w:p>
    <w:p>
      <w:pPr>
        <w:pStyle w:val="Normal"/>
        <w:rPr/>
      </w:pPr>
      <w:r>
        <w:rPr/>
        <w:t>知人者智，自知者明。勝人者有力，自勝者強。知足者富，強行者有志，不失其所者久，死而不亡者壽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四章</w:t>
      </w:r>
    </w:p>
    <w:p>
      <w:pPr>
        <w:pStyle w:val="Normal"/>
        <w:rPr/>
      </w:pPr>
      <w:r>
        <w:rPr/>
        <w:t>大道氾兮，其可左右。萬物恃之而生而不辭，功成不名有，衣養萬物而不為主。常無欲，可名於小。萬物歸焉而不為主，可名為大。以其終不自為大，故能成其大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五章</w:t>
      </w:r>
    </w:p>
    <w:p>
      <w:pPr>
        <w:pStyle w:val="Normal"/>
        <w:rPr/>
      </w:pPr>
      <w:r>
        <w:rPr/>
        <w:t>執大象，天下往。往而不害，安﹑平﹑太。樂與餌，過客止，道之出口：『淡乎其無味，視之不足見，聽之不足聞，用之不足既。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六章</w:t>
      </w:r>
    </w:p>
    <w:p>
      <w:pPr>
        <w:pStyle w:val="Normal"/>
        <w:rPr/>
      </w:pPr>
      <w:r>
        <w:rPr/>
        <w:t>將欲歙之，必固張之。將欲弱之，必固強之。將欲廢之，必固興之。將欲奪之，必固與之。是謂微明。柔弱勝剛強。魚不可脫於淵，國之利器，不可以示人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七章</w:t>
      </w:r>
    </w:p>
    <w:p>
      <w:pPr>
        <w:pStyle w:val="Normal"/>
        <w:rPr/>
      </w:pPr>
      <w:r>
        <w:rPr/>
        <w:t>道常無為而無不為。侯王若能守之，萬物將自化。化而欲作，吾將鎮之以無名之樸。無名之樸，夫亦將無欲。不欲以靜，天下將自定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篇</w:t>
      </w:r>
    </w:p>
    <w:p>
      <w:pPr>
        <w:pStyle w:val="Normal"/>
        <w:rPr/>
      </w:pPr>
      <w:r>
        <w:rPr/>
        <w:t>第三十八章</w:t>
      </w:r>
    </w:p>
    <w:p>
      <w:pPr>
        <w:pStyle w:val="Normal"/>
        <w:rPr/>
      </w:pPr>
      <w:r>
        <w:rPr/>
        <w:t>上德不德，是以有德。下德不失德，是以無德。上德無為而無以為，下德為之而有以為（此句另作「下德無為而有以為」）。上仁為之而無以為，上義為之而有以為。上禮為之而莫之應，則攘臂而扔之。故失道而後德，失德而後仁，失仁而後</w:t>
      </w:r>
      <w:r>
        <w:rPr/>
        <w:t>義</w:t>
      </w:r>
      <w:r>
        <w:rPr/>
        <w:t>，失義而後禮。夫禮者，忠信之薄而亂之首。前識者，道之華而愚之始。是以大丈夫處其厚，不居其薄，處其實，不居其華。故去彼取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十九章</w:t>
      </w:r>
    </w:p>
    <w:p>
      <w:pPr>
        <w:pStyle w:val="Normal"/>
        <w:rPr/>
      </w:pPr>
      <w:r>
        <w:rPr/>
        <w:t>昔之得一者：天得一以清，地得一以寧，神得一以靈，谷得一以盈，萬物得一以生，侯王得一以為天下貞。其致之。天無以清將恐裂，地無以寧將恐發，神無以靈將恐歇，谷無以盈將恐竭，萬物無以生將恐滅，侯王無以貴高將恐蹶。故貴以賤為本，高以下為基。是以侯王自謂孤、寡、不穀。此非以賤為本邪？非乎！故致數輿無輿，不欲琭琭如玉，珞珞如石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章</w:t>
      </w:r>
    </w:p>
    <w:p>
      <w:pPr>
        <w:pStyle w:val="Normal"/>
        <w:rPr/>
      </w:pPr>
      <w:r>
        <w:rPr/>
        <w:t>反者道之動，弱者道之用。天下萬物生於有，有生於無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一章</w:t>
      </w:r>
    </w:p>
    <w:p>
      <w:pPr>
        <w:pStyle w:val="Normal"/>
        <w:rPr/>
      </w:pPr>
      <w:r>
        <w:rPr/>
        <w:t>上士聞道，勤而行之。中士聞道，若存若亡。下士聞道，大笑之。不笑不足以為道。</w:t>
      </w:r>
    </w:p>
    <w:p>
      <w:pPr>
        <w:pStyle w:val="Normal"/>
        <w:rPr/>
      </w:pPr>
      <w:r>
        <w:rPr/>
        <w:t>故建言有之：明道若昧，進道若退，夷道若纇。上德若谷，大白若辱，廣德若不足，建德若偷，質真若渝，大方無隅，大器晚成，大音希聲，大象無形</w:t>
      </w:r>
      <w:r>
        <w:rPr/>
        <w:t>。</w:t>
      </w:r>
      <w:r>
        <w:rPr/>
        <w:t>道隱無名</w:t>
      </w:r>
      <w:r>
        <w:rPr/>
        <w:t>，</w:t>
      </w:r>
      <w:r>
        <w:rPr/>
        <w:t>夫惟道，善貸且成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二章</w:t>
      </w:r>
    </w:p>
    <w:p>
      <w:pPr>
        <w:pStyle w:val="Normal"/>
        <w:rPr/>
      </w:pPr>
      <w:r>
        <w:rPr/>
        <w:t>道生一，一生二，二生三，三生萬物。萬物負陰而抱陽，沖氣以為和。</w:t>
      </w:r>
    </w:p>
    <w:p>
      <w:pPr>
        <w:pStyle w:val="Normal"/>
        <w:rPr/>
      </w:pPr>
      <w:r>
        <w:rPr/>
        <w:t>人之所惡，惟孤</w:t>
      </w:r>
      <w:r>
        <w:rPr/>
        <w:t>、</w:t>
      </w:r>
      <w:r>
        <w:rPr/>
        <w:t>寡</w:t>
      </w:r>
      <w:r>
        <w:rPr/>
        <w:t>、</w:t>
      </w:r>
      <w:r>
        <w:rPr/>
        <w:t>不穀，而王公以為稱。故物或損之而益，或益之而損。人之所教，我亦教之。強梁者不得其死，吾將以為教父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三章</w:t>
      </w:r>
    </w:p>
    <w:p>
      <w:pPr>
        <w:pStyle w:val="Normal"/>
        <w:rPr/>
      </w:pPr>
      <w:r>
        <w:rPr/>
        <w:t>天下之至柔，馳騁天下之至堅。無有入無間，吾是以知無為之有益。不言之教，無為之益，天下希及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四章</w:t>
      </w:r>
    </w:p>
    <w:p>
      <w:pPr>
        <w:pStyle w:val="Normal"/>
        <w:rPr/>
      </w:pPr>
      <w:r>
        <w:rPr/>
        <w:t>名與身孰親？身與貨孰多？得與亡孰病？是故甚愛必大廢，多藏必厚亡。知足不辱，知止不殆，可以長久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五章</w:t>
      </w:r>
    </w:p>
    <w:p>
      <w:pPr>
        <w:pStyle w:val="Normal"/>
        <w:rPr/>
      </w:pPr>
      <w:r>
        <w:rPr/>
        <w:t>大成若缺，其用不弊。大盈若沖，其用不窮。大直若屈，大巧若拙，大辯若訥。躁勝寒，靜勝熱（此兩句一作「靜勝躁，寒勝熱」），清靜為天下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六章</w:t>
      </w:r>
    </w:p>
    <w:p>
      <w:pPr>
        <w:pStyle w:val="Normal"/>
        <w:rPr/>
      </w:pPr>
      <w:r>
        <w:rPr/>
        <w:t>天下有道，卻走馬以糞。天下無道，戎馬生於郊。禍莫大於不知足，咎莫大於欲得。故知足之足，常足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七章</w:t>
      </w:r>
    </w:p>
    <w:p>
      <w:pPr>
        <w:pStyle w:val="Normal"/>
        <w:rPr/>
      </w:pPr>
      <w:r>
        <w:rPr/>
        <w:t>不出戶，知天下。不闚牖，見天道。其出彌遠，其知彌少。</w:t>
      </w:r>
    </w:p>
    <w:p>
      <w:pPr>
        <w:pStyle w:val="Normal"/>
        <w:rPr/>
      </w:pPr>
      <w:r>
        <w:rPr/>
        <w:t>是以聖人不行而知，不見而名，不為而成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八章</w:t>
      </w:r>
    </w:p>
    <w:p>
      <w:pPr>
        <w:pStyle w:val="Normal"/>
        <w:rPr/>
      </w:pPr>
      <w:r>
        <w:rPr/>
        <w:t>為學日益，為道日損。損之又損，以至於無為。無為而無不為。</w:t>
      </w:r>
    </w:p>
    <w:p>
      <w:pPr>
        <w:pStyle w:val="Normal"/>
        <w:rPr/>
      </w:pPr>
      <w:r>
        <w:rPr/>
        <w:t>取天下，常以無事；及其有事，不足以取天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四十九章</w:t>
      </w:r>
    </w:p>
    <w:p>
      <w:pPr>
        <w:pStyle w:val="Normal"/>
        <w:rPr/>
      </w:pPr>
      <w:r>
        <w:rPr/>
        <w:t>聖人無常心，以百姓之心為心。善者吾善之，不善者吾亦善之，德善。信者吾信之，不信者吾亦信之，德信。聖人在天下，歙歙為天下渾其心，（百姓皆注其耳目，）聖人皆孩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章</w:t>
      </w:r>
    </w:p>
    <w:p>
      <w:pPr>
        <w:pStyle w:val="Normal"/>
        <w:rPr/>
      </w:pPr>
      <w:r>
        <w:rPr/>
        <w:t>出生入死。生之徒十有三，死之徒十有三，人之生，動之死地，亦十有三。夫何故？以其生生之厚。蓋聞善攝生者，陸行不遇兕虎，入軍不被甲兵。兕無所投其角，虎無所措其爪，兵無所容其刃。夫何故？以其無死地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一章</w:t>
      </w:r>
    </w:p>
    <w:p>
      <w:pPr>
        <w:pStyle w:val="Normal"/>
        <w:rPr/>
      </w:pPr>
      <w:r>
        <w:rPr/>
        <w:t>道生之，德畜之，物形之，勢成之。</w:t>
      </w:r>
    </w:p>
    <w:p>
      <w:pPr>
        <w:pStyle w:val="Normal"/>
        <w:rPr/>
      </w:pPr>
      <w:r>
        <w:rPr/>
        <w:t>是以萬物莫不尊道而貴德。道之尊，德之貴，夫莫之命而常自然。</w:t>
      </w:r>
    </w:p>
    <w:p>
      <w:pPr>
        <w:pStyle w:val="Normal"/>
        <w:rPr/>
      </w:pPr>
      <w:r>
        <w:rPr/>
        <w:t>故道生之，德畜之。長之，育之，亭之，毒之，養之，覆之。</w:t>
      </w:r>
    </w:p>
    <w:p>
      <w:pPr>
        <w:pStyle w:val="Normal"/>
        <w:rPr/>
      </w:pPr>
      <w:r>
        <w:rPr/>
        <w:t>生而不有，為而不恃，長而不宰，是謂玄德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二章</w:t>
      </w:r>
    </w:p>
    <w:p>
      <w:pPr>
        <w:pStyle w:val="Normal"/>
        <w:rPr/>
      </w:pPr>
      <w:r>
        <w:rPr/>
        <w:t>天下有始，以為天下母。既得其母，以知其子；既知其子，復守其母。沒身不殆。塞其兌，閉其門，終身不勤。開其兌，濟其事，終身不救。見小曰明，守柔曰強。用其光，復歸其明，無遺身殃，是為習常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三章</w:t>
      </w:r>
    </w:p>
    <w:p>
      <w:pPr>
        <w:pStyle w:val="Normal"/>
        <w:rPr/>
      </w:pPr>
      <w:r>
        <w:rPr/>
        <w:t>使我介然有知，行於大道，唯施是畏。大道甚夷，而民好徑。朝甚除，田甚蕪，倉甚虛；服文綵，帶利劍，厭飲食，財貨有餘，是謂盜夸，非道也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四章</w:t>
      </w:r>
    </w:p>
    <w:p>
      <w:pPr>
        <w:pStyle w:val="Normal"/>
        <w:rPr/>
      </w:pPr>
      <w:r>
        <w:rPr/>
        <w:t>善建者不拔，善抱者不脫，子孫以祭祀不輟。</w:t>
      </w:r>
    </w:p>
    <w:p>
      <w:pPr>
        <w:pStyle w:val="Normal"/>
        <w:rPr/>
      </w:pPr>
      <w:r>
        <w:rPr/>
        <w:t>修之於身，其德乃真。修之於家，其德乃餘。修之於鄉，其德乃長。修之於國，其德乃豐。修之於天下，其德乃普。故以身觀身，以家觀家，以鄉觀鄉，以國觀國，以天下觀天下。吾何以知天下然哉？以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五章</w:t>
      </w:r>
    </w:p>
    <w:p>
      <w:pPr>
        <w:pStyle w:val="Normal"/>
        <w:rPr/>
      </w:pPr>
      <w:r>
        <w:rPr/>
        <w:t>含德之厚，比於赤子，毒蟲不螫，猛獸不據，攫鳥不搏，骨弱筋柔而握固，未之牝牡之合而全作，精之至也。終日號而不嗄，和之至也。知和曰常，知常曰明，益生曰祥，心使氣曰強。物壯則老，謂之不道，不道早已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六章</w:t>
      </w:r>
    </w:p>
    <w:p>
      <w:pPr>
        <w:pStyle w:val="Normal"/>
        <w:rPr/>
      </w:pPr>
      <w:r>
        <w:rPr/>
        <w:t>知者不言，言者不知，塞其兌，閉其門，挫其銳，解其分，和其光，同其塵，是謂玄同。故不可得而親，不可得而疏；不可得而利，不可得而害；不可得而貴，不可得而賤。故為天下貴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七章</w:t>
      </w:r>
    </w:p>
    <w:p>
      <w:pPr>
        <w:pStyle w:val="Normal"/>
        <w:rPr/>
      </w:pPr>
      <w:r>
        <w:rPr/>
        <w:t>以正治國，以奇用兵，以無事取天下。吾何以知其然哉？以此。</w:t>
      </w:r>
    </w:p>
    <w:p>
      <w:pPr>
        <w:pStyle w:val="Normal"/>
        <w:rPr/>
      </w:pPr>
      <w:r>
        <w:rPr/>
        <w:t>天下多忌諱而民彌貧。民多利器，國家滋昏。人多伎巧，奇物滋起。法令滋彰，盜賊多有。故聖人云：</w:t>
      </w:r>
      <w:r>
        <w:rPr/>
        <w:t>「</w:t>
      </w:r>
      <w:r>
        <w:rPr/>
        <w:t>我無為而民自化，我好靜而民自正，我無事而民自富，我無欲而民自樸。</w:t>
      </w:r>
      <w:r>
        <w:rPr/>
        <w:t>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八章</w:t>
      </w:r>
    </w:p>
    <w:p>
      <w:pPr>
        <w:pStyle w:val="Normal"/>
        <w:rPr/>
      </w:pPr>
      <w:r>
        <w:rPr/>
        <w:t>其政悶悶，其民淳淳。其政察察，其民缺缺。禍兮福之所倚，福兮禍之所伏。孰知其極？其無正。正復為奇，善復為妖。人之迷，其日固久。是以聖人方而不割，廉而不</w:t>
      </w:r>
      <w:r>
        <w:rPr/>
        <w:t>劌</w:t>
      </w:r>
      <w:r>
        <w:rPr/>
        <w:t>，直而不肆，光而不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五十九章</w:t>
      </w:r>
    </w:p>
    <w:p>
      <w:pPr>
        <w:pStyle w:val="Normal"/>
        <w:rPr/>
      </w:pPr>
      <w:r>
        <w:rPr/>
        <w:t>治人事天莫若嗇。夫唯嗇，是謂早服。早服謂之重積德。重積德則無不克，無不克則莫知其極。莫知其極，可以有國。有國之母，可以長久。是謂深根固柢，長生久視之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章</w:t>
      </w:r>
    </w:p>
    <w:p>
      <w:pPr>
        <w:pStyle w:val="Normal"/>
        <w:rPr/>
      </w:pPr>
      <w:r>
        <w:rPr/>
        <w:t>治大國如烹小鮮。以道蒞天下，其鬼不神。非其鬼不神，其神不傷人。非其神不傷人，聖人亦不傷人。夫兩不相傷，故德交歸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一章</w:t>
      </w:r>
    </w:p>
    <w:p>
      <w:pPr>
        <w:pStyle w:val="Normal"/>
        <w:rPr/>
      </w:pPr>
      <w:r>
        <w:rPr/>
        <w:t>大國者下流，天下之交</w:t>
      </w:r>
      <w:r>
        <w:rPr/>
        <w:t>，</w:t>
      </w:r>
      <w:r>
        <w:rPr/>
        <w:t>天下之牝</w:t>
      </w:r>
      <w:r>
        <w:rPr/>
        <w:t>。</w:t>
      </w:r>
      <w:r>
        <w:rPr/>
        <w:t>牝常以靜勝牡，以靜為下。故大國以下小國，則取小國。小國以下大國，則取大國。故或下以取，或下而取。大國不過欲兼畜人，小國不過欲入事人。夫兩者各得其所欲，大者宜為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二章</w:t>
      </w:r>
    </w:p>
    <w:p>
      <w:pPr>
        <w:pStyle w:val="Normal"/>
        <w:rPr/>
      </w:pPr>
      <w:r>
        <w:rPr/>
        <w:t>道者，萬物之奧，善人之寶，不善人之所保。美言可以市，尊行可以加人。人之不善，何棄之有？故立天子，置三公。雖有拱璧以先駟馬，不如坐進此道。古之所以貴此道者何？不曰『以求得，有罪以免』邪？故為天下貴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三章</w:t>
      </w:r>
    </w:p>
    <w:p>
      <w:pPr>
        <w:pStyle w:val="Normal"/>
        <w:rPr/>
      </w:pPr>
      <w:r>
        <w:rPr/>
        <w:t>為無為，事無事，味無味。大小多少，報怨以德。圖難於其易，為大於其細。天下難事必作於易，天下大事必作於細。是以聖人終不為大，故能成其大。夫輕諾必寡信，多易必多難。是以聖人猶難之，故終無難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四章</w:t>
      </w:r>
    </w:p>
    <w:p>
      <w:pPr>
        <w:pStyle w:val="Normal"/>
        <w:rPr/>
      </w:pPr>
      <w:r>
        <w:rPr/>
        <w:t>其安易持，其未兆易謀，其脆易泮，其微易散。</w:t>
      </w:r>
    </w:p>
    <w:p>
      <w:pPr>
        <w:pStyle w:val="Normal"/>
        <w:rPr/>
      </w:pPr>
      <w:r>
        <w:rPr/>
        <w:t>為之於未有，治之於未亂。</w:t>
      </w:r>
    </w:p>
    <w:p>
      <w:pPr>
        <w:pStyle w:val="Normal"/>
        <w:rPr/>
      </w:pPr>
      <w:r>
        <w:rPr/>
        <w:t>合抱之木，生於毫末；九層之臺，起於累土；千里之行，始於足下。</w:t>
      </w:r>
    </w:p>
    <w:p>
      <w:pPr>
        <w:pStyle w:val="Normal"/>
        <w:rPr/>
      </w:pPr>
      <w:r>
        <w:rPr/>
        <w:t>為者敗之，執者失之。</w:t>
      </w:r>
    </w:p>
    <w:p>
      <w:pPr>
        <w:pStyle w:val="Normal"/>
        <w:rPr/>
      </w:pPr>
      <w:r>
        <w:rPr/>
        <w:t>是以聖人無為故無敗，無執故無失。</w:t>
      </w:r>
    </w:p>
    <w:p>
      <w:pPr>
        <w:pStyle w:val="Normal"/>
        <w:rPr/>
      </w:pPr>
      <w:r>
        <w:rPr/>
        <w:t>民之從事，常於幾成而敗之。慎終如始，則無敗事。</w:t>
      </w:r>
    </w:p>
    <w:p>
      <w:pPr>
        <w:pStyle w:val="Normal"/>
        <w:rPr/>
      </w:pPr>
      <w:r>
        <w:rPr/>
        <w:t>是以聖人欲不欲，不貴難得之貨；學不學，復眾人之所過；以輔萬物之自然，而不敢為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五章</w:t>
      </w:r>
    </w:p>
    <w:p>
      <w:pPr>
        <w:pStyle w:val="Normal"/>
        <w:rPr/>
      </w:pPr>
      <w:r>
        <w:rPr/>
        <w:t>古之善為道者，非以明民，將以愚之。</w:t>
      </w:r>
    </w:p>
    <w:p>
      <w:pPr>
        <w:pStyle w:val="Normal"/>
        <w:rPr/>
      </w:pPr>
      <w:r>
        <w:rPr/>
        <w:t>民之難治，以其智多。故以智治國，國之賊；不以智治國，國之福。知此兩者亦稽式。</w:t>
      </w:r>
    </w:p>
    <w:p>
      <w:pPr>
        <w:pStyle w:val="Normal"/>
        <w:rPr/>
      </w:pPr>
      <w:r>
        <w:rPr/>
        <w:t>常知稽式，是謂玄德。玄德深矣，遠矣，與物反矣！然後乃至於大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六章</w:t>
      </w:r>
    </w:p>
    <w:p>
      <w:pPr>
        <w:pStyle w:val="Normal"/>
        <w:rPr/>
      </w:pPr>
      <w:r>
        <w:rPr/>
        <w:t>江海所以能為百谷王者，以其善下之，故能為百谷王。</w:t>
      </w:r>
    </w:p>
    <w:p>
      <w:pPr>
        <w:pStyle w:val="Normal"/>
        <w:rPr/>
      </w:pPr>
      <w:r>
        <w:rPr/>
        <w:t>是以欲上民，必以言下之；欲先民，必以身後之。是以聖人處上而民不重，處前而民不害。是以天下樂推而不厭。以其不爭，故天下莫能與之爭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七章</w:t>
      </w:r>
    </w:p>
    <w:p>
      <w:pPr>
        <w:pStyle w:val="Normal"/>
        <w:rPr/>
      </w:pPr>
      <w:r>
        <w:rPr/>
        <w:t>天下皆謂我道大，似不肖。夫唯大，故似不肖。若肖，久矣其細也夫。</w:t>
      </w:r>
    </w:p>
    <w:p>
      <w:pPr>
        <w:pStyle w:val="Normal"/>
        <w:rPr/>
      </w:pPr>
      <w:r>
        <w:rPr/>
        <w:t>我有三寶，持而保之。一曰慈，二曰儉，三曰不敢為天下先。慈故能勇，儉故能廣，不敢為天下先，故能成器長。今舍慈且勇，舍儉且廣，舍後且先，死矣！夫慈，以戰則勝，以守則固。天將救之，以慈衛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八章</w:t>
      </w:r>
    </w:p>
    <w:p>
      <w:pPr>
        <w:pStyle w:val="Normal"/>
        <w:rPr/>
      </w:pPr>
      <w:r>
        <w:rPr/>
        <w:t>善為士者不武，善戰者不怒，善勝敵者不與，善用人者為之下。是謂不爭之德，是謂用人之力，是謂配天古之極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六十九章</w:t>
      </w:r>
    </w:p>
    <w:p>
      <w:pPr>
        <w:pStyle w:val="Normal"/>
        <w:rPr/>
      </w:pPr>
      <w:r>
        <w:rPr/>
        <w:t>用兵有言：『吾不敢為主而為客，不敢進寸而退尺。』是謂行無行，攘無臂，扔無敵，執無兵。禍莫大於輕敵。輕敵，幾喪吾寶。故抗兵相加，哀者勝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章</w:t>
      </w:r>
    </w:p>
    <w:p>
      <w:pPr>
        <w:pStyle w:val="Normal"/>
        <w:rPr/>
      </w:pPr>
      <w:r>
        <w:rPr/>
        <w:t>吾言甚易知，甚易行。天下莫能知，莫能行。言有宗，事有君。夫唯無知，是以不我知。知我者希，則我者貴。是以聖人被褐懷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一章</w:t>
      </w:r>
    </w:p>
    <w:p>
      <w:pPr>
        <w:pStyle w:val="Normal"/>
        <w:rPr/>
      </w:pPr>
      <w:r>
        <w:rPr/>
        <w:t>知，不知，上，不知，知，病。</w:t>
      </w:r>
    </w:p>
    <w:p>
      <w:pPr>
        <w:pStyle w:val="Normal"/>
        <w:rPr/>
      </w:pPr>
      <w:r>
        <w:rPr/>
        <w:t>夫唯病病，是以不病。聖人不病，以其病病，是以不病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二章</w:t>
      </w:r>
    </w:p>
    <w:p>
      <w:pPr>
        <w:pStyle w:val="Normal"/>
        <w:rPr/>
      </w:pPr>
      <w:r>
        <w:rPr/>
        <w:t>民不畏威，則大威至。無狎其所居，無厭其所生，夫唯不厭，是以不厭</w:t>
      </w:r>
      <w:r>
        <w:rPr/>
        <w:t>。</w:t>
      </w:r>
      <w:r>
        <w:rPr/>
        <w:t>是以聖人自知不自見，自愛不自貴。故去彼取此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三章</w:t>
      </w:r>
    </w:p>
    <w:p>
      <w:pPr>
        <w:pStyle w:val="Normal"/>
        <w:rPr/>
      </w:pPr>
      <w:r>
        <w:rPr/>
        <w:t>勇於敢則殺，勇於不敢則活。此兩者，或利或害，天之所惡。孰知其故？是以聖人猶難之。</w:t>
      </w:r>
    </w:p>
    <w:p>
      <w:pPr>
        <w:pStyle w:val="Normal"/>
        <w:rPr/>
      </w:pPr>
      <w:r>
        <w:rPr/>
        <w:t>天之道，不爭而善勝，不言而善應，不召而自來，然而善謀。天網恢恢，疏而不失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四章</w:t>
      </w:r>
    </w:p>
    <w:p>
      <w:pPr>
        <w:pStyle w:val="Normal"/>
        <w:rPr/>
      </w:pPr>
      <w:r>
        <w:rPr/>
        <w:t>民不畏死，奈何以死懼之？若使民常畏死而為奇者，吾得執而殺之。孰敢？常有司殺者殺。夫代司殺者殺，是謂代大匠斲。夫代大匠斲者，希有不傷其手矣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五章</w:t>
      </w:r>
    </w:p>
    <w:p>
      <w:pPr>
        <w:pStyle w:val="Normal"/>
        <w:rPr/>
      </w:pPr>
      <w:r>
        <w:rPr/>
        <w:t>民之饑，以其上食稅之多，是以饑。民之難治，以其上之有為，是以難治。民之輕死，以其求生之厚，是以輕死。夫</w:t>
      </w:r>
      <w:r>
        <w:rPr/>
        <w:t>唯</w:t>
      </w:r>
      <w:r>
        <w:rPr/>
        <w:t>無以生為者，是賢於貴生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六章</w:t>
      </w:r>
    </w:p>
    <w:p>
      <w:pPr>
        <w:pStyle w:val="Normal"/>
        <w:rPr/>
      </w:pPr>
      <w:r>
        <w:rPr/>
        <w:t>人之生也柔弱，其死也堅強。萬物草木之生也柔脆，其死也枯槁。故堅強者死之徒，柔弱者生之徒。是以兵強則不勝，木強則兵。強大處下，柔弱處上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七章</w:t>
      </w:r>
    </w:p>
    <w:p>
      <w:pPr>
        <w:pStyle w:val="Normal"/>
        <w:rPr/>
      </w:pPr>
      <w:r>
        <w:rPr/>
        <w:t>天之道，其猶張弓與！高者抑之，下者舉之，有餘者損之，不足者補之。</w:t>
      </w:r>
    </w:p>
    <w:p>
      <w:pPr>
        <w:pStyle w:val="Normal"/>
        <w:rPr/>
      </w:pPr>
      <w:r>
        <w:rPr/>
        <w:t>天之道，損有餘而補不足。人之道則不然，損不足以奉有餘。</w:t>
      </w:r>
    </w:p>
    <w:p>
      <w:pPr>
        <w:pStyle w:val="Normal"/>
        <w:rPr/>
      </w:pPr>
      <w:r>
        <w:rPr/>
        <w:t>孰能有餘以奉天下？唯有道者。是以聖人為而不恃，功成而不處，其不欲見賢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八章</w:t>
      </w:r>
    </w:p>
    <w:p>
      <w:pPr>
        <w:pStyle w:val="Normal"/>
        <w:rPr/>
      </w:pPr>
      <w:r>
        <w:rPr/>
        <w:t>天下莫柔弱於水，而攻堅強者莫之能勝，以其無以易之。弱之勝強，柔之勝剛，天下莫不知，莫能行。是以聖人云：『受國之垢，是謂社稷主；受國不祥，是為天下王。』正言若反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七十九章</w:t>
      </w:r>
    </w:p>
    <w:p>
      <w:pPr>
        <w:pStyle w:val="Normal"/>
        <w:rPr/>
      </w:pPr>
      <w:r>
        <w:rPr/>
        <w:t>和大怨，必有餘怨，安可以為善？</w:t>
      </w:r>
    </w:p>
    <w:p>
      <w:pPr>
        <w:pStyle w:val="Normal"/>
        <w:rPr/>
      </w:pPr>
      <w:r>
        <w:rPr/>
        <w:t>是以聖人執左契而不責於人。有德司契，無德司徹。</w:t>
      </w:r>
    </w:p>
    <w:p>
      <w:pPr>
        <w:pStyle w:val="Normal"/>
        <w:rPr/>
      </w:pPr>
      <w:r>
        <w:rPr/>
        <w:t>天道無親，常與善人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八十章</w:t>
      </w:r>
    </w:p>
    <w:p>
      <w:pPr>
        <w:pStyle w:val="Normal"/>
        <w:rPr/>
      </w:pPr>
      <w:r>
        <w:rPr/>
        <w:t>小國寡民，使有什伯之器而不用，使民重死而不遠徙。雖有舟輿，無所乘之；雖有甲兵，無所陳之。使民復結繩而用之</w:t>
      </w:r>
      <w:r>
        <w:rPr/>
        <w:t>。</w:t>
      </w:r>
      <w:r>
        <w:rPr/>
        <w:t>甘其食，美其服，安其居，樂其俗。鄰國相望，雞犬之聲相聞，民至老死不相往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八十一章</w:t>
      </w:r>
    </w:p>
    <w:p>
      <w:pPr>
        <w:pStyle w:val="Normal"/>
        <w:rPr/>
      </w:pPr>
      <w:r>
        <w:rPr/>
        <w:t>信言不美，美言不信。善者不辯，辯者不善。知者不博，博者不知。聖人不積，既以為人己愈有，既以與人己愈多。天之道，利而不害；聖人之道，為而不爭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新細明體;PMingLiU" w:hAnsi="新細明體;PMingLiU" w:eastAsia="新細明體;PMingLiU"/>
      <w:b/>
      <w:bCs/>
      <w:color w:val="FFFF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eastAsia="新細明體;PMingLiU"/>
      <w:b/>
      <w:bCs/>
      <w:color w:val="FFFFFF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EE"/>
      <w:u w:val="single"/>
    </w:rPr>
  </w:style>
  <w:style w:type="character" w:styleId="VisitedInternetLink">
    <w:name w:val="FollowedHyperlink"/>
    <w:basedOn w:val="Style12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8:10:00Z</dcterms:created>
  <dc:creator>User</dc:creator>
  <dc:description/>
  <dc:language>en-US</dc:language>
  <cp:lastModifiedBy>JK</cp:lastModifiedBy>
  <dcterms:modified xsi:type="dcterms:W3CDTF">2002-10-13T06:23:00Z</dcterms:modified>
  <cp:revision>13</cp:revision>
  <dc:subject/>
  <dc:title>管子</dc:title>
</cp:coreProperties>
</file>