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FF0000"/>
        </w:rPr>
        <w:t>楚辭</w:t>
      </w:r>
      <w:r>
        <w:rPr>
          <w:color w:val="FF0000"/>
        </w:rPr>
        <w:t>（卷一至十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一</w:t>
      </w:r>
      <w:r>
        <w:rPr/>
        <w:tab/>
      </w:r>
      <w:r>
        <w:rPr/>
        <w:t>離騷經第一</w:t>
      </w:r>
      <w:r>
        <w:rPr/>
        <w:tab/>
      </w:r>
      <w:r>
        <w:rPr/>
        <w:t>王逸序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班固《離騷贊序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劉勰《辨騷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二</w:t>
      </w:r>
      <w:r>
        <w:rPr/>
        <w:tab/>
      </w:r>
      <w:r>
        <w:rPr/>
        <w:t>九歌第二</w:t>
      </w:r>
      <w:r>
        <w:rPr/>
        <w:tab/>
      </w:r>
      <w:r>
        <w:rPr/>
        <w:t>東皇太一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雲中君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湘君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湘夫人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大司命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少司命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東君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河伯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山鬼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國殤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禮魂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三</w:t>
      </w:r>
      <w:r>
        <w:rPr/>
        <w:tab/>
      </w:r>
      <w:r>
        <w:rPr/>
        <w:t>天問第三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四</w:t>
      </w:r>
      <w:r>
        <w:rPr/>
        <w:tab/>
      </w:r>
      <w:r>
        <w:rPr/>
        <w:t>九章第四</w:t>
      </w:r>
      <w:r>
        <w:rPr/>
        <w:tab/>
      </w:r>
      <w:r>
        <w:rPr/>
        <w:t>惜誦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涉江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哀郢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抽思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懷沙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思美人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惜往日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橘頌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悲回風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五</w:t>
      </w:r>
      <w:r>
        <w:rPr/>
        <w:tab/>
      </w:r>
      <w:r>
        <w:rPr/>
        <w:t>遠遊第五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六</w:t>
      </w:r>
      <w:r>
        <w:rPr/>
        <w:tab/>
      </w:r>
      <w:r>
        <w:rPr/>
        <w:t>卜居第六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七</w:t>
      </w:r>
      <w:r>
        <w:rPr/>
        <w:tab/>
      </w:r>
      <w:r>
        <w:rPr/>
        <w:t>漁父第七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八</w:t>
      </w:r>
      <w:r>
        <w:rPr/>
        <w:tab/>
      </w:r>
      <w:r>
        <w:rPr/>
        <w:t>九辯第八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九</w:t>
      </w:r>
      <w:r>
        <w:rPr/>
        <w:tab/>
      </w:r>
      <w:r>
        <w:rPr/>
        <w:t>招魂第九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</w:t>
      </w:r>
      <w:r>
        <w:rPr/>
        <w:tab/>
      </w:r>
      <w:r>
        <w:rPr/>
        <w:t>大招第十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一</w:t>
      </w:r>
      <w:r>
        <w:rPr/>
        <w:tab/>
      </w:r>
      <w:r>
        <w:rPr/>
        <w:t>惜誓第十一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二</w:t>
      </w:r>
      <w:r>
        <w:rPr/>
        <w:tab/>
      </w:r>
      <w:r>
        <w:rPr/>
        <w:t>招隱士第十二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三</w:t>
      </w:r>
      <w:r>
        <w:rPr/>
        <w:tab/>
      </w:r>
      <w:r>
        <w:rPr/>
        <w:t>七諫第十三</w:t>
      </w:r>
      <w:r>
        <w:rPr/>
        <w:tab/>
      </w:r>
      <w:r>
        <w:rPr/>
        <w:t>初放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沈江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怨世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怨思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自悲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哀命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謬諫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四</w:t>
      </w:r>
      <w:r>
        <w:rPr/>
        <w:tab/>
      </w:r>
      <w:r>
        <w:rPr/>
        <w:t>哀時命第十四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五</w:t>
      </w:r>
      <w:r>
        <w:rPr/>
        <w:tab/>
      </w:r>
      <w:r>
        <w:rPr/>
        <w:t>九懷第十五</w:t>
      </w:r>
      <w:r>
        <w:rPr/>
        <w:tab/>
      </w:r>
      <w:r>
        <w:rPr/>
        <w:t>匡機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通路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危俊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昭世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尊嘉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蓄英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思忠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陶壅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株昭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六</w:t>
      </w:r>
      <w:r>
        <w:rPr/>
        <w:tab/>
      </w:r>
      <w:r>
        <w:rPr/>
        <w:t>九歎第十六</w:t>
      </w:r>
      <w:r>
        <w:rPr/>
        <w:tab/>
      </w:r>
      <w:r>
        <w:rPr/>
        <w:t>逢紛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離世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怨思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遠逝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惜賢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憂苦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愍命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思古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遠遊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>楚辭卷第十七</w:t>
      </w:r>
      <w:r>
        <w:rPr/>
        <w:tab/>
      </w:r>
      <w:r>
        <w:rPr/>
        <w:t>九思第十七</w:t>
      </w:r>
      <w:r>
        <w:rPr/>
        <w:tab/>
      </w:r>
      <w:r>
        <w:rPr/>
        <w:t>逢尤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怨上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疾世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憫上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遭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悼亂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傷時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哀歲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rPr/>
      </w:pPr>
      <w:r>
        <w:rPr/>
        <w:tab/>
        <w:tab/>
      </w:r>
      <w:r>
        <w:rPr/>
        <w:t>守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一</w:t>
      </w:r>
      <w:r>
        <w:rPr>
          <w:rFonts w:ascii="新細明體;PMingLiU" w:hAnsi="新細明體;PMingLiU"/>
        </w:rPr>
        <w:t>　　</w:t>
      </w:r>
      <w:r>
        <w:rPr/>
        <w:t>離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帝高陽之苗裔兮，朕皇考曰伯庸。攝提貞于孟陬兮，惟庚寅吾以降。皇覽揆余初度兮，肇錫余以嘉名。名余曰正則兮，字余曰靈均。紛吾既有此內美兮，又重之以脩能。扈江離與辟芷兮，紉秋蘭以為佩。汩余若將不及兮，恐年歲之不吾與。朝搴阰之木蘭兮，夕攬洲之宿莽。日月忽其不淹兮，春與秋其代序。惟草木之零落兮，恐美人之遲暮。不撫壯而棄穢兮，何不改此度？乘騏驥以馳騁兮，來吾道夫先路。</w:t>
      </w:r>
    </w:p>
    <w:p>
      <w:pPr>
        <w:pStyle w:val="TextBodyIndent"/>
        <w:rPr/>
      </w:pPr>
      <w:r>
        <w:rPr/>
        <w:t>昔三后之純粹兮，固眾芳之所在。雜申椒與菌桂兮，豈維紉夫蕙茞？彼堯舜之耿介兮，既遵道而得路。何桀紂之猖披兮，夫唯捷徑以窘步。惟夫黨人之偷樂兮，路幽昧以險隘。豈余身之憚殃兮，恐皇輿之敗績。忽奔走以先後兮，及前王之踵武。荃不察余之中情兮，反信讒而齌怒。余固知謇謇之為患兮，忍而不能舍也。指九天以為正兮，夫唯靈脩之故也。曰黃昏以為期兮，羌中道而改路。初既與余成言兮，後悔遁而有他。余既不難夫離別兮，傷靈脩之數化。</w:t>
      </w:r>
    </w:p>
    <w:p>
      <w:pPr>
        <w:pStyle w:val="Normal"/>
        <w:ind w:firstLine="480"/>
        <w:rPr/>
      </w:pPr>
      <w:r>
        <w:rPr/>
        <w:t>余既滋蘭之九畹兮，又樹蕙之百畝。畦留夷與揭車兮，雜杜衡與芳芷。冀枝葉之峻茂兮，願俟時乎吾將刈。雖萎絕其亦何傷兮，哀眾芳之蕪穢。眾皆競進以貪婪兮，憑不猒乎求索。羌內恕己以量人兮，各興心而嫉妒。忽馳騖以追逐兮，非余心之所急。老冉冉其將至兮，恐脩名之不立。昭飲木蘭之墜露兮，夕餐秋菊之落英。苟余情其信姱以練要兮，長顑頷亦何傷？攬木根以結茞兮，貫薜荔之落蕊。矯菌桂以紉蕙兮，索胡繩之纚纚。謇吾法夫前脩兮，非世俗之所服。雖不周於今之人兮，願依彭咸之遺則。</w:t>
      </w:r>
    </w:p>
    <w:p>
      <w:pPr>
        <w:pStyle w:val="Normal"/>
        <w:ind w:firstLine="480"/>
        <w:rPr/>
      </w:pPr>
      <w:r>
        <w:rPr/>
        <w:t>長太息以掩涕兮，哀民生之多艱。余雖好脩姱以鞿羈兮，謇朝誶而夕替。既替余以蕙纕兮，又申之以攬茞。亦余心之所善兮，雖九死其猶未悔。怨靈脩之浩蕩兮，終不察夫民心。眾女嫉余之蛾眉兮，謠諑謂余以善淫。固時俗之工巧兮，偭規矩而改錯。背繩墨以追曲兮，競周容以為度。忳鬱邑余侘傺兮，吾獨窮困乎此時也。寧溘死以流亡兮，余不忍為此態也。鷙鳥之不群兮，自前世而固然。何方圜之能周兮，夫孰異道而相安。屈心而抑志兮，忍尤而攘詬。伏清白以死直兮，固前聖之所厚。</w:t>
      </w:r>
    </w:p>
    <w:p>
      <w:pPr>
        <w:pStyle w:val="Normal"/>
        <w:ind w:firstLine="480"/>
        <w:rPr/>
      </w:pPr>
      <w:r>
        <w:rPr/>
        <w:t>悔相道之不察兮，延佇乎吾將反。回朕車以復路兮，及行迷之未遠。步余馬於蘭皋兮，馳椒丘且焉止息。進不入以離尤兮，退將復脩吾初服。製芰荷以為衣兮，集芙蓉以為裳。不吾知其亦已兮，苟余情其信芳。高余冠之岌岌兮，長余佩之陸離。芳與澤其雜糅兮，唯昭質其猶未虧。忽反顧以遊目兮，將往觀乎四荒。佩繽紛其繁飾兮，芳菲菲其彌章。民生各有所樂兮，余獨好脩以為常。雖體解吾猶未變兮，豈余心之可懲。女嬃之嬋媛兮，申申其詈予。曰：「鯀婞直以亡身兮，終然殀乎羽之野。汝何博謇而好脩兮，紛獨有此姱節。薋菉葹以盈室兮，判獨離而不服。眾不可戶說兮，孰云察余之中情。世並舉而好朋兮，夫何煢獨而不予聽。」</w:t>
      </w:r>
    </w:p>
    <w:p>
      <w:pPr>
        <w:pStyle w:val="Normal"/>
        <w:ind w:firstLine="480"/>
        <w:rPr/>
      </w:pPr>
      <w:r>
        <w:rPr/>
        <w:t>依前聖以節中兮，喟憑心而歷玆。濟沅湘以南征兮，就重華而敶詞：啟《九辯》與《九歌》兮，夏康娛以自縱。不顧難以圖後兮，五子用失乎家巷。羿淫遊以佚畋兮，又好射夫封狐。固亂流其鮮終兮，浞又貪夫厥家。澆身被服強圉兮，縱欲而不忍。日康娛而自忘兮，厥首用夫顛隕。夏桀之常違兮，乃遂焉而逢殃。后辛之菹醢兮，殷宗用而不長。湯禹儼而祗敬兮，周論道而莫差。舉賢而授能兮，循繩墨而不頗。皇天無私阿兮，覽民德焉錯輔。夫維聖哲以茂行兮，苟得用此下土。瞻前而顧後兮，相觀民之計極。夫孰非義而可用兮，孰非善而可服。阽余身而危死兮，覽余初其猶未悔。不量鑿而正枘兮，固前脩以菹醢。曾歔欷余鬱邑兮，哀朕時之不當。攬茹蕙以掩涕兮，霑余襟之浪浪。</w:t>
      </w:r>
    </w:p>
    <w:p>
      <w:pPr>
        <w:pStyle w:val="Normal"/>
        <w:ind w:firstLine="480"/>
        <w:rPr/>
      </w:pPr>
      <w:r>
        <w:rPr/>
        <w:t>跪敷衽以陳辭兮，耿吾既得此中正；駟玉虯以乘鷖兮，溘埃風余上征。朝發軔於蒼梧兮，夕余至乎縣圃；欲少留此靈瑣兮，日忽忽其將暮。吾令羲和弭節兮，望崦嵫而勿迫。路曼曼其脩遠兮，吾將上下而求索。飲余馬於咸池兮，總余轡乎扶桑。折若木以拂日兮，聊逍遙以相羊。前望舒使先驅兮，後飛廉使奔屬。鸞皇為余先戒兮，雷師告余以未具。吾令鳳鳥飛騰兮，繼之以日夜。飄風屯其相離兮，帥雲霓而來御。紛總總其離合兮，斑陸離其上下。吾令帝閽開關兮，倚閶闔而望予。時曖曖其將罷兮，結幽蘭而延佇。世溷濁而不分兮，好蔽美而嫉妒。</w:t>
      </w:r>
    </w:p>
    <w:p>
      <w:pPr>
        <w:pStyle w:val="Normal"/>
        <w:ind w:firstLine="480"/>
        <w:rPr/>
      </w:pPr>
      <w:r>
        <w:rPr/>
        <w:t>朝吾將濟於白水兮，登閬風而繫馬。忽反顧以流涕兮，哀高丘之無女。溘吾遊此春宮兮，折瓊枝以繼佩。及榮華之未落兮，相下女之可詒。吾令豐隆乘雲兮，求宓妃之所在。解佩纕以結言兮，吾令蹇脩以為理。紛總總其離合兮，忽緯繣其難遷。夕歸次於窮石兮，朝濯髮乎洧盤。保厥美以驕傲兮，日康娛以淫遊。雖信美而無禮兮，來違棄而改求。覽相觀於四極兮，周流乎天余乃下。望瑤臺之偃蹇兮，見有娀之佚女。吾令鴆為媒兮，鴆告余以不好。雄鳩之鳴逝兮，余猶惡其佻巧。心猶豫而狐疑兮，欲自適而不可。鳳皇既受詒兮，恐高辛之先我。欲遠集而無所止兮，聊浮遊以逍遙。及少康之未家兮，留有虞之二姚。理弱而媒拙兮，恐導言之不固。世溷濁而嫉賢兮，好蔽美而稱惡。閨中既以邃遠兮，哲王又不寤。懷朕情而不發兮，余焉能忍與此終古。</w:t>
      </w:r>
    </w:p>
    <w:p>
      <w:pPr>
        <w:pStyle w:val="Normal"/>
        <w:ind w:firstLine="480"/>
        <w:rPr/>
      </w:pPr>
      <w:r>
        <w:rPr/>
        <w:t>索藑茅以筳篿兮，命靈氛為余占之。曰：「兩美其必合兮，孰信脩而慕之？思九州之博大兮，豈唯是其有女？」曰：「勉遠逝而無狐疑兮，孰求美而釋女？何所獨無芳草兮，爾何懷乎故宇？世幽昧以昡曜兮，孰云察余之善惡。民好惡其不同兮，惟此黨人其獨異。戶服艾以盈要兮，謂幽蘭其不可佩。覽察草木其猶未得兮，豈珵美之能當？蘇糞壤以充幃兮，謂申椒其不芳！」</w:t>
      </w:r>
    </w:p>
    <w:p>
      <w:pPr>
        <w:pStyle w:val="Normal"/>
        <w:ind w:firstLine="480"/>
        <w:rPr/>
      </w:pPr>
      <w:r>
        <w:rPr/>
        <w:t>欲從靈氛之吉占兮，心猶豫而狐疑。巫咸將夕降兮，懷椒糈而要之。百神翳其備降兮，九疑繽其並迎。皇剡剡其揚靈兮，告余以吉故。曰：「勉陞降以上下兮，求矩矱之所同。湯禹嚴而求合兮，摯咎繇而能調。苟中情其好脩兮，又何必用夫行媒。說操築於傅巖兮，武丁用而不疑。呂望之鼓刀兮，遭周文而得舉。甯戚之謳歌兮，齊桓聞以該輔。及年歲之未晏兮，時亦猶其未央。恐鵜鴃之先鳴兮，使夫百草為之不芳！」何瓊佩之偃蹇兮，眾薆然而蔽之。惟此黨人之不諒兮，恐嫉妒而折之。時繽紛其變易兮，又何可以淹留。蘭芷變而不芳兮，荃蕙化而為茅。何昔日之芳草兮，今直為此蕭艾也。豈其有他故兮，莫好脩之害也。余以蘭為可恃兮，羌無實而容長。委厥美以從俗兮，苟得列乎眾芳。椒專佞以慢慆兮，樧又欲充夫佩幃。既干進而務入兮，又何芳之能祗。固時俗之流從兮，又孰能無變化。覽椒蘭其若玆兮，又況揭車與江離。惟玆佩之可貴兮，委厥美而歷玆。芳菲菲而難虧兮，芬至今猶未沬。和調度以自娛兮，聊浮游而求女。及余飾之方壯兮，周流觀乎上下。</w:t>
      </w:r>
    </w:p>
    <w:p>
      <w:pPr>
        <w:pStyle w:val="Normal"/>
        <w:ind w:firstLine="480"/>
        <w:rPr/>
      </w:pPr>
      <w:r>
        <w:rPr/>
        <w:t>靈氛既告余以吉占兮，歷吉日乎吾將行。折瓊枝以為羞兮，精瓊爢以為粻。為余駕飛龍兮，雜瑤象以為車。何離心之可同兮，吾將遠逝以自疏。邅吾道夫崑崙兮，路脩遠以周流。揚雲霓之晻藹兮，鳴玉鸞之啾啾。朝發軔於天津兮，夕余至乎西極。鳳皇翼其承旂兮，高翱翔之翼翼。忽吾行此流沙兮，遵赤水而容與。麾蛟龍使梁津兮，詔西皇使涉予。路脩遠以多艱兮，騰眾車使徑待。路不周以左轉兮，指西海以為期。屯余車其千乘兮，齊玉軑而並馳。駕八龍之婉婉兮，載雲旗之委蛇。抑志而弭節兮，神高馳之邈邈。奏《九歌》而舞《韶》兮，聊假日以媮樂。陟陞皇之赫戲兮，忽臨睨夫舊鄉。僕夫悲余馬懷兮，蜷局顧而不行。</w:t>
      </w:r>
    </w:p>
    <w:p>
      <w:pPr>
        <w:pStyle w:val="Normal"/>
        <w:ind w:firstLine="480"/>
        <w:rPr/>
      </w:pPr>
      <w:r>
        <w:rPr/>
        <w:t>亂曰：已矣哉，國無人莫我知兮，又何懷乎故都？既莫足與為美政兮，吾將從彭咸之所居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二</w:t>
      </w:r>
      <w:r>
        <w:rPr>
          <w:rFonts w:ascii="新細明體;PMingLiU" w:hAnsi="新細明體;PMingLiU"/>
        </w:rPr>
        <w:t>　　</w:t>
      </w:r>
      <w:r>
        <w:rPr/>
        <w:t>九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東皇太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日兮辰良，穆將愉兮上皇。撫長劍兮玉珥，璆鏘鳴兮琳琅。瑤席兮玉瑱，盍將把兮瓊芳。蕙肴蒸兮蘭藉，奠桂酒兮椒漿。揚枹兮拊鼓，疏緩節兮安歌，陳竽瑟兮浩倡。靈偃蹇兮姣服，芳菲菲兮滿堂。五音紛兮繁會，君欣欣兮樂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雲中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浴蘭湯兮沐芳，華采衣兮若英。靈連蜷兮既留，爛昭昭兮未央。蹇將憺兮壽宮，與日月兮齊光。龍駕兮帝服，聊翱遊兮周章。靈皇皇兮既降，猋遠舉兮雲中。覽冀州兮有餘，橫四海兮焉窮。思夫君兮太息，極勞心兮忡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湘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不行兮夷猶，蹇誰留兮中洲？美要眇兮宜修，沛吾乘兮桂舟。令沅湘兮無波，使江水兮安流！望夫君兮未來，吹參差兮誰思！駕飛龍兮北征，邅吾道兮洞庭。薜荔柏兮蕙綢，蓀橈兮蘭旌。望涔陽兮極浦，橫大江兮揚靈。揚靈兮未極，女嬋媛兮為余太息。橫流涕兮潺湲，隱思君兮陫側。桂櫂兮蘭枻，斲冰兮積雪。采薜荔兮水中，搴芙蓉兮木末。心不同兮媒勞，恩不甚兮輕絕。石瀨兮淺淺，飛龍兮翩翩。交不忠兮怨長，期不信兮告余以不閒。朝騁騖兮江皋，夕弭節兮北渚。鳥次兮屋上，水周兮堂下。捐余玦兮江中，遺余佩兮醴浦。采芳洲兮杜若，將以遺兮下女。時不可兮再得，聊逍遙兮容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湘夫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子降兮北渚，目眇眇兮愁予。嫋嫋兮秋風，洞庭波兮木葉下。登白薠兮騁望，與佳期兮夕張。鳥萃兮蘋中，罾何為兮木上。沅有茞兮醴有蘭，思公子兮未敢言。荒忽兮遠望，觀流水兮潺湲。麋何食兮庭中？蛟何為兮水裔？朝馳余馬兮江皋，夕濟兮西澨。聞佳人兮召予，將騰駕兮偕逝。築室兮水中，葺之兮荷蓋。蓀壁兮紫壇，播芳椒兮成堂。桂棟兮蘭橑，辛夷楣兮葯房。罔薜荔兮為帷，擗蕙櫋兮既張。白玉兮為鎮，疏石蘭兮為芳。芷葺兮荷屋，繚之兮杜衡。合百草兮實庭，建芳馨兮廡門。九嶷繽兮並迎，靈之來兮如雲。捐余袂兮江中，遺余褋兮醴浦。搴汀洲兮杜若，將以遺兮遠者。時不可兮驟得，聊逍遙兮容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大司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廣開兮天門，紛吾乘兮玄雲。令飄風兮先驅，使涷雨兮灑塵。君迴翔兮以下，踰空桑兮從女。紛總總兮九州，何壽夭兮在予！高飛兮安翔，乘清氣兮御陰陽。吾與君兮齋速，導帝之兮九坑。靈衣兮被被，玉佩兮陸離。壹陰兮壹陽，眾莫知兮余所為。折疏麻兮瑤華，將以遺兮離居。老冉冉兮既極，不寖近兮愈疏。乘龍兮轔轔，高駝兮沖天。結桂枝兮延佇，羌愈思兮愁人。愁人兮柰何，願若今兮無虧。固人命兮有當，孰離合兮可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少司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蘭兮麋蕪，羅生兮堂下。綠葉兮素枝，芳菲菲兮襲予。夫人自有兮美子，蓀何以兮愁苦！秋蘭兮青青，綠葉兮紫莖。滿堂兮美人，忽獨與余兮目成。入不言兮出不辭，乘回風兮載雲旗。悲莫悲兮生別離，樂莫樂兮新相知。荷衣兮蕙帶，儵而來兮忽而逝。夕宿兮帝郊，君誰須兮雲之際？與女遊兮九河，衝風至兮水揚波。與女沐兮咸池，晞女髮兮陽之阿。望美人兮未來，臨風怳兮浩歌。孔蓋兮翠旍，登九天兮撫彗星。竦長劍兮擁幼艾，蓀獨宜兮為民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東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暾將出兮東方，照吾檻兮扶桑。撫余馬兮安驅，夜皎皎兮既明。駕龍輈兮乘雷，載雲旗兮委蛇。長太息兮將上，心低佪兮顧懷。羌聲色兮娛人，觀者憺兮忘歸。緪瑟兮交鼓，簫鍾兮瑤虡，鳴箎兮吹竽，思靈保兮賢姱。翾飛兮翠曾，展詩兮會舞。應律兮合節，靈之來兮蔽日。青雲衣兮白霓裳，舉長矢兮射天狼。操余弧兮反淪降，援北斗兮酌桂漿。撰余轡兮高駝翔，杳冥冥兮以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河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女遊兮九河，衝風起兮橫波。乘水車兮荷蓋，駕兩龍兮驂螭。登崑崙兮四望，心飛揚兮浩蕩。日將暮兮悵忘歸，惟極浦兮寤懷。魚鱗屋兮龍堂，紫貝闕兮朱宮。靈何為兮水中，乘白黿兮逐文魚。與女遊兮河之渚，流澌紛兮將來下。子交手兮東行，送美人兮南浦。波滔滔兮來迎，魚鱗鱗兮媵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山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人兮山之阿，被薜荔兮帶女羅。既含睇兮又宜笑，子慕予兮善窈窕。乘赤豹兮從文狸，辛夷車兮結桂旗。被石蘭兮帶杜衡，折芳馨兮遺所思：「余處幽篁兮終不見天，路險難兮獨後來。」表獨立兮山之上，雲容容兮而在下。杳冥冥兮羌晝晦，東風飄兮神靈雨。留靈脩兮憺忘歸，歲既晏兮孰華予。采三秀兮於山間，石磊磊兮葛蔓蔓。怨公子兮悵忘歸，君思我兮不得閒。山中人兮芳杜若，飲石泉兮蔭松柏。君思我兮然疑作。雷填填兮雨冥冥，猿啾啾兮又夜鳴。風颯颯兮木蕭蕭，思公子兮徒離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國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吳戈兮被犀甲，車錯轂兮短兵接。旌蔽日兮敵若雲，矢交墜兮士爭先。凌余陣兮躐余行，左驂殪兮右刃傷。霾兩輪兮縶四馬，援玉枹兮擊鳴鼓。天時墜兮威靈怒，嚴殺盡兮棄原野。出不入兮往不反，平原忽兮路超遠。帶長劍兮挾秦弓，首身離兮心不懲。誠既勇兮又以武，終剛強兮不可凌。身既死兮神以靈，子魂魄兮為鬼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禮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禮兮會鼓，傳芭兮代舞，姱女倡兮容與。春蘭兮秋菊，長無絕兮終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三天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曰：遂古之初，誰傳道之？上下未形，何由考之？冥昭瞢闇，誰能極之？馮翼惟像，何以識之？明明闇闇，惟時何為？陰陽三合，何本何化？圜則九重，孰營度之？惟玆何功？孰初作之？斡維焉繫？天極焉加？八柱何當？東南何虧？九天之際，安放安屬？隅隈多有，誰知其數？天何所沓？十二焉分？日月安屬？列星安陳？出自湯谷，次于蒙汜。自明及晦，所行幾里？夜光何德，死則又育？厥利維何，而顧菟在腹？女岐無合，夫焉取九子？伯強何處？惠氣安在？何闔而晦？何開而明？角宿未旦，曜靈安藏？不任汩鴻，師何以尚之？僉曰：「何憂？何不課而行之？」鴟龜曳銜，</w:t>
      </w:r>
      <w:r>
        <w:rPr/>
        <w:t>鮌</w:t>
      </w:r>
      <w:r>
        <w:rPr/>
        <w:t>何聽焉？順欲成功，帝何刑焉？永遏在羽山，夫何三年不施？伯禹愎鯀，夫何以變化？纂就前緒，遂成考功。何續初繼業，而厥謀不同？洪泉極深，何以窴之？地方九則，何以墳之？河海應龍，何盡何歷？鯀何所營？禹何所成？康回馮怒，墜何故以東南傾？九州安錯？川谷何洿？東流不溢，孰知其故？東西南北，其修孰多？南北順橢，其衍幾何？崑崙縣圃，其居安在？增城九重，其高幾里？四方之門，其誰從焉？西北辟啟，何氣通焉？日安不到，燭龍何照？羲和之未揚，若華何光？何所冬暖？何所夏寒？焉有石林？何獸能言？焉有虯龍，負熊以遊？雄虺九首，儵忽焉在？何所不死？長人何守？靡蓱九衢，枲華安居？一蛇吞象，厥大何如？黑水玄趾，三危安在？延年不死，壽何所止？鯪魚何所？鬿堆焉處？羿焉彃日？烏焉解羽？禹之力獻功，降省下土四方，焉得彼嵞山女，而通之於台桑？閔妃匹合，厥身是繼，胡維嗜不同味，而快晁飽？啟代益作后，卒然離蠥，何啟惟憂，而能拘是達？皆歸射鞠，而無害厥躬。何后益作革，而禹播降？啟棘賓商，《九辯》《九歌》。何勤子屠母，而死分竟地？帝降夷羿，革孽夏民。胡射夫河伯，而妻彼雒嬪？馮珧利決，封狶是射。何獻蒸肉之膏，而后帝不若？浞娶純狐，眩妻爰謀。何羿之射革，而交吞揆之？阻窮西征，巖何越焉？化為黃熊，巫何活焉？咸播秬黍，莆雚是營。何由并投，而鯀疾脩盈？白蜺嬰茀，胡為此堂？安得夫良藥，不能固臧？天式從橫，陽離爰死。大鳥何鳴，夫焉喪厥體？蓱號起雨，何以興之？撰體協脅，鹿何膺之？鼇戴山抃，何以安之？釋舟陵行，何以遷之？惟澆在戶，何求于嫂？何少康逐犬，而顛隕厥首？女歧縫裳，而館同爰止，何顛易厥首，而親以逢殆？湯謀易旅，何以厚之？覆舟斟尋，何道取之？桀伐蒙山，何所得焉？妹嬉何肆，湯何殛焉？舜閔在家，父何以鱞？堯不姚告，二女何親？厥萌在初，何所億焉！璜臺十成，誰所極焉？登立為帝，孰道尚之？女媧有體，孰制匠之？舜服厥弟，終然為害。何肆犬體，而厥身不危敗？吳獲迄古，南嶽是止。孰期去斯，得兩男子？緣鵠飾玉，后帝是饗。何承謀夏桀，終以滅喪？帝乃降觀，下逢伊摯。何條放致罰，而黎服大說？簡狄在臺，嚳何宜？玄鳥致貽，女何喜？該秉季德，厥父是臧。胡終弊于有扈，牧夫牛羊？干協時舞，何以懷之？平脅曼膚，何以肥之？有扈牧豎，云何而逢？擊床先出，其命何從？恆秉季德，焉得夫朴牛？何往營班祿，不但還來？昏微遵跡，有狄不寧。何繁鳥萃棘，負子肆情？眩弟並淫，危害厥兄。何變化以作詐，後嗣而逢長？成湯東巡，有莘爰極。何乞彼小臣，而吉妃是得？水濱之木，得彼小子。夫何惡之，媵有莘之婦？湯出重泉，夫何皋尤？不勝心伐帝，夫誰使挑之？會晁爭盟，何踐吾期？蒼鳥群飛，孰使萃之？到擊紂躬，叔旦不嘉。何親揆發，定周之命以咨嗟？授殷天下，其位安施？反成乃亡，其罪伊何？爭遣伐器，何以行之？並驅擊翼，何以將之？昭后成遊，南土爰底。厥利惟何，逢彼白雉？穆王巧梅，夫何為周流？環理天下，夫何索求？妖夫曳衒，何號于市？周幽誰誅，焉得夫褒姒？天命反側，何罰何佑？齊桓九會，卒然身殺。彼王紂之躬，孰使亂惑？何惡輔弼，讒諂是服？比干何逆，而抑沈之？雷開阿順，而賜封之？何聖人之一德，卒其異方？梅伯受醢，箕子詳狂。稷維元子，帝何竺之？投之於冰上，鳥何燠之？何馮弓挾矢，殊能將之？既驚帝切激，何逢長之？伯昌號衰，秉鞭作牧。何令徹彼岐社，命有殷國？遷藏就岐，何能依？殷有惑婦，何所譏？受賜玆醢，西伯上告。何親就上帝，罰殷之命以不救？師望在肆，昌何識？鼓刀揚聲，后何喜？武發殺殷，何所悒？載尸集戰，何所急？伯林雉經，維其何故？何感天抑墬，夫誰畏懼？皇天集命，惟何戒之？受禮天下，又使至代之？初湯臣摯，後玆承輔。何卒官湯，尊食宗緒？動闔夢生，少離散亡。何壯武厲，能流厥嚴？彭鏗斟雉，帝何饗？受壽永多，夫何久長？中央共牧，后何怒？蜂蛾微命，力何固？驚女釆薇，鹿何祐？北至回水，萃何喜？兄有噬犬，弟何欲？易之以百兩，卒無祿。薄暮雷電，歸何憂？厥嚴不奉，帝何求？伏匿穴處，爰何云？荊師作勳，夫何長？悟過改更，我又何言？吳光爭國，久余是勝。何環穿自閭社丘陵，爰出子文？吾告堵敖以不長。何試上自予，忠名彌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四</w:t>
      </w:r>
      <w:r>
        <w:rPr>
          <w:rFonts w:ascii="新細明體;PMingLiU" w:hAnsi="新細明體;PMingLiU"/>
        </w:rPr>
        <w:t>　　</w:t>
      </w:r>
      <w:r>
        <w:rPr/>
        <w:t>九章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惜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惜誦以致愍兮，發憤以抒情。所作忠而言之兮，指蒼天以為正。令五帝以</w:t>
      </w:r>
      <w:r>
        <w:rPr/>
        <w:t>(</w:t>
      </w:r>
      <w:r>
        <w:rPr/>
        <w:t>木片</w:t>
      </w:r>
      <w:r>
        <w:rPr/>
        <w:t>)</w:t>
      </w:r>
      <w:r>
        <w:rPr/>
        <w:t>中兮，戒六神與嚮服。俾山川以備御兮，命咎繇使聽直。竭忠誠以事君兮，反離群而贅</w:t>
      </w:r>
      <w:r>
        <w:rPr/>
        <w:t>(</w:t>
      </w:r>
      <w:r>
        <w:rPr/>
        <w:t>月尤</w:t>
      </w:r>
      <w:r>
        <w:rPr/>
        <w:t>)</w:t>
      </w:r>
      <w:r>
        <w:rPr/>
        <w:t>。忘儇媚以背眾兮，待明君其知之。言與行其可跡兮，情與貌其不變。故相臣莫若君兮，所以證之不遠。吾誼先君而後身兮，羌眾人之所仇。專惟君而無他兮，又眾兆之所讎。壹心而不豫兮，羌不可保也。疾親君而無他兮，有招禍之道也。思君其莫我忠兮，忽忘身之賤貧。事君而不貳兮，迷不知寵之門。忠何罪以遇罰兮，亦非余心之所志。行不群以巔越兮，又眾兆之所咍。紛逢尤以離謗兮，謇不可釋。情沈抑而不達兮，又蔽而莫之白。心鬱邑余侘傺兮，又莫察余之中情。固煩言不可結詒兮，願陳志而無路。退靜默而莫余知兮，進號呼又莫吾聞。申侘傺之煩惑兮，中悶瞀之忳忳。昔余夢登天兮，魂中道而無杭。吾使厲神占之兮，曰：「有志極而無旁。」「終危獨以離異兮，曰：「君可思而不可恃。故眾口其鑠金兮，初若是而逢殆。懲於羹者而吹虀兮，何不變此志也？欲釋階而登天兮，猶有曩之態也。眾駭遽以離心兮，又何以為此伴也？同極而異路兮，又何以為此援也？晉申生之孝子兮，父信讒而不好。行婞直而不豫兮，鯀功用而不就。」吾聞作忠以造怨兮，忽謂之過言。九折臂而成醫兮，吾至今而知其信然。矰弋機而在上兮，罻羅張而在下。設張辟以娛君兮，願側身而無所。欲儃佪以干傺兮，恐重患而離尤。欲高飛而遠集兮，君罔謂汝何之？欲橫奔而失路兮，堅志而不忍。背膺牉以交痛兮，心鬱結而紆軫。檮木蘭以矯蕙兮，鑿申椒以為糧。播江離與滋菊兮，願春日以為糗芳。恐情質之不信兮，故重著以自明。矯玆媚以私處兮，願曾思而遠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涉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幼好此奇服兮，年既老而不衰。帶長鋏之陸離兮，冠切雲之崔嵬。被明月兮珮寶璐。世溷濁而莫余知兮，吾方高馳而不顧。駕青虯兮驂白螭，吾與重華遊兮瑤之圃。登崑崙兮食玉英，與天地兮同壽，與日月兮同光。哀南夷之莫吾知兮，旦余濟乎江湘。乘鄂渚而反顧兮，欸秋冬之緒風。步余馬兮山皋，邸余車兮方林。乘舲船余上沅兮，齊吳榜以擊汰。船容與而不進兮，淹回水而疑滯。朝發枉陼兮，夕宿辰陽。苟余心其端直兮，雖僻遠之何傷。入漵浦余儃佪兮，迷不知吾所如。深林杳以冥冥兮，猿狖之所居。山峻高以蔽日兮，下幽晦以多雨。霰雪紛其無垠兮，雲霏霏而承宇。哀吾生之無樂兮，幽獨處乎山中。吾不能變心而從俗兮，固將愁苦而終窮。接輿髡首兮，桑扈臝行。忠不必用兮，賢不必以。伍子逢殃兮，比干菹醢。與前世而皆然兮，吾又何怨乎今之人！余將董道而不豫兮，固將重昏而終身！</w:t>
      </w:r>
    </w:p>
    <w:p>
      <w:pPr>
        <w:pStyle w:val="Normal"/>
        <w:rPr/>
      </w:pPr>
      <w:r>
        <w:rPr/>
        <w:t>亂曰：鸞鳥鳳皇，日以遠兮。燕雀烏鵲，巢堂壇兮。露申辛夷，死林薄兮。腥臊並御，芳不得薄兮。陰陽易位，時不當兮。懷信侘傺，忽乎吾將行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哀郢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皇天之不純命兮，何百姓之震愆？民離散而相失兮，方仲春而東遷。去故鄉而就遠兮，遵江夏以流亡。出國門而軫懷兮，甲之朝吾以行。</w:t>
      </w:r>
    </w:p>
    <w:p>
      <w:pPr>
        <w:pStyle w:val="Normal"/>
        <w:ind w:firstLine="480"/>
        <w:rPr/>
      </w:pPr>
      <w:r>
        <w:rPr/>
        <w:tab/>
      </w:r>
      <w:r>
        <w:rPr/>
        <w:t>發郢都而去閭兮，荒忽其焉極？楫齊揚以容與兮，哀見君而不再得。望長楸而太息兮，涕淫淫其若霰。過夏首而西浮兮，顧龍門而不見。心嬋媛而傷懷兮，眇不知其所蹠。順風波以從流兮，焉洋洋而為客。淩陽侯之氾濫兮，忽翱翔之焉薄。心絓結而不解兮，思蹇產而不釋。將運舟而下浮兮，上洞庭而下江。去終古之所居兮，今逍遙而來東。</w:t>
      </w:r>
    </w:p>
    <w:p>
      <w:pPr>
        <w:pStyle w:val="Normal"/>
        <w:ind w:firstLine="480"/>
        <w:rPr/>
      </w:pPr>
      <w:r>
        <w:rPr/>
        <w:tab/>
      </w:r>
      <w:r>
        <w:rPr/>
        <w:t>羌靈魂之欲歸兮，何須臾而忘反。背夏浦而西思兮，哀故都之日遠。登大墳以遠望兮，聊以舒吾憂心。哀州土之平樂兮，悲江介之遺風。當陵陽之焉至兮，淼南渡之焉如？曾不知夏之為丘兮，孰兩東門之可蕪？心不怡之長久兮，憂與愁其相接。惟郢路之遼遠兮，江與夏之不可涉。忽若去不信兮，至今九年而不復。慘鬱鬱而不通兮，蹇侘傺而含慼。外承歡之汋約兮，諶荏弱而難持。忠湛湛而願進兮，妒被離而鄣之。堯舜之抗行兮，瞭杳杳而薄天。眾讒人之嫉妒兮，被以不慈之偽名。憎慍惀之脩美兮，好夫人之康慨。眾踥蹀而日進兮，美超遠而逾邁。</w:t>
      </w:r>
    </w:p>
    <w:p>
      <w:pPr>
        <w:pStyle w:val="Normal"/>
        <w:rPr/>
      </w:pPr>
      <w:r>
        <w:rPr/>
        <w:t>亂曰：曼余目以流觀兮，冀壹反之何時。鳥飛反故鄉兮，狐死必首丘。信非吾罪而棄逐兮，何日夜而忘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抽思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心鬱鬱之憂思兮，獨永歎乎增傷。思蹇產之不釋兮，曼遭夜之方長。悲秋風之動容兮，何回極之浮浮。數惟蓀之多怒兮，傷余心之懮懮。願搖起而橫奔兮，覽民尤以自鎮。結微情以陳詞兮，矯以遺夫美人。昔君與我誠言兮，曰黃昏以為期。羌中道而回畔兮，反既有此他志。憍吾以其美好兮，覽余以其脩姱。與余言而不信兮，蓋為余而造怒。</w:t>
      </w:r>
    </w:p>
    <w:p>
      <w:pPr>
        <w:pStyle w:val="Normal"/>
        <w:rPr/>
      </w:pPr>
      <w:r>
        <w:rPr/>
        <w:tab/>
      </w:r>
      <w:r>
        <w:rPr/>
        <w:t>願承閒而自察兮，心震悼而不敢；悲夷猶而冀進兮，心怛傷之憺憺。玆歷情以陳辭兮，蓀詳聾而不聞。固切人之不媚兮，眾果以我為患。初吾所陳之耿著兮，豈至今其庸亡？何毒藥之謇謇兮？願蓀美之可完。望三五以為像兮，指彭咸以為儀。夫何極而不至兮，故遠聞而難虧。善不由外來兮，名不可以虛作。孰無施而有報兮，孰不實而有穫？</w:t>
      </w:r>
    </w:p>
    <w:p>
      <w:pPr>
        <w:pStyle w:val="Normal"/>
        <w:rPr/>
      </w:pPr>
      <w:r>
        <w:rPr/>
        <w:tab/>
      </w:r>
      <w:r>
        <w:rPr/>
        <w:t>少歌曰：與美人抽怨兮，并日夜而無正。憍吾以其美好兮，敖朕辭而不聽。倡曰：有鳥自南兮，來集漢北。好姱佳麗兮，牉獨處此異域。既惸獨而不群兮，又無良媒在其側。道卓遠而日忘兮，願自申而不得。望北山而流涕兮，臨流水而太息。望孟夏之短夜兮，何晦明之若歲！惟郢路之遼遠兮，魂一夕而九逝。曾不知路之曲直兮，南指月與列星。願徑逝而未得兮，魂識路之營營。何靈魂之信直兮，人之心不與吾心同！理弱而媒不通兮，尚不知余之從容。</w:t>
      </w:r>
    </w:p>
    <w:p>
      <w:pPr>
        <w:pStyle w:val="Normal"/>
        <w:rPr/>
      </w:pPr>
      <w:r>
        <w:rPr/>
        <w:t>亂曰：長瀨湍流，泝江潭兮。狂顧南行，聊以娛心兮。軫石崴嵬，蹇吾願兮。超回志度，行隱進兮。低佪夷猶，宿北姑兮。煩冤瞀容，實沛徂兮。愁歎苦神，靈遙思兮。路遠處幽，又無行媒兮。道思作頌，聊以自救兮。憂心不遂，斯言誰告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懷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滔滔孟夏兮，草木莽莽。傷懷永哀兮，汨徂南土。眴兮杳杳，孔靜幽默。鬱結紆軫兮，離愍而長鞠。撫情效志兮，冤屈而自抑。刓方以為圜兮，常度未替。易初本迪兮，君子所鄙。章畫志墨兮，前圖未改。內厚質正兮，大人所盛。巧倕不斲兮，孰察其撥正</w:t>
      </w:r>
      <w:r>
        <w:rPr/>
        <w:t>？</w:t>
      </w:r>
      <w:r>
        <w:rPr/>
        <w:t>玄文處幽兮，矇瞍謂之不章</w:t>
      </w:r>
      <w:r>
        <w:rPr/>
        <w:t>。</w:t>
      </w:r>
      <w:r>
        <w:rPr/>
        <w:t>離婁微睇兮，瞽以為無明。變白以為黑兮，倒上以為下。鳳皇在笯兮，雞鶩翔舞。同糅玉石兮，一概而相量。夫惟黨人鄙固兮，羌不知余之所臧。任重載盛兮，陷滯而不濟。懷瑾握瑜兮，窮不知所示。邑犬之群吠兮，吠所怪也。非俊疑傑兮，固庸態也。文質疏內兮，眾不知余之異采。材樸委積兮，莫知余之所有。重仁襲義兮，謹厚以為豐。重華不可</w:t>
      </w:r>
      <w:r>
        <w:rPr/>
        <w:t>遻</w:t>
      </w:r>
      <w:r>
        <w:rPr/>
        <w:t>兮，孰知余之從容！古固有不</w:t>
      </w:r>
      <w:r>
        <w:rPr/>
        <w:t>竝</w:t>
      </w:r>
      <w:r>
        <w:rPr/>
        <w:t>兮，豈知其何故？湯禹久遠兮，邈而不可慕。懲違改忿兮，抑心而自彊。離湣而不遷兮，願志之有像。進路北次兮，日昧昧其將暮。舒憂娛哀兮，限之以大故。</w:t>
      </w:r>
    </w:p>
    <w:p>
      <w:pPr>
        <w:pStyle w:val="Normal"/>
        <w:rPr/>
      </w:pPr>
      <w:r>
        <w:rPr/>
        <w:t>亂曰：浩浩沅湘，分流汨兮。脩路幽蔽，道遠忽兮。曾吟恆悲，永歎慨兮。世既莫吾知，人心不可謂兮。懷質抱情，獨無正兮。伯樂既沒，驥焉程兮？萬民之生，各有所錯兮。定心廣志，余何畏懼兮？曾傷爰哀，永歎喟兮。世溷濁莫吾知，人心不可謂兮。知死不可讓，願勿愛兮。明告君子，吾將以為類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思美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美人兮，攬涕而佇眙。媒絕路阻兮，言不可結而詒。蹇蹇之煩冤兮，陷滯而不發。申旦以舒中情兮，志沈菀而莫達。願寄言於浮雲兮，遇豐隆而不將。因歸鳥而致辭兮，羌迅高而難當。高辛之靈盛兮，遭玄鳥而致詒。欲變節以從俗兮，媿易初而屈志。獨歷年而離愍兮，羌馮心猶未化。寧隱閔而壽考兮，何變易之可為！知前轍之不遂兮，未改此度。車既覆而馬顛兮，蹇獨懷此異路。勒騏驥而更駕兮，造父為我操之。遷逡次而勿驅兮，聊假日以須時。指嶓冢之西隈兮，與纁黃以為期。開春發歲兮，白日出之悠悠。吾將蕩志而愉樂兮，遵江夏以娛憂。攬大薄之芳茞兮，搴長洲之宿莽。惜吾不及古人兮，吾誰與玩此芳草？解萹薄與雜菜兮，備以為交佩。佩繽紛以繚轉兮，遂萎絕而離異。吾且儃佪以娛憂兮，觀南人之變態。竊快在中心兮，揚厥憑而不俟。芳與澤其雜糅兮，羌芳華自中出。紛郁郁其遠承兮，滿內而外揚。情與質信可保兮，羌居蔽而聞章。令薜荔以為理兮，憚舉趾而緣木。因芙蓉而為媒兮，憚蹇裳而濡足。登高吾不說兮，入下吾不能。固朕形之不服兮，然容與而狐疑。廣遂前畫兮，未改此度也。命則處幽，吾將罷兮，願及白日之未暮。獨煢煢而南行兮，思彭咸之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惜</w:t>
      </w:r>
      <w:r>
        <w:rPr/>
        <w:t>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惜往日之曾信兮，受命詔以昭詩。奉先功以照下兮，明法度之嫌疑。國富強而法立兮，屬貞臣而日娭。秘密事之載心兮，雖過失猶弗治。</w:t>
      </w:r>
    </w:p>
    <w:p>
      <w:pPr>
        <w:pStyle w:val="Normal"/>
        <w:rPr/>
      </w:pPr>
      <w:r>
        <w:rPr/>
        <w:tab/>
      </w:r>
      <w:r>
        <w:rPr/>
        <w:t>心純</w:t>
      </w:r>
      <w:r>
        <w:rPr/>
        <w:t>龐</w:t>
      </w:r>
      <w:r>
        <w:rPr/>
        <w:t>而不泄兮，遭讒人而嫉之。君含怒而待臣兮，不清澈其然否。蔽晦君之聰明兮，虛惑誤又以欺。弗參驗以考實兮，遠遷臣而弗思。信讒諛之溷濁兮，盛氣志而過之。</w:t>
      </w:r>
    </w:p>
    <w:p>
      <w:pPr>
        <w:pStyle w:val="Normal"/>
        <w:rPr/>
      </w:pPr>
      <w:r>
        <w:rPr/>
        <w:tab/>
      </w:r>
      <w:r>
        <w:rPr/>
        <w:t>何貞臣之無罪兮，被離謗而見尤。慚光景之誠信兮，身幽隱而備之。臨沅湘之玄淵兮，遂自忍而沈流。卒沒身而絕名兮，惜壅君之不昭。君無度而弗察兮，使芳草為藪幽。焉舒情而抽信兮，恬死亡而不聊。獨鄣壅而蔽隱兮，使貞臣為無由。</w:t>
      </w:r>
    </w:p>
    <w:p>
      <w:pPr>
        <w:pStyle w:val="Normal"/>
        <w:rPr/>
      </w:pPr>
      <w:r>
        <w:rPr/>
        <w:tab/>
      </w:r>
      <w:r>
        <w:rPr/>
        <w:t>聞百里之為虜兮，伊尹烹於庖廚。呂望屠於朝歌兮，甯戚歌而飯牛。不逢湯武與桓繆兮，世孰云而知之。吳信讒而弗味兮，子胥死而後憂。介子忠而立枯兮，文君寤而追求。封介山而為之禁兮，報大德之優游。思久故之親身兮，因縞素而哭之。或忠信而死節兮，或訑謾而不疑。弗省察而按實兮，聽讒人之虛辭。芳與澤其雜糅兮，孰申旦而別之？</w:t>
      </w:r>
    </w:p>
    <w:p>
      <w:pPr>
        <w:pStyle w:val="Normal"/>
        <w:rPr/>
      </w:pPr>
      <w:r>
        <w:rPr/>
        <w:tab/>
      </w:r>
      <w:r>
        <w:rPr/>
        <w:t>何芳草之早殀兮，微霜降而下戒。諒聰不明而蔽壅兮，使讒諛而日得。自前世之嫉賢兮，謂蕙若其不可佩。妒佳冶之芬芳兮，嫫母姣而自好。雖有西施之美容兮，讒妒入以自代。願陳情以白行兮，得罪過之不意。情冤見之日明兮，如列宿之錯置。</w:t>
      </w:r>
    </w:p>
    <w:p>
      <w:pPr>
        <w:pStyle w:val="Normal"/>
        <w:rPr/>
      </w:pPr>
      <w:r>
        <w:rPr/>
        <w:tab/>
      </w:r>
      <w:r>
        <w:rPr/>
        <w:t>乘騏驥而馳騁兮，無轡銜而自載</w:t>
      </w:r>
      <w:r>
        <w:rPr/>
        <w:t>。</w:t>
      </w:r>
      <w:r>
        <w:rPr/>
        <w:t>乘氾泭以下流兮，無舟楫而自備。背法度而心治兮，辟與此其無異。寧溘死而流亡兮，恐禍殃之有再。不畢辭而赴淵兮，惜壅君之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橘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皇嘉樹，橘徠服兮。受命不遷，生南國兮。深固難徙，更壹志兮。綠葉素榮，紛其可喜兮。曾枝剡棘，圓果摶兮。青黃雜糅，文章爛兮。精色內白，類可任兮。紛縕宜脩，姱而不醜兮。嗟爾幼志，有以異兮。獨立不遷，豈不可喜兮？深固難徙，廓其無求兮。蘇世獨立，橫而不流兮。閉心自慎，不終失過兮。秉德無私，參天地兮。願歲并謝，與長友兮。淑離不淫，梗其有理兮。年歲雖少，可師長兮。行比伯夷，置以為像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悲回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悲回風之搖蕙兮，心冤結而內傷。物有微而隕性兮，聲有隱而先倡。夫何彭咸之造思兮，暨志介而不忘！萬變其情豈可蓋兮，孰虛偽之可長！鳥獸鳴以號群兮，草苴比而不芳。魚葺鱗以自別兮，蛟龍隱其文章。故荼薺不同畝兮，蘭茞幽而獨芳。惟佳人之永都兮，更統世而自貺。眇遠志之所及兮，憐浮雲之相羊。介眇志之所惑兮，竊賦詩之所明。惟佳人之獨懷兮，折若椒以自處。曾歔欷之嗟嗟兮，獨隱伏而思慮。涕泣交而凄凄兮，思不眠以至曙。終長夜之曼曼兮，掩此哀而不去。寤從容以周流兮，聊逍遙以自恃。傷太息之愍憐兮，氣於邑而不可止。糾思心以為纕兮，編愁苦以為膺。折若木以蔽光兮，隨飄風之所仍。存髣彿而不見兮，心踊躍其若湯。撫珮衽以案志兮，超惘惘而遂行。歲曶曶其若頹兮，時亦冉冉而將至。薠蘅槁而節離兮，芳以歇而不比。憐思心之不可懲兮，證此言之不可聊。寧溘死而流亡兮，不忍為此之常愁。孤子吟而抆淚兮，放子出而不還。孰能思而不隱兮，照彭咸之所聞。登石巒以遠望兮，路眇眇之默默。入景響之無應兮，聞省想而不可得。愁鬱鬱之無快兮，居戚戚而不可解。心鞿羈而不形兮，氣繚轉而自締。穆眇眇之無垠兮，莽芒芒之無儀。聲有隱而相感兮，物有純而不可為。藐蔓蔓之不可量兮，縹綿綿之不可紆。愁悄悄之常悲兮，翩冥冥之不可娛。淩大波而流風兮，託彭咸之所居。上高巖之峭岸兮，處雌蜺之標顛。據青冥而攄虹兮，遂儵忽而捫天。吸湛露之浮源兮，漱凝霜之雰雰。依風穴以自息兮，忽傾寤以嬋媛。馮崑崙以瞰霧兮，隱岷山以清江。憚涌湍之磕磕兮，聽波聲之洶洶。紛容容之無經兮，罔芒芒之無紀。軋洋洋之無從兮，馳委移之焉止。漂翻翻其上下兮，翼遙遙其左右。氾潏潏其前後兮，伴張弛之信期。觀炎氣之相仍兮，窺煙液之所積。悲霜雪之俱下兮，聽潮水之相擊。借光景以往來兮，施黃棘之枉策。求介子之所存兮，見伯夷之放跡。心調度而弗去兮，刻著志之無適。曰：吾怨往昔之所冀兮，悼來者之悐悐。浮江淮而入海兮，從子胥而自適。望大河之洲渚兮，悲申徒之抗跡。驟諫君而不聽兮，重任石之何益。心絓結而不解兮，思蹇產而不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五</w:t>
      </w:r>
      <w:r>
        <w:rPr>
          <w:rFonts w:ascii="新細明體;PMingLiU" w:hAnsi="新細明體;PMingLiU"/>
        </w:rPr>
        <w:t>　　</w:t>
      </w:r>
      <w:r>
        <w:rPr/>
        <w:t>遠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悲時俗之迫阨兮，願輕舉而遠遊。質菲薄而無因兮，焉託乘而上浮。遭沈濁而汙穢兮，獨鬱結其誰語！夜耿耿而不寐兮，魂煢煢而至曙。</w:t>
      </w:r>
    </w:p>
    <w:p>
      <w:pPr>
        <w:pStyle w:val="Normal"/>
        <w:rPr/>
      </w:pPr>
      <w:r>
        <w:rPr/>
        <w:tab/>
      </w:r>
      <w:r>
        <w:rPr/>
        <w:t>惟天地之無窮兮，哀人生之長勤。往者余弗及兮，來者吾不聞。步徙倚而遙思兮，怊惝怳而乖懷。意荒忽而流蕩兮，心愁悽而增悲。神儵忽而不反兮，形枯槁而獨留。內惟省以端操兮，求正氣之所由。漠虛靜以恬愉兮，澹無為而自得。聞赤松之清塵兮，願承風乎遺則。貴真人之休德兮，美往世之登仙。與化去而不見兮，名聲著而日延。奇傅說之託辰星兮，羨韓眾之得一，形穆穆以浸遠兮，離人群而遁逸。因氣變而遂曾舉兮，忽神奔而鬼怪。時髣彿以遙見兮，精皎皎以往來。絕氛埃而淑尤兮，終不反其故都。免眾患而不懼兮，世莫知其所如。</w:t>
      </w:r>
    </w:p>
    <w:p>
      <w:pPr>
        <w:pStyle w:val="Normal"/>
        <w:rPr/>
      </w:pPr>
      <w:r>
        <w:rPr/>
        <w:tab/>
      </w:r>
      <w:r>
        <w:rPr/>
        <w:t>恐天時之代序兮，耀靈曄而西征。微霜降而下淪兮，悼芳草之先零。聊仿佯而逍遙兮，永歷年而無成。誰可與玩斯遺芳兮，晨向風而舒情。高陽邈以遠兮，余將焉所程。重曰：春秋忽其不淹兮，奚久留此故居？軒轅不可攀援兮，吾將從王喬而娛戲！餐六氣而飲沆瀣兮，漱正陽而含朝霞。保神明之清澄兮，精氣入而麤穢除。順凱風以從遊兮，至南巢而壹息。見王子而宿之兮，審壹氣之和德。曰：「道可受兮，不可傳</w:t>
      </w:r>
      <w:r>
        <w:rPr/>
        <w:t>。</w:t>
      </w:r>
      <w:r>
        <w:rPr/>
        <w:t>其小無內兮，其大無垠</w:t>
      </w:r>
      <w:r>
        <w:rPr/>
        <w:t>。</w:t>
      </w:r>
      <w:r>
        <w:rPr/>
        <w:t>無滑而魂兮，彼將自然</w:t>
      </w:r>
      <w:r>
        <w:rPr/>
        <w:t>。</w:t>
      </w:r>
      <w:r>
        <w:rPr/>
        <w:t>壹氣孔神兮，於中夜存</w:t>
      </w:r>
      <w:r>
        <w:rPr/>
        <w:t>。</w:t>
      </w:r>
      <w:r>
        <w:rPr/>
        <w:t>虛以待之兮，無為之先</w:t>
      </w:r>
      <w:r>
        <w:rPr/>
        <w:t>。</w:t>
      </w:r>
      <w:r>
        <w:rPr/>
        <w:t>庶類以成兮，此德之門。」</w:t>
      </w:r>
    </w:p>
    <w:p>
      <w:pPr>
        <w:pStyle w:val="Normal"/>
        <w:ind w:firstLine="480"/>
        <w:rPr/>
      </w:pPr>
      <w:r>
        <w:rPr/>
        <w:t>聞至貴而遂徂兮，忽乎吾將行。仍羽人於丹丘兮，留不死之舊鄉。朝濯髮於湯谷兮，夕晞余身兮九陽。吸飛泉之微液兮，懷琬琰之華英。玉色頩以脕顏兮，精醇粹而始壯。質銷鑠以汋約兮，神要眇以淫放。嘉南州之炎德兮，麗桂樹之冬榮。山蕭條而無獸兮，野寂漠其無人。載營魄而登霞兮，掩浮雲而上征。命天閽其開關兮，排閶闔而望予。召豐隆使先導兮，問大微之所居。集重陽入帝宮兮，造旬始而觀清都。朝發軔於太儀兮，夕始臨乎於微閭。屯余車之萬乘兮，紛溶與而並馳。駕八龍之婉婉兮，載雲旗之逶蛇。建雄虹之采旄兮，五色雜而炫燿。服偃蹇以低昂兮，驂連蜷以驕驁。騎膠葛以雜亂兮，斑漫衍而方行。撰余轡而正策兮，吾將過乎句芒。歷太皓以右轉兮，前飛廉以啟路。陽杲杲其未光兮，淩天地以徑度。風伯為余先驅兮，氛埃辟而清涼。鳳皇翼其承旂兮，遇蓐收乎西皇。攬彗星以為旍兮，舉斗柄以為麾。叛陸離其上下兮，游驚霧之流波。時曖</w:t>
      </w:r>
      <w:r>
        <w:rPr/>
        <w:t>(</w:t>
      </w:r>
      <w:r>
        <w:rPr/>
        <w:t>日逮</w:t>
      </w:r>
      <w:r>
        <w:rPr/>
        <w:t>)</w:t>
      </w:r>
      <w:r>
        <w:rPr/>
        <w:t>其曭莽兮，召玄武而奔屬。後文昌使掌行兮，選署眾神以並轂。路曼曼其修遠兮，徐弭節而高厲。左雨師使徑侍兮，右雷公以為衛。欲度世以忘歸兮，意恣睢以</w:t>
      </w:r>
      <w:r>
        <w:rPr/>
        <w:t>(</w:t>
      </w:r>
      <w:r>
        <w:rPr/>
        <w:t>手旦</w:t>
      </w:r>
      <w:r>
        <w:rPr/>
        <w:t>)</w:t>
      </w:r>
      <w:r>
        <w:rPr/>
        <w:t>撟。內欣欣而自美兮，聊媮娛以自樂。涉青雲以汎濫游兮，忽臨睨夫舊鄉。僕夫懷余心悲兮，邊馬顧而不行。思舊故以想像兮，長太息而掩涕。氾容與而遐舉兮，聊抑志而自弭。指炎神而直馳兮，吾將往乎南疑。覽方外之荒忽兮，沛罔象而自浮。祝融戒而還衡兮，騰告鸞鳥迎宓妃。張《咸池》奏《承雲》兮，二女御《九韶》歌。使湘靈鼓瑟兮，令海若舞馮夷。玄螭蟲象並出進兮，形蟉虯而逶蛇。雌蜺便娟以增撓兮，鸞鳥軒翥而翔飛。音樂博衍無終極兮，焉乃逝以俳佪。舒并節以馳騖兮，逴絕垠乎寒門。軼迅風於清源兮，從顓頊乎增冰。歷玄冥以邪徑兮，乘間維以反顧。召黔嬴而見之兮，為余先乎平路。經營四荒兮，周流六漠。上至列缺兮，降望大壑。下崢嶸而無地兮，上寥廓而無天。視儵忽而無見兮，聽惝怳而無聞。超無為以至清兮，與泰初而為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六</w:t>
      </w:r>
      <w:r>
        <w:rPr>
          <w:rFonts w:ascii="新細明體;PMingLiU" w:hAnsi="新細明體;PMingLiU"/>
        </w:rPr>
        <w:t>　　</w:t>
      </w:r>
      <w:r>
        <w:rPr/>
        <w:t>卜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既放，三年不得復見。竭知盡忠，而蔽</w:t>
      </w:r>
      <w:r>
        <w:rPr/>
        <w:t>障</w:t>
      </w:r>
      <w:r>
        <w:rPr/>
        <w:t>於讒。心煩慮亂，不知所從。往見太卜鄭詹尹，曰：「余有所疑，願因先生決之。」詹尹乃端策拂龜，曰：「君將何以教之？」</w:t>
      </w:r>
    </w:p>
    <w:p>
      <w:pPr>
        <w:pStyle w:val="Normal"/>
        <w:rPr/>
      </w:pPr>
      <w:r>
        <w:rPr/>
        <w:t>屈原曰：「吾寧悃悃款款，朴以忠乎？將送往勞來，斯無窮乎？寧誅鋤草茅，以力耕乎？將游大人，以成名乎？寧正言不諱，以危身乎？將從俗富貴，以媮生乎？寧超然高舉，以保真乎？將哫訾栗斯，喔咿儒兒，以事婦人乎？寧廉潔正直，以自清乎？將突梯滑稽，如脂如韋，以潔楹乎？寧昂昂若千里之駒乎？將氾氾若水中之鳧乎，與波上下，偷以全吾軀乎？寧與騏驥亢軛乎？將隨駑馬之跡乎？寧與黃鵠比翼乎？將與雞鶩爭食乎？此孰吉孰凶？何去何從？世溷濁而不清，蟬翼為重，千鈞為輕；黃鐘毀棄，瓦釜雷鳴；讒人高張，賢士無名。吁嗟默默兮，誰知吾之廉貞！」</w:t>
      </w:r>
    </w:p>
    <w:p>
      <w:pPr>
        <w:pStyle w:val="Normal"/>
        <w:rPr/>
      </w:pPr>
      <w:r>
        <w:rPr/>
        <w:t>詹尹乃釋策而謝，曰：「夫尺有所短，寸有所長，物有所不足，智有所不明，數有所不逮，神有所不通。用君之心，行君之意，龜策誠不能知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七</w:t>
      </w:r>
      <w:r>
        <w:rPr>
          <w:rFonts w:ascii="新細明體;PMingLiU" w:hAnsi="新細明體;PMingLiU"/>
        </w:rPr>
        <w:t>　　</w:t>
      </w:r>
      <w:r>
        <w:rPr/>
        <w:t>漁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《漁父》者，屈原之所作也。屈原放逐，在江、湘之閒，憂愁歎吟，儀容變易。而漁父避世隱身，釣魚江濱，欣然自樂。時遇屈原川澤之域，怪而問之，遂相應答。楚人思念屈原，因敘其辭以相傳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既放，游於江潭，行吟澤畔，顏色憔悴，形容枯槁。漁父見而問之，曰：「子非三閭大夫與？何故至於斯？」屈原曰：「舉世皆濁我獨清，眾人皆醉我獨醒，是以見放。」漁父曰：「聖人不凝滯於物，而能與世推移。世人皆濁，何不淈其泥而揚其波？眾人皆醉，何不餔其糟而歠其釃？何故深思高舉，自令放為？」屈原曰：「吾聞之，新沐者必彈冠，新浴者必振衣。安能以身之察察，受物之汶汶者乎？寧赴湘流，葬於江魚之腹中。安能以皓皓之白，而蒙世俗之塵埃乎？」漁父莞爾而笑，鼓枻而去，乃歌曰：「滄浪之水清兮，可以濯我纓，滄浪之水濁兮，可以濯我足。」遂去，不復與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八</w:t>
      </w:r>
      <w:r>
        <w:rPr>
          <w:rFonts w:ascii="新細明體;PMingLiU" w:hAnsi="新細明體;PMingLiU"/>
        </w:rPr>
        <w:t>　　</w:t>
      </w:r>
      <w:r>
        <w:rPr/>
        <w:t>九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悲哉秋之為氣也！蕭瑟兮草木搖落而變衰，憭慄兮若在遠行，登山臨水兮送將歸，泬寥兮天高而氣清，寂寥兮收潦而水清，憯悽增欷兮薄寒之中人，愴怳懭悢兮去故而就新，坎廩兮貧士失職而志不平，廓落兮羇旅而無友生。惆悵兮而私自憐。燕翩翩其辭歸兮，蟬寂漠而無聲。鴈廱廱而南遊兮，鶤雞啁哳而悲鳴。獨申旦而不寐兮，哀蟋蟀之宵征。時亹亹而過中兮，蹇淹留而無成。</w:t>
      </w:r>
    </w:p>
    <w:p>
      <w:pPr>
        <w:pStyle w:val="Normal"/>
        <w:rPr/>
      </w:pPr>
      <w:r>
        <w:rPr/>
        <w:t>悲憂窮戚兮獨處廓，有美一人兮心不繹。去鄉離家兮徠遠客，超逍遙兮今焉薄？專思君兮不可化，君不知兮可柰何！蓄怨兮積思，心煩憺兮忘食事。願一見兮道余意，君之心兮與余異。車既駕兮朅而歸，不得見兮心傷悲。倚結軨兮長太息，涕潺湲兮下霑軾。慷慨絕兮不得，中瞀亂兮迷惑。私自憐兮何極？心怦怦兮諒直。</w:t>
      </w:r>
    </w:p>
    <w:p>
      <w:pPr>
        <w:pStyle w:val="Normal"/>
        <w:rPr/>
      </w:pPr>
      <w:r>
        <w:rPr/>
        <w:t>皇天平分四時兮，竊獨悲此廩秋。白露既下百草兮，奄離披此梧楸。去白日之昭昭兮，襲長夜之悠悠。離芳藹之方壯兮，余萎約而悲愁。秋既先戒以白露兮，冬又申之以嚴霜。收恢台之孟夏兮，然欿傺而沈藏。葉菸邑而無色兮，枝煩挐而交橫；顏淫溢而將罷兮，柯彷彿而萎黃；萷櫹槮之可哀兮，形銷鑠而瘀傷。惟其紛糅而將落兮，恨其失時而無當。攬騑轡而下節兮，聊逍遙以相佯。歲忽忽而遒盡兮，恐余壽之弗將。悼余生之不時兮，逢此世之俇攘。澹容與而獨倚兮，蟋蟀鳴此西堂。心怵惕而震盪兮，何所憂之多方！卬明月而太息兮，步列星而極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竊悲夫蕙華之曾敷兮，紛旖旎乎都房。何曾華之無實兮，從風雨而飛颺。以為君獨服此蕙兮，羌無以異於眾芳。閔奇思之不通兮，將去君而高翔。心閔憐之慘悽兮，願一見而有明。重無怨而生離兮，中結軫而增傷。豈不鬱陶而思君兮？君之門以九重。猛犬狺狺而迎吠兮，關梁閉而不通。皇天淫溢而秋霖兮，后土何時而得漧！塊獨守此無澤兮，仰浮雲而永歎。</w:t>
      </w:r>
    </w:p>
    <w:p>
      <w:pPr>
        <w:pStyle w:val="Normal"/>
        <w:rPr/>
      </w:pPr>
      <w:r>
        <w:rPr/>
        <w:t>何時俗之工巧兮，背繩墨而改錯！卻騏驥而不乘兮，策駑駘而取路。當世豈無騏驥兮，誠莫之能善御。見執轡者非其人兮，故駶跳而遠去。鳧鴈皆唼夫粱藻兮，鳳愈飄翔而高舉。圜鑿而方枘兮，吾固知其鉏鋙而難入。眾鳥皆有所登棲兮，鳳獨遑遑而無所集。願銜枚而無言兮，嘗被君之渥洽。太公九十乃顯榮兮，誠未遇其匹合。謂騏驥兮安歸？謂鳳皇兮安棲？變古易俗兮世衰，今之相者兮舉肥。騏驥伏匿而不見兮，鳳皇高飛而不下。鳥獸猶知懷德兮，何云賢士之不處？驥不驟進而求服兮，鳳亦不貪餧而妄食。君棄遠而不察兮，雖願忠其焉得？欲寂漠而絕端兮，竊不敢忘初之厚德。獨悲愁其傷人兮，馮鬱鬱其何極？</w:t>
      </w:r>
    </w:p>
    <w:p>
      <w:pPr>
        <w:pStyle w:val="Normal"/>
        <w:rPr/>
      </w:pPr>
      <w:r>
        <w:rPr/>
        <w:t>霜露慘悽而交下兮，心尚幸其弗濟。霰雪雰糅其增加兮，乃知遭命之將至。願徼幸而有待兮，泊莽莽與埜草同死。願自往而徑遊兮，路壅絕而不通。欲循道而平驅兮，又未知其所從。然中路而迷惑兮，自壓桉而學誦。性愚陋以褊淺兮，信未達乎從容。</w:t>
      </w:r>
    </w:p>
    <w:p>
      <w:pPr>
        <w:pStyle w:val="Normal"/>
        <w:rPr/>
      </w:pPr>
      <w:r>
        <w:rPr/>
        <w:t>竊美申包胥之氣盛兮，恐時世之不固。何時俗之工巧兮？滅規矩而改錯。獨耿介而不隨兮，願慕先聖之遺教。處濁世而顯榮兮，非余心之所樂。與其無義而有名兮，寧窮處而守高。食不媮而為飽兮，衣不苟而為溫。竊慕詩人之遺風兮，願託志乎素餐。蹇充倔而無端兮，泊莽莽而無垠。無衣裘以御冬兮，恐溘死不得見乎陽春。</w:t>
      </w:r>
    </w:p>
    <w:p>
      <w:pPr>
        <w:pStyle w:val="Normal"/>
        <w:rPr/>
      </w:pPr>
      <w:r>
        <w:rPr/>
        <w:t>靚杪秋之遙夜兮，心繚悷而有哀。春秋逴逴而日高兮，然惆悵而自悲。四時遞來而卒歲兮，陰陽不可與儷偕。白日晼晚其將入兮，明月銷鑠而減毀。歲忽忽而遒盡兮，老冉冉而愈弛。心搖悅而日幸兮，然怊悵而無冀。中憯惻之悽愴兮，長太息而增欷。年洋洋以日往兮，老嵺廓而無處。事亹亹而覬進兮，蹇淹留而躊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氾濫之浮雲兮，猋壅蔽此明月！忠昭昭而願見兮，然霠曀而莫達。願皓日之顯行兮，雲蒙蒙而蔽之。竊不自聊而願忠兮，或黕點而汙之。堯舜之抗行兮，瞭冥冥而薄天。何險巇之嫉妒兮，被以不慈之偽名？彼日月之照明兮，尚黯黮而有瑕。何況一國之事兮，亦多端而膠加。被荷裯之晏晏兮，然潢洋而不可帶。既驕美而伐武兮，負左右之耿介。憎慍惀之脩美兮，好夫人之慷慨。眾踥蹀而日進兮，美超遠而逾邁。農夫輟耕而容與兮，恐田野之蕪穢。事綿綿而多私兮，竊悼後之危敗。世雷同而炫曜兮，何毀譽之昧昧！今脩飾而窺鏡兮，後尚可以竄藏。願寄言夫流星兮，羌儵忽而難當。卒壅蔽此浮雲兮，下暗漠而無光。</w:t>
      </w:r>
    </w:p>
    <w:p>
      <w:pPr>
        <w:pStyle w:val="Normal"/>
        <w:rPr/>
      </w:pPr>
      <w:r>
        <w:rPr/>
        <w:t>堯舜皆有所舉任兮，故高枕而自適。諒無怨於天下兮，心焉取此怵惕？乘騏驥之瀏瀏兮，馭安用夫強策？諒城郭之不足恃兮，雖重介之何益？邅翼翼而無終兮，忳惛惛而愁約。生天地之若過兮，功不成而無效。願沈滯而不見兮，尚欲布名乎天下。然潢洋而不遇兮，直怐愚而自苦。莽洋洋而無極兮，忽翱翔之焉薄？國有驥而不知</w:t>
      </w:r>
      <w:r>
        <w:rPr/>
        <w:t>椉</w:t>
      </w:r>
      <w:r>
        <w:rPr/>
        <w:t>兮，焉皇皇而更索？甯戚謳於車下兮，桓公聞而知之。無伯樂之善相兮，今誰使乎譽之</w:t>
      </w:r>
      <w:r>
        <w:rPr/>
        <w:t>？</w:t>
      </w:r>
      <w:r>
        <w:rPr/>
        <w:t>罔流涕以聊慮兮，惟著意而得之。紛純純之願忠兮，妒被離而鄣之。</w:t>
      </w:r>
    </w:p>
    <w:p>
      <w:pPr>
        <w:pStyle w:val="Normal"/>
        <w:rPr/>
      </w:pPr>
      <w:r>
        <w:rPr/>
        <w:t>亂曰：願賜不肖之軀而別離兮，放遊志乎雲中。乘精氣之摶摶兮，騖諸神之湛湛。驂白霓之習習兮，歷群靈之豐豐。左朱雀之茇茇兮，右蒼龍之躣躣。屬雷師之闐闐兮，通飛廉之衙衙。前輊輬之鏘鏘兮，後輜乘之從從。載雲旗之委蛇兮，扈屯騎之容容。計專專之不可化兮，願遂推而為臧。賴皇天之厚德兮，還及君之無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九</w:t>
      </w:r>
      <w:r>
        <w:rPr>
          <w:rFonts w:ascii="新細明體;PMingLiU" w:hAnsi="新細明體;PMingLiU"/>
        </w:rPr>
        <w:t>　　</w:t>
      </w:r>
      <w:r>
        <w:rPr/>
        <w:t>招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《招魂》者，屈原之所作也。招者，召也。以手曰招，以言曰召。魂者，身之精也。屈原忠而斥棄，愁懣山澤，魂魄放佚，厥命將落。故作《招魂》，欲以復其精神，延其年壽，外陳四方之惡，內崇楚國之美，以諷諫懷王，冀其覺悟而還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朕幼清以廉潔兮，身服義而未沬。主此盛德兮，牽於俗而蕪穢。上無所考此盛德兮，長離殃而愁苦。帝告巫陽曰：「有人在下，我欲輔之。魂魄離散，汝筮予之！」巫陽對曰：「掌夢。上帝其命難從。若必筮予之，恐後之謝，不能復用。」巫陽焉乃下招曰：</w:t>
      </w:r>
    </w:p>
    <w:p>
      <w:pPr>
        <w:pStyle w:val="Normal"/>
        <w:rPr/>
      </w:pPr>
      <w:r>
        <w:rPr/>
        <w:t>魂兮歸來！去君之恆幹，何為四方些？舍君之樂處，而離彼不祥些！</w:t>
      </w:r>
    </w:p>
    <w:p>
      <w:pPr>
        <w:pStyle w:val="Normal"/>
        <w:rPr/>
      </w:pPr>
      <w:r>
        <w:rPr/>
        <w:t>魂兮歸來！東方不可以託些。長人千仞，惟魂是索些。十日代出，流金鑠石些。彼皆習之，魂往必釋些。歸來兮！不可以託些。</w:t>
      </w:r>
    </w:p>
    <w:p>
      <w:pPr>
        <w:pStyle w:val="Normal"/>
        <w:rPr/>
      </w:pPr>
      <w:r>
        <w:rPr/>
        <w:t>魂兮歸來！南方不可以止些。雕題黑齒，得人肉以祀，以其骨為醢些。蝮蛇蓁蓁，封狐千里些。雄虺九首，往來鯈忽，吞人以益其心些。歸來兮！不可以久淫些。</w:t>
      </w:r>
    </w:p>
    <w:p>
      <w:pPr>
        <w:pStyle w:val="Normal"/>
        <w:rPr/>
      </w:pPr>
      <w:r>
        <w:rPr/>
        <w:t>魂兮歸來！西方之害，流沙千里些。旋入雷淵，爢散而不可止些。幸而得脫，其外曠宇些。赤螘若象，玄蜂若壺些。五穀不生，藂菅是食些。其土爛人，求水無所得些。彷徉無所倚，廣大無所極些。歸來兮！恐自遺賊些。</w:t>
      </w:r>
    </w:p>
    <w:p>
      <w:pPr>
        <w:pStyle w:val="Normal"/>
        <w:rPr/>
      </w:pPr>
      <w:r>
        <w:rPr/>
        <w:t>魂兮歸來！北方不可以止些。增冰峨峨，飛雪千里些。歸來兮！不可以久些。</w:t>
      </w:r>
    </w:p>
    <w:p>
      <w:pPr>
        <w:pStyle w:val="Normal"/>
        <w:rPr/>
      </w:pPr>
      <w:r>
        <w:rPr/>
        <w:t>魂兮歸來！君無上天些。虎豹九關，啄害下人些。一夫九首，拔木九千些。豺狼從目，往來侁侁些；懸人以娭，投之深淵些。致命於帝，然後得瞑些。歸來！往恐危身些。</w:t>
      </w:r>
    </w:p>
    <w:p>
      <w:pPr>
        <w:pStyle w:val="Normal"/>
        <w:rPr/>
      </w:pPr>
      <w:r>
        <w:rPr/>
        <w:t>魂兮歸來！君無下此幽都些。土伯九約，其角觺觺些。敦</w:t>
      </w:r>
      <w:r>
        <w:rPr/>
        <w:t>(</w:t>
      </w:r>
      <w:r>
        <w:rPr/>
        <w:t>月灰</w:t>
      </w:r>
      <w:r>
        <w:rPr/>
        <w:t>)</w:t>
      </w:r>
      <w:r>
        <w:rPr/>
        <w:t>血拇，逐人駓駓些。參目虎首，其身若牛些。此皆甘人，歸來！恐自遺災些。</w:t>
      </w:r>
    </w:p>
    <w:p>
      <w:pPr>
        <w:pStyle w:val="Normal"/>
        <w:rPr/>
      </w:pPr>
      <w:r>
        <w:rPr/>
        <w:t>魂兮歸來！入修門些。工祝招君，背行先些。秦篝齊縷，鄭綿絡些。招具該備，永嘯呼些。</w:t>
      </w:r>
    </w:p>
    <w:p>
      <w:pPr>
        <w:pStyle w:val="Normal"/>
        <w:rPr/>
      </w:pPr>
      <w:r>
        <w:rPr/>
        <w:t>魂兮歸來！反故居些。天地四方，多賊姦些。像設君室，靜閒安些。高堂邃宇，檻層軒些。層臺累榭，臨高山些。網戶朱綴，刻方連些。冬有穾廈，夏室寒些。川谷徑復，流潺湲些。光風轉蕙，氾崇蘭些。經堂入奧，朱塵筵些。砥室翠翹，挂曲瓊些。翡翠珠被，爛齊光些。蒻阿拂壁，羅幬張些。纂組綺縞，結琦璜些。室中之觀，多珍怪些。蘭膏明燭，華容備些。二八侍宿，射遞代些。九侯淑女，多迅眾些。盛鬋不同制，實滿宮些。容態好比，順彌代些。弱顏固植，謇其有意些。姱容修態，緪洞房些。蛾眉曼睩，目騰光些。靡顏膩理，遺視矊些。離榭修幕，侍君之閒些。翡帷翠帳，飾高堂些。紅壁沙版，玄玉梁些。仰觀刻桷，畫龍蛇些。坐堂伏檻，臨曲池些。芙蓉始發，雜芰荷些。紫莖屏風，文緣波些。文異豹飾，侍陂陀些。軒輬既低，步騎羅些。蘭薄戶樹，瓊木籬些。魂兮歸來！何遠為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家遂宗，食多方些。稻粢穱麥，挐黃粱些。大苦鹹酸，辛甘行些。肥牛之腱，臑若芳些。和酸若苦，陳吳羹些。胹鱉炮羔，有柘漿些。鵠酸臇鳧，煎鴻鶬些。露雞臛蠵，厲而不爽些。粔籹蜜餌，有餳餭些。瑤漿蜜勺，實羽觴些。挫糟凍飲，酎清涼些。華酌既陳，有瓊漿些。歸來反故室，敬而無妨些。肴羞未通，女樂羅些。敶鐘按鼓，造新歌些。《涉江》《采菱》，發《揚荷》些。美人既醉，朱顏酡些。娭光眇視，目曾波些。被文服纖，麗而不奇些。長髮曼鬋，豔陸離些。二八齊容，起鄭舞些。衽若交竿，撫案下些。竽瑟狂會，搷鳴鼓些。宮庭震驚，發《激楚》些。吳歈蔡謳，奏大呂些。士女雜坐，亂而不分些。放敶組纓，班其相紛些。鄭衛妖玩，來雜陳些。《激楚》之結，獨秀先些。菎蔽象棋，有六簙些。分曹並進，遒相迫些。成梟而牟，呼五白些。晉制犀比，費白日些。鏗鍾搖虡，揳梓瑟些。娛酒不廢，沈日夜些。蘭膏明燭，華鐙錯些。結撰至思，蘭芳假些。人有所極，同心賦些。酎飲盡歡，樂先故些。魂兮歸來！反故居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亂曰：獻歲發春兮，汨吾南征，菉蘋齊葉兮，白芷生。路貫廬江兮，左長薄，倚沼畦瀛兮，遙望博。青驪結駟兮，齊千乘，懸火延起兮，玄顏烝。步及驟處兮，誘騁先，抑騖若通兮，引車右還。與王趨夢兮，課後先。君王親發兮，憚青兕，朱明承夜兮，時不可以淹。皋蘭被徑兮，斯路漸。湛湛江水兮，上有楓，目極千里兮，傷春心。魂兮歸來哀江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卷十</w:t>
      </w:r>
      <w:r>
        <w:rPr>
          <w:rFonts w:ascii="新細明體;PMingLiU" w:hAnsi="新細明體;PMingLiU"/>
        </w:rPr>
        <w:t>　　</w:t>
      </w:r>
      <w:r>
        <w:rPr/>
        <w:t>大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春受謝，白日昭只。春氣奮發，萬物遽只。冥淩浹行，魂無逃只。魂魄歸徠！無遠遙只。</w:t>
      </w:r>
    </w:p>
    <w:p>
      <w:pPr>
        <w:pStyle w:val="Normal"/>
        <w:rPr/>
      </w:pPr>
      <w:r>
        <w:rPr/>
        <w:t>魂乎歸徠！無東無西，無南無北只。東有大海，溺水浟浟只。螭龍並流，上下悠悠只。霧雨淫淫，白皓膠只。魂乎無東！湯谷寂只。</w:t>
      </w:r>
    </w:p>
    <w:p>
      <w:pPr>
        <w:pStyle w:val="Normal"/>
        <w:rPr/>
      </w:pPr>
      <w:r>
        <w:rPr/>
        <w:t>魂乎無南！南有炎火千里，蝮蛇蜒只。山林險隘，虎豹蜿只。鰅</w:t>
      </w:r>
      <w:r>
        <w:rPr/>
        <w:t>(</w:t>
      </w:r>
      <w:r>
        <w:rPr/>
        <w:t>魚庸</w:t>
      </w:r>
      <w:r>
        <w:rPr/>
        <w:t>)</w:t>
      </w:r>
      <w:r>
        <w:rPr/>
        <w:t>短狐，王虺騫只。魂乎無南！蜮傷躬只。</w:t>
      </w:r>
    </w:p>
    <w:p>
      <w:pPr>
        <w:pStyle w:val="Normal"/>
        <w:rPr/>
      </w:pPr>
      <w:r>
        <w:rPr/>
        <w:t>魂乎無西！西方流沙，漭洋洋只。豕首縱目，被髮鬤只。長爪踞牙，誒笑狂只。魂乎無西！多害傷只。</w:t>
      </w:r>
    </w:p>
    <w:p>
      <w:pPr>
        <w:pStyle w:val="Normal"/>
        <w:rPr/>
      </w:pPr>
      <w:r>
        <w:rPr/>
        <w:t>魂乎無北！北有寒山，逴龍赩只。代水不可涉，深不可測只。天白顥顥，寒凝凝只。魂乎無往！盈北極只。</w:t>
      </w:r>
    </w:p>
    <w:p>
      <w:pPr>
        <w:pStyle w:val="Normal"/>
        <w:rPr/>
      </w:pPr>
      <w:r>
        <w:rPr/>
        <w:t>魂魄歸徠！閒以靜只。自恣荊楚，安以定只。逞志究欲，心意安只。窮身永樂，年壽延只。魂乎歸徠！樂不可言只。</w:t>
      </w:r>
    </w:p>
    <w:p>
      <w:pPr>
        <w:pStyle w:val="Normal"/>
        <w:rPr/>
      </w:pPr>
      <w:r>
        <w:rPr/>
        <w:t>五穀六仞，設菰粱只。鼎臑盈望，和致芳只。內鶬鴿鵠，味豺羹只。魂乎歸徠！恣所嘗只。</w:t>
      </w:r>
    </w:p>
    <w:p>
      <w:pPr>
        <w:pStyle w:val="Normal"/>
        <w:rPr/>
      </w:pPr>
      <w:r>
        <w:rPr/>
        <w:t>鮮蠵甘雞，和楚酪只。醢豚苦狗，膾苴蒪只。吳酸蒿蔞，不沾薄只。魂兮歸徠！恣所擇只。</w:t>
      </w:r>
    </w:p>
    <w:p>
      <w:pPr>
        <w:pStyle w:val="Normal"/>
        <w:rPr/>
      </w:pPr>
      <w:r>
        <w:rPr/>
        <w:t>炙鴰烝鳧，煔鶉敶只。煎鰿藿雀，遽爽存只。魂乎歸徠！麗以先只。</w:t>
      </w:r>
    </w:p>
    <w:p>
      <w:pPr>
        <w:pStyle w:val="Normal"/>
        <w:rPr/>
      </w:pPr>
      <w:r>
        <w:rPr/>
        <w:t>四酎并孰，不澀嗌只。清馨凍飲，不歠役只。吳醴白糱，和楚瀝只。魂乎歸徠！不遽惕只。</w:t>
      </w:r>
    </w:p>
    <w:p>
      <w:pPr>
        <w:pStyle w:val="Normal"/>
        <w:rPr/>
      </w:pPr>
      <w:r>
        <w:rPr/>
        <w:t>代秦鄭衛，鳴竽張只。伏戲《駕辯》，楚《勞商》只。謳和《揚阿》，趙簫倡只。魂乎歸徠！定空桑只。</w:t>
      </w:r>
    </w:p>
    <w:p>
      <w:pPr>
        <w:pStyle w:val="Normal"/>
        <w:rPr/>
      </w:pPr>
      <w:r>
        <w:rPr/>
        <w:t>二八接舞，投詩賦只。叩鍾調磬，娛人亂只。四上競氣，極聲變只。魂乎歸徠！聽歌譔只。</w:t>
      </w:r>
    </w:p>
    <w:p>
      <w:pPr>
        <w:pStyle w:val="Normal"/>
        <w:rPr/>
      </w:pPr>
      <w:r>
        <w:rPr/>
        <w:t>朱脣皓齒，嫭以姱只。比德好閒，習以都只。豐肉微骨，調以娛只。魂乎歸徠！安以舒只。</w:t>
      </w:r>
    </w:p>
    <w:p>
      <w:pPr>
        <w:pStyle w:val="Normal"/>
        <w:rPr/>
      </w:pPr>
      <w:r>
        <w:rPr/>
        <w:t>嫮目宜笑，娥眉曼只。容則秀雅，稚朱顏只。魂乎歸徠！靜以安只。</w:t>
      </w:r>
    </w:p>
    <w:p>
      <w:pPr>
        <w:pStyle w:val="Normal"/>
        <w:rPr/>
      </w:pPr>
      <w:r>
        <w:rPr/>
        <w:t>姱脩滂浩，麗以佳只。曾頰倚耳，曲眉規只。滂心綽態，姣麗施只。小腰秀頸，若鮮卑只。魂乎歸徠！思怨移只。</w:t>
      </w:r>
    </w:p>
    <w:p>
      <w:pPr>
        <w:pStyle w:val="Normal"/>
        <w:rPr/>
      </w:pPr>
      <w:r>
        <w:rPr/>
        <w:t>易中利心，以動作只。粉白黛黑，施芳澤只。長袂拂面，善留客只。魂乎歸徠！以娛昔只。</w:t>
      </w:r>
    </w:p>
    <w:p>
      <w:pPr>
        <w:pStyle w:val="Normal"/>
        <w:rPr/>
      </w:pPr>
      <w:r>
        <w:rPr/>
        <w:t>青色直眉，美目媔只。靨輔奇牙，宜笑嘕只。豐肉微骨，體便娟只。魂乎歸徠！恣所便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屋廣大，沙堂秀只。南房小壇，觀絕霤只。曲屋步壛，宜擾畜只。騰駕步遊，獵春囿只。瓊轂錯衡，英華假只。茞蘭桂樹，鬱彌路只。魂乎歸徠！恣志慮只。</w:t>
      </w:r>
    </w:p>
    <w:p>
      <w:pPr>
        <w:pStyle w:val="Normal"/>
        <w:rPr/>
      </w:pPr>
      <w:r>
        <w:rPr/>
        <w:t>孔雀盈園，畜鸞皇只。</w:t>
      </w:r>
      <w:r>
        <w:rPr/>
        <w:t>(</w:t>
      </w:r>
      <w:r>
        <w:rPr/>
        <w:t>昆鳥</w:t>
      </w:r>
      <w:r>
        <w:rPr/>
        <w:t>)</w:t>
      </w:r>
      <w:r>
        <w:rPr/>
        <w:t>鴻群晨，雜鶖鶬只。鴻鵠代遊，曼鷫鷞只。魂乎歸徠！鳳皇翔只。</w:t>
      </w:r>
    </w:p>
    <w:p>
      <w:pPr>
        <w:pStyle w:val="Normal"/>
        <w:rPr/>
      </w:pPr>
      <w:r>
        <w:rPr/>
        <w:t>曼澤怡面，血氣盛只。永宜厥身，保壽命只。室家盈廷，爵祿盛只。魂乎歸徠！居室定只。</w:t>
      </w:r>
    </w:p>
    <w:p>
      <w:pPr>
        <w:pStyle w:val="Normal"/>
        <w:rPr/>
      </w:pPr>
      <w:r>
        <w:rPr/>
        <w:t>接徑千里，出若雲只。三圭重侯，聽類神只。察篤夭隱，孤寡存只。魂兮歸徠！正始昆只。</w:t>
      </w:r>
    </w:p>
    <w:p>
      <w:pPr>
        <w:pStyle w:val="Normal"/>
        <w:rPr/>
      </w:pPr>
      <w:r>
        <w:rPr/>
        <w:t>田邑千畛，人阜昌只。美冒眾流，德澤章只。先威後文，善美明只。魂乎歸徠！賞罰當只。</w:t>
      </w:r>
    </w:p>
    <w:p>
      <w:pPr>
        <w:pStyle w:val="Normal"/>
        <w:rPr/>
      </w:pPr>
      <w:r>
        <w:rPr/>
        <w:t>名聲若日，照四海只。德譽配天，萬民理只。北至幽陵，南交阯只。西薄羊腸，東窮海只。魂乎歸徠！尚賢士只。</w:t>
      </w:r>
    </w:p>
    <w:p>
      <w:pPr>
        <w:pStyle w:val="Normal"/>
        <w:rPr/>
      </w:pPr>
      <w:r>
        <w:rPr/>
        <w:t>發政獻行，禁苛暴只。舉傑壓陛，誅譏罷只。直贏在位，近禹麾只。豪傑執政，流澤施只。魂乎徠歸！國家為只。</w:t>
      </w:r>
    </w:p>
    <w:p>
      <w:pPr>
        <w:pStyle w:val="Normal"/>
        <w:rPr/>
      </w:pPr>
      <w:r>
        <w:rPr/>
        <w:t>雄雄赫赫，天德明只。三公穆穆，登降堂只。諸侯畢極，立九卿只。昭質既設，大侯張只。執弓挾矢，揖辭讓只。魂乎徠歸！尚三王只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2:00Z</dcterms:created>
  <dc:creator>JK</dc:creator>
  <dc:description/>
  <dc:language>en-US</dc:language>
  <cp:lastModifiedBy>JK</cp:lastModifiedBy>
  <dcterms:modified xsi:type="dcterms:W3CDTF">2002-11-04T17:22:00Z</dcterms:modified>
  <cp:revision>2</cp:revision>
  <dc:subject/>
  <dc:title>楚辭</dc:title>
</cp:coreProperties>
</file>